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мбовская область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Токарё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(Первый созыв – заседание седьмо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4 г.                                     р.п.Токарёвка                                             №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 в Решение Совета депутатов Токарёвского муниципального округа Тамбовской области от 01.11.2023 №72 «Об установлении и введении на территории Токарёвского муниципального округа Тамбовской области земельного нало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Федерального закона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Федеральным законом от 6 октября 2003 г. №131-ФЗ "Об общих принципах организации местного самоуправления в Российской Федерации", Уставом Токарёвского муниципального округа Тамбовской области Совет депутатов Токарёвского муниципального округа Тамбовской области решил:</w:t>
      </w:r>
    </w:p>
    <w:p>
      <w:pPr>
        <w:pStyle w:val="ConsPlusTitle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следующие изменения в Решение Совета депутатов Токарёвского муниципального округа Тамбовской области от 01 ноября 2023 года №72 «Об установлении и введении на территории Токарёвского муниципального округа Тамбовской области земельного налога»:</w:t>
      </w:r>
    </w:p>
    <w:p>
      <w:pPr>
        <w:pStyle w:val="ConsPlusTitle"/>
        <w:ind w:left="70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 абзацы третий и четвертый подпункта 1 пункта 2 изложить в новой редакции:</w:t>
      </w:r>
    </w:p>
    <w:p>
      <w:pPr>
        <w:pStyle w:val="ConsPlusTitle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 за исключением указанных в настоящем абзаце 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22272F"/>
          <w:sz w:val="28"/>
          <w:szCs w:val="28"/>
        </w:rPr>
      </w:pP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 Федеральным законом 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2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экономике, социальным вопросам и налогообложению (И.В.Николаев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Токарёвского муниципального округа Тамбовской области газете "Маяк"и на сайте сетевого издания "РИА "ТОП68"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Глава Токарёвского</w:t>
      </w:r>
    </w:p>
    <w:p>
      <w:pPr>
        <w:pStyle w:val="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окарёвского муниципального округа                        муниципального округа </w:t>
      </w:r>
    </w:p>
    <w:p>
      <w:pPr>
        <w:pStyle w:val="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мбовской области                                                      Тамбовской области  </w:t>
      </w:r>
    </w:p>
    <w:p>
      <w:pPr>
        <w:pStyle w:val="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Е.Д.Брагина                                                      В.Н. Айдаров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 1 Знак3"/>
    <w:qFormat/>
    <w:rPr>
      <w:b/>
      <w:spacing w:val="20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basedOn w:val="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sz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8">
    <w:name w:val="Приложени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1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38:00Z</dcterms:created>
  <dc:creator>079</dc:creator>
  <dc:description/>
  <cp:keywords/>
  <dc:language>en-US</dc:language>
  <cp:lastModifiedBy>Admin</cp:lastModifiedBy>
  <cp:lastPrinted>2024-08-21T15:42:00Z</cp:lastPrinted>
  <dcterms:modified xsi:type="dcterms:W3CDTF">2024-08-23T07:45:00Z</dcterms:modified>
  <cp:revision>13</cp:revision>
  <dc:subject/>
  <dc:title>Контракт</dc:title>
</cp:coreProperties>
</file>