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окарё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Первый созыв – заседание седьмо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г.                                     р.п.Токарёвка                                             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Решение Совета депутатов Токарёвского муниципального округа Тамбовской области от 01.11.2023 №73 «Об установлении и введении на территории Токарёвского муниципального округа Тамбовской области налога на имущество физических лиц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Федеральным законом от 6 октября 2003г. №131-ФЗ "Об общих принципах организации местного самоуправления в Российской Федерации", Уставом Токарёвского муниципального округа Тамбовской области, Совет депутатов Токарёвского муниципального округа Тамбовской области 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депутатов Токарёвского муниципального округа Тамбовской области от 01 ноября 2023 года №73 «Об установлении и введении на территории Токарёвского муниципального округа Тамбовской области налога на имущество физических лиц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 в пункте 3 позицию 3.8 таблицы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1"/>
        <w:gridCol w:w="34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ид объекта налогообло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, кадастровая стоимость каждого из которых превышает 300 млн.руб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е массовой информации Токарёвского муниципального округа Тамбовской области газете "Маяк" и на сайте сетевого издания "РИА "ТОП68</w:t>
      </w:r>
      <w:r>
        <w:rPr>
          <w:color w:val="000000"/>
          <w:sz w:val="28"/>
          <w:szCs w:val="28"/>
        </w:rPr>
        <w:t>"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p</w:t>
      </w:r>
      <w:r>
        <w:rPr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Глава Токарёвского</w:t>
      </w:r>
    </w:p>
    <w:p>
      <w:pPr>
        <w:pStyle w:val="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                       муниципального округа </w:t>
      </w:r>
    </w:p>
    <w:p>
      <w:pPr>
        <w:pStyle w:val="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мбовской области                                                      Тамбовской области  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.Д.Брагина                                                      В.Н. Айдар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3"/>
    <w:qFormat/>
    <w:rPr>
      <w:b/>
      <w:spacing w:val="20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Приложени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8:00Z</dcterms:created>
  <dc:creator>079</dc:creator>
  <dc:description/>
  <cp:keywords/>
  <dc:language>en-US</dc:language>
  <cp:lastModifiedBy>Admin</cp:lastModifiedBy>
  <cp:lastPrinted>2024-08-23T11:01:00Z</cp:lastPrinted>
  <dcterms:modified xsi:type="dcterms:W3CDTF">2024-08-23T08:10:00Z</dcterms:modified>
  <cp:revision>14</cp:revision>
  <dc:subject/>
  <dc:title>Контракт</dc:title>
</cp:coreProperties>
</file>