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6.07.2022                                      р.п. Токарёвка                                            № 390</w:t>
      </w:r>
    </w:p>
    <w:p>
      <w:pPr>
        <w:pStyle w:val="Normal"/>
        <w:tabs>
          <w:tab w:val="clear" w:pos="720"/>
          <w:tab w:val="center" w:pos="4819" w:leader="none"/>
          <w:tab w:val="left" w:pos="8445" w:leader="none"/>
        </w:tabs>
        <w:ind w:left="-142" w:righ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20" w:leader="none"/>
          <w:tab w:val="left" w:pos="8445" w:leader="none"/>
        </w:tabs>
        <w:spacing w:before="0" w:after="0"/>
        <w:ind w:right="4536" w:hanging="0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 утверждении Графика разработки проекта районного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left="-142" w:right="-142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left="-142" w:right="-142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24" w:right="-142" w:firstLine="685"/>
        <w:jc w:val="both"/>
        <w:rPr/>
      </w:pPr>
      <w:r>
        <w:rPr>
          <w:spacing w:val="-8"/>
          <w:sz w:val="28"/>
          <w:szCs w:val="28"/>
        </w:rPr>
        <w:t xml:space="preserve">В соответствии с пунктами 2.2 и 4.1 Порядка составления проекта </w:t>
      </w:r>
      <w:r>
        <w:rPr>
          <w:spacing w:val="-1"/>
          <w:sz w:val="28"/>
          <w:szCs w:val="28"/>
        </w:rPr>
        <w:t xml:space="preserve"> районного бюджета на очередной финансовый год и плановый период, утвержденного постановлением администрации района от 31.12.2014 № 737 «Об утверждении Порядка составления </w:t>
      </w:r>
      <w:r>
        <w:rPr>
          <w:spacing w:val="-6"/>
          <w:sz w:val="28"/>
          <w:szCs w:val="28"/>
        </w:rPr>
        <w:t xml:space="preserve">проекта районного бюджета на очередной финансовый год и плановый </w:t>
      </w:r>
      <w:r>
        <w:rPr>
          <w:sz w:val="28"/>
          <w:szCs w:val="28"/>
        </w:rPr>
        <w:t>период», руководствуясь  Федеральным законом от 06.10.2003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ind w:left="26" w:right="-142" w:firstLine="685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твердить График разработки проекта районного бюджета </w:t>
      </w:r>
      <w:r>
        <w:rPr>
          <w:spacing w:val="-8"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(далее - график) согласно приложению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left="26" w:right="-142" w:firstLine="685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Фин</w:t>
      </w:r>
      <w:r>
        <w:rPr>
          <w:spacing w:val="-8"/>
          <w:sz w:val="28"/>
          <w:szCs w:val="28"/>
        </w:rPr>
        <w:t xml:space="preserve">ансовому отделу администрации района (Родионова) организовать работу по </w:t>
      </w:r>
      <w:r>
        <w:rPr>
          <w:spacing w:val="-9"/>
          <w:sz w:val="28"/>
          <w:szCs w:val="28"/>
        </w:rPr>
        <w:t>подготовке проекта районного бюджета на 2023 год и на плановый период 2024 и 2025 годов  в соответствии с графиком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left="26" w:right="-142" w:firstLine="685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 xml:space="preserve"> Структурным подразделениям администрации района</w:t>
      </w:r>
      <w:r>
        <w:rPr>
          <w:spacing w:val="-9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главам органов местного самоуправления муниципальных образований района, получателям средств районного бюджета обеспечить представление </w:t>
      </w:r>
      <w:r>
        <w:rPr>
          <w:sz w:val="28"/>
          <w:szCs w:val="28"/>
        </w:rPr>
        <w:t xml:space="preserve">материалов и документов в соответствии с графиком. 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left="26" w:right="-142" w:firstLine="685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Токарёвского района Тамбовской области в      информационно - телекоммуникационной сети «Интернет».</w:t>
      </w:r>
    </w:p>
    <w:p>
      <w:pPr>
        <w:pStyle w:val="Normal"/>
        <w:ind w:right="-142" w:firstLine="685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left="-142" w:right="-142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-142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42" w:firstLine="709"/>
        <w:jc w:val="both"/>
        <w:rPr/>
      </w:pPr>
      <w:r>
        <w:rPr>
          <w:spacing w:val="-12"/>
          <w:sz w:val="28"/>
          <w:szCs w:val="28"/>
        </w:rPr>
        <w:t>Глава района</w:t>
        <w:tab/>
        <w:t xml:space="preserve">                    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284" w:leader="none"/>
        </w:tabs>
        <w:ind w:firstLine="68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9072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390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екта районного бюджет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2410"/>
        <w:gridCol w:w="2268"/>
        <w:gridCol w:w="2287"/>
        <w:gridCol w:w="2220"/>
        <w:gridCol w:w="15"/>
        <w:gridCol w:w="30"/>
        <w:gridCol w:w="23"/>
        <w:gridCol w:w="10"/>
      </w:tblGrid>
      <w:tr>
        <w:trPr>
          <w:tblHeader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 (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, утверждения, согласования, одобрени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)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ожидаемой оценки исполнения за 2022 год и прогноза поступлений в районный бюджет  на 2023-2025 годы  государственной пошлины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Российской Федерации № 4 по Тамбовской област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августа 2022 год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>2. Предоставление ожидаемой оценки исполнения за 2022 год и прогноза поступлений в районный бюджет на 2023-2025 годы 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августа 2022 год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. Предоставление ожидаемой оценки исполнения за 2022 год и прогноза поступлений на 2023-2025 годы:</w:t>
            </w:r>
          </w:p>
          <w:p>
            <w:pPr>
              <w:pStyle w:val="Normal"/>
              <w:ind w:left="57" w:right="142" w:firstLine="255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латы за негативное воздействие на окружающую среду (по  видам негативного воздействия, зачисляемой в районный бюджет и бюджеты муниципальных образований района (в разрезе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муниципальных образований района)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нежных взысканий (штрафов) за нарушение законодательства в области охраны окружающей среды, зачисляемых в районный бюджет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нежных взысканий (штрафов) за нарушение земельного законодательства, зачисляемых в районный бюджет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чих поступлений от денежных взысканий (штрафов) и иных сумм в возмещение ущерба, зачисляемых в 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Федеральной службы по надзору в сфере природопользования по Тамбовской области (по согласованию)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по охране окружающей среды и природопользова -нию Тамбовской области (по согласованию)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. Предоставление ожидаемой оценки исполнения за 2022 год и прогноза на 2023-2025 годы налогов на совокупный доход (отдельно по каждому виду), в том числе по местным налогам в разрезе муниципальных образова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жрайонная  инспекция  Федеральной налоговой службы Российской Федерации №4 по Тамбовской област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й оценки исполнения за 2022 год и прогноза на 2023-2025 годы поступлений администрируемых налогов и сборов (отдельно по каждому виду);</w:t>
            </w:r>
          </w:p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>ожидаемой оценки начисленных на 2023-2025 годы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сумм земельного налога в разрезе сельсоветов;</w:t>
            </w:r>
          </w:p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>сумм, предъяв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социальных, имущественных и профессиональных вычетов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 налогу на доходы физических лиц — жителей Токаревского района, удерживаемому налоговыми агентами других рег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Межрайонная  инспекция  Федеральной налоговой службы Российской Федерации № 4 по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6. Предоставление прогнозных показателей по налогу на имущество юридических лиц </w:t>
            </w:r>
            <w:r>
              <w:rPr>
                <w:i/>
                <w:iCs/>
                <w:sz w:val="28"/>
                <w:szCs w:val="28"/>
              </w:rPr>
              <w:t>(организаций)</w:t>
            </w:r>
            <w:r>
              <w:rPr>
                <w:sz w:val="28"/>
                <w:szCs w:val="28"/>
              </w:rPr>
              <w:t>, транспортному и земельному  налогам, подлежащим уплате в 2023 –2025 годах казенными и бюджетными учрежден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района (по согласованию)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казен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ожидаемой  оценки исполнения за 2022 год и прогноза на 2023 – 2025 годы  поступлений доходов от оказания платных услуг районными казенными учреждениями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>8. Предоставление ожидаемой  оценки исполнения за 2022 год и прогноза на 2023 – 2025 годы  по штрафам, санкциям, возмещению ущерба, зачисляемым в 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за 2022 год и прогноза на 2023-2025 годы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за 2022 год и прогноза на 2023-2025 годы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учреждений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ой оценки исполнения за 2022 год и прогноза на 2023-2025 годы доходов от сдачи в аренду имущества, составляющего районную муниципальную казну (за исключением земельных участков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за 2022 год и прогноза на 2023-2025 годы прочих поступлений от использования имущества, находящегося в муниципальной собственности района (за исключением имущества муниципальных бюджет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едений о задолженности по состоянию на 01.01.2022 и 01.07.2022 по администрируемым платежам;</w:t>
            </w:r>
          </w:p>
          <w:p>
            <w:pPr>
              <w:pStyle w:val="Normal"/>
              <w:snapToGrid w:val="false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нозного расчета на 2023-2025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оды доходов от реализации иного имущества, находящегося в муниципальной собственности района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snapToGrid w:val="false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нозного расчета на 2023-2025 годы доход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оставление ожидаемой оценки исполнения за 2022 год и прогноза поступлений в районный бюджет на 2023-2025 годы государственной пошлины за выдачу разрешения на установку рекламной конструкции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  <w:p>
            <w:pPr>
              <w:pStyle w:val="Normal"/>
              <w:ind w:left="57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ожидаемой оценки исполнения за 2022 год и прогноза поступлений в районный бюджет на 2023-2025 годы государственной пошлины, подлежащей зачислению в районный бюджет за предоставление услуг при обращении через многофункциональные центры предоставления государственных и муниципальных услуг (прочие виды доходов от оказываемых платных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/>
              <w:ind w:left="5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"Централизованная бухгалтерия Токарев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  <w:p>
            <w:pPr>
              <w:pStyle w:val="Normal"/>
              <w:ind w:left="57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дставление уточненных на 2023-2025 годы прогнозных тарифов на газ, электрическую и тепловую энергию, на услуги водоснабжения, водоотведения по муниципальн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едставление предельного максимального уровня роста тарифов на 2023-2025 годы на газ, электрическую и тепловую энергию, услуги водоснабжения, водоотведения по муниципальн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оставление прогнозных расчетов по объемам субсидий районному муниципальному унитарному предприятию «Токаревское АТП» на возмещение расходов, связанных с реализацией муниципальных функций в области национальной экономики, с обоснованием необходимого объема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5. </w:t>
            </w:r>
            <w:r>
              <w:rPr>
                <w:sz w:val="28"/>
                <w:szCs w:val="28"/>
              </w:rPr>
              <w:t>Предоставление бюджетных заявок по объектам капитального строительства:</w:t>
            </w:r>
          </w:p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ходящим объектам или по объектам, необходимость строительства которых вызвана стихийными бедствиями, предлагаемым к финансированию полностью или частично за счет средств районного бюджета в 2023- 2025 годах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ым объектам капитального строительства, предполагаемым к софинансированию из областного бюджета в 2023-2025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действующих штатных расписаний органов местного самоуправления района и органов местного самоуправления муниципальных образований района на 2022 год и прогнозируемой информации по фондам оплаты труда органов местного самоуправления района и органов местного самоуправления муниципальных образований района на 2023-2025 годы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й о предельной штатной численности муниципальных служащих органов местного самоуправления района и органов местного самоуправления муниципальных образований района на 2023 год в сравнении с действующей численностью по состоянию на 01.07.2022 года;</w:t>
            </w:r>
          </w:p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>-прогнозируемой информации по фондам оплаты труда районных муниципальных казенных и бюджетных учреждений на 2023-2025 годы исходя из необходимости обеспечения сохран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 ежегодно с 01 января, а также с учетом положений Федерального закона «О минимальном размере оплаты труда»</w:t>
            </w:r>
          </w:p>
          <w:p>
            <w:pPr>
              <w:pStyle w:val="Normal"/>
              <w:ind w:left="57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рганы местного самоуправления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рганы местного самоуправления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7. Предоставление действующих штатных расписаний и проектов смет расходов на 2023-2025 годы районных муниципальных казенных учреждений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йонные муниципальные казен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. Представление: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чня районных муниципальных унитарных предприятий с основными показателями их деятельности на 2023-2025 годы, утвержденными в установленном порядке, в том числе с прогнозом величины прибыли, подлежащей перечислению в  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9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жидаемой оценки исполнения доходов за 2022 год и прогноза поступлений на 2023-2025 годы в разрезе налоговых и неналоговых доходов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ы предоставленных льгот по местным налогам и неналоговым платежам за 2022 год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в разрезе доходных источников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формации об установленных в соответствии с муниципальными правовыми актами налоговых льготах и ставках по местным налогам по категориям налогоплательщиков на 2022 год и планируемых к установлению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района (по согласованию)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 год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. Предоставление прогнозных показателей  на 2023-2025 годы, ожидаемой оценки исполнения 2022 года, фактических показателей за 2021 год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темпов роста фонда заработной  платы и прибыли прибыльных предприятий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ов инвестиций в основной капитал и темпов роста к уровню предыдущего года</w:t>
            </w:r>
          </w:p>
          <w:p>
            <w:pPr>
              <w:pStyle w:val="Normal"/>
              <w:ind w:left="57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   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1.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редоставление предложений по формированию основных направлений бюджетной и налоговой политики Токаревского района на 2023-2025 годы</w:t>
            </w:r>
          </w:p>
          <w:p>
            <w:pPr>
              <w:pStyle w:val="Normal"/>
              <w:ind w:left="57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Тамбовской области (по согласованию); отдел по экономике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 сен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2. </w:t>
            </w:r>
            <w:r>
              <w:rPr>
                <w:sz w:val="28"/>
                <w:szCs w:val="28"/>
              </w:rPr>
              <w:t>Определение прогнозного объема Дорожного фонда Токаревского района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втомобильных дорог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2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. Предоставление перечня подписанных от имени муниципального образования - Токарёвского района Тамбовской области договоров и иных соглашений, вступивших в силу и содержащих финансовые обязательства района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4. Проведение сверки исходных данных по Токаревскому району, используемых для расчетов Финансовым управлением Тамбовской области на 2022-2024 годы дотаций на выравнивание бюджетной обеспеченност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5. Пред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твержденного перечня муниципальных программ  Токаревского района  (с учетом прогнозируемых изменений) на 2023 - 2025 годы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по их дальнейшей реализации и финансированию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pacing w:val="-4"/>
                <w:sz w:val="28"/>
                <w:szCs w:val="28"/>
              </w:rPr>
              <w:t>Подготовка и представление:</w:t>
            </w:r>
          </w:p>
          <w:p>
            <w:pPr>
              <w:pStyle w:val="Normal"/>
              <w:shd w:fill="FFFFFF" w:val="clear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ных показателей консолидированного бюджета  муниципального района (с выделением бюджетов поселений) на 2023-2025 годы по форме и показателям, подготовленным     Финансовым управлением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; администрации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6 августа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ое управление Тамбовской област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7. Формирование и представление  </w:t>
            </w:r>
            <w:r>
              <w:rPr>
                <w:sz w:val="28"/>
                <w:szCs w:val="28"/>
              </w:rPr>
              <w:t xml:space="preserve"> основных характеристик районного бюджета (доходы, расходы, дефицит) на 2023-2025 годы, общего объема базовых расходов и общего объема дополнитель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1 сен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8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rFonts w:eastAsia="Arial"/>
                <w:sz w:val="28"/>
                <w:szCs w:val="28"/>
                <w:lang w:eastAsia="ar-SA"/>
              </w:rPr>
              <w:t>редварительных итогов социально-экономического развития Токарёвского района за истекший период 2022 года и ожидаемых итогов социально-экономического развития за 2022 год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едварительного прогноза социально-экономического развития Токарёвского района на 2023 год и на плановый период 2024 и 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октября 2022 года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9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по объемам бюджетных ассигнований по разделам, подразделам, муниципальным программам и непрограммным направлениям деятельности, группам и подгруппам видов расходов классификации расходов районного бюджета на 2023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-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ы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. Согласованные с отделом по экономике администрации района предложения по увеличению бюджетных ассигнований на реализацию подпрограмм и (или) основных мероприятий муниципальных программ Токаревского района в целях достижения установленных в них результатов с обоснованными расчетами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нализа планируемой к содержанию в 2023-2025 годах подведомственной сети районных муниципальных учреждений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необходимых объемов бюджетных средств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 реализацию  указов Президента Российской Федерации в части повышения оплаты труда отдельных категорий работников, Указа от  07.05.2018 №204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 увеличение минимального размера оплаты труда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предварительного объема бюджетных ассигнований на финансовое обеспечение муниципального задания на оказание муниципальных услуг (выполнение работ) районными муниципальными бюджетными учреждениями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по оптимизации расходов бюджетных ассигнований районного бюджета по курируемым направлениям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ектов нормативных правовых актов об утверждении правил предоставления из  районного  бюджета субсидий юридическим  лицам, индивидуальным предпринимателям, некоммерческим организациям, физическим лицам - производителям товаров, работ и услуг, некоммерческим организациям, не являющимся автономными и бюджетными учреждениями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на исполнение в 2023-2025 годах публичных нормативных обязательств и иных мер социальной поддержки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предварительного объема бюджетных ассигнований  на обеспечение муниципального задания на оказание  муниципальных услуг (выполнение работ) районными муниципальными учреждениями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едений о предельной штатной численности муниципальных служащих района и работников подведомственных учреждений (в разрезе учреждений и в сравнении с действующей численностью по состоянию на 01.09.2021г.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по расходам на содержание органов местного самоуправления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чня объектов капитального ремонта подведомственных учреждений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едений о поступлении доходов от сдачи в аренду имущества, согласованных с отделом по земельным и имущественным отношениям администрации района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(раздельно по типам учреждений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а средств, получаемых от приносящей доход деятельности, с указанием направления использования в разрезе кодов классификации расходов районного бюджета (раздельно по типам учреждений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по уточнению Перечня расходных обязательств поселений района, софинансируемых из районного бюджета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по другим видам межбюджетных трансфертов, предлагаемых к предоставлению из районного бюджета в 2023-2025 годах с приложением методик (проектов метод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 ок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4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0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ектов паспортов муниципальных программ района и перечней основных мероприятий (подмероприятий)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точненных паспортов  муниципальных программ района и перечней основных мероприятий (подмероприятий) (в электронном виде и на бумажных носите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 -ответственные исполнители муниципальных программ района</w:t>
            </w:r>
          </w:p>
          <w:p>
            <w:pPr>
              <w:pStyle w:val="Normal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ок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1. </w:t>
            </w:r>
            <w:r>
              <w:rPr>
                <w:sz w:val="28"/>
                <w:szCs w:val="28"/>
              </w:rPr>
              <w:t>Предоставление:</w:t>
            </w:r>
          </w:p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го перечня объектов капитального строительства и приобретаемого в собственность района недвижимого имущества, предлагаемых для включения в проект районной адресной инвестиционной программы на  2023-2025 годы по муниципальным программа Токаревского района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о предоставлении из районного бюджета  субсидий в 2023-2025 годах на софинансирование объектов муниципальной собственности, бюджетные инвестиции в которые осуществляются за счет средств местного бюджета в рамках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 сен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; финансовый отдел администрации района;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е администр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2. </w:t>
            </w:r>
            <w:r>
              <w:rPr>
                <w:sz w:val="28"/>
                <w:szCs w:val="28"/>
              </w:rPr>
              <w:t>Распределение средств Дорожного фонда Токарёвского района Тамбовской области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втомобильных дорог 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3 сен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3. Подготовка проекта постановления администрации района об утверждении основных направлений бюджетной и налоговой политики Токарёвского района  на 2023 год и на плановый период 2024 и 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1 ок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а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редоставление:</w:t>
            </w:r>
          </w:p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Токарёвского района  за истекший период и ожидаемых итогов социально-экономического развития за 2022 год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го прогноза социально-экономического развития Токарёвского района на  2023 - 2025 годы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седанию Комиссии по бюджетным проектировкам  администраци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кам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5. Предоставление основных показателей плана (программы) приватизации муниципального имущества Токарёвского района в 2023 году и прогноза приватизации муниципального имущества Токарёвского района в 2024 и 2025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 администраци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93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6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ценки ожидаемого исполнения районного бюджета в 2023 году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рогнозированных параметров консолидированного бюджета Токаревского района и районного бюджета на 2023-2025 годы (включая объемы по муниципальным программам Токаревского района и непрограммным расхода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 администраци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7. Предоставление предложений по перечню строек и объектов, включаемых в проект районной адресной инвестицио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архитектуры, строительства, ЖКХ и транспорта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 администраци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. Проведение заседания Комиссии по бюджетным проектировкам администрации района по вопросу обсуждения прогноза социально-экономического развития Токарёвского района на 2023-2025 годы, основных характеристик районного бюджета на 2023-2025 годы, предложений по формированию бюджетных ассигнований в разрезе муниципальных программ Токарёвского района и непрограммных расходов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 согласован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9. Направление решения Комиссии по бюджетным проектировкам администраци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ечение 2 рабочих дней после заседания Комиссии по бюджетным проектировкам администраци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; структурные подразделения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0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дложений по объемам бюджетных       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ассигнований районного бюджета на 2023-2025 годы по разделам, подразделам, муниципальным программам и непрограммным направлениям деятельности, группам, подгруппам видов расходов районного бюджета (в электронном виде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чня публичных нормативных обязательств, подлежащих исполнению за счет средств районного бюджета, объемов бюджетных ассигнований, направляемых на реализацию публичных нормативных обязательств, и расчетов по ним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езультатов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одных показателей муниципальных заданий на оказание муниципальных услуг (выполнение работ) районными муниципальными учреждениями на 2023-2025 годы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бюджетных ассигнований по субсидиям на иные цели (в электронном виде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бюджетных ассигнований на обеспечение выполнения функций районных муниципальных казенных учреждений (в электронном виде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еестра расходных обязательств и обоснований бюджетных ассигнований на 2023-2025 годы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яснительной записки к распределению бюджетных ассигнований (в электронном виде и на бумажных носителях)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несогласованных  вопросов по форме, установленной финансовым отделом администрации района (</w:t>
            </w:r>
            <w:r>
              <w:rPr>
                <w:rFonts w:eastAsia="Arial"/>
                <w:sz w:val="28"/>
                <w:szCs w:val="28"/>
                <w:lang w:eastAsia="ar-SA"/>
              </w:rPr>
              <w:t>в электронном виде и на бумажных носите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ктябрь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1. Предоставление: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аспортов муниципальных программ  района (проектов изменений в указанные паспорта) в электронном виде и на бумажных носителях;</w:t>
            </w:r>
          </w:p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точненных паспортов муниципальных программ Токаревского района в электронном виде и на бумажных носи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 ок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Предоставление:</w:t>
            </w:r>
          </w:p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решений Токарёвского районного Совета народных депутатов Тамбовской области (далее-райсовет) об изменении сроков вступления в силу (приостановлении действия) в 2023-2025 годах отдельных положений решений райсовета, не обеспеченных источниками финансирования в указанных годах;</w:t>
            </w:r>
          </w:p>
          <w:p>
            <w:pPr>
              <w:pStyle w:val="Normal"/>
              <w:widowControl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перечня проектов постановлений администрации района, необходимых для реализации решения Токарёвского районного Совета народных депутатов Тамбовской области </w:t>
            </w:r>
            <w:r>
              <w:rPr>
                <w:rFonts w:eastAsia="Arial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 районном бюджете на 2023 год и на плановый период 2024 и 2025 годов</w:t>
            </w:r>
            <w:r>
              <w:rPr>
                <w:rFonts w:eastAsia="Arial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>, с указанием наименования проекта постановления, обоснованием необходимости его подготовки, примерного срока его принятия и сведений об ответственном исполнителе проекта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од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Направление в Финансовое управление Тамбовской области на согласование проекта решения Токарёвского районного Совета народных депутатов Тамбовской области о районном бюджете на 2023-2025 годы (доходы по видам доходов; расходы по разделам, подразделам, видам расходов; дефицит или профицит) в соответствии с условиями заключенного соглашения о мерах по социально-экономическому развитию и оздоровлению муниципальных финансов Токарё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Тамбовской област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4. Предоставление материалов для формирования проекта «Бюджет для граждан» на 2023 год и на плановый период 2024 и 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9 окт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right="142" w:hanging="0"/>
              <w:jc w:val="center"/>
              <w:rPr/>
            </w:pPr>
            <w:r>
              <w:rPr>
                <w:sz w:val="28"/>
                <w:szCs w:val="28"/>
              </w:rPr>
              <w:t>45. Предоставление проекта решения о районном бюджете на 2023 год и на плановый период 2024 и 2025 годов, а также документов, необходимых для предоставления в Токарёвский районный Совет народных депутатов Тамбовской области одновременно с проектом решения о районном бюджете в соответствии с бюджетным законодательством Российской Федерации,  законодательством Тамбовской области и нормативными правовыми актами Токарёвского района Тамбовской области (с учетом особенностей, установленных в 2022 г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;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 района</w:t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5" w:leader="none"/>
                <w:tab w:val="center" w:pos="1324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6. Предоставление проектов нормативных правовых актов администрации района, необходимых для реализации Решения  Токарёвского районного Совета народных депутатов Тамбовской области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«О районном бюджете на 2023 год и на плановый период 2024 и 2025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кабрь 2022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а  район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82" w:right="882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">
    <w:name w:val="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480"/>
      <w:ind w:left="0" w:right="0" w:firstLine="720"/>
      <w:jc w:val="both"/>
      <w:textAlignment w:val="baseline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4:00Z</dcterms:created>
  <dc:creator>shishova</dc:creator>
  <dc:description/>
  <dc:language>en-US</dc:language>
  <cp:lastModifiedBy>Admin</cp:lastModifiedBy>
  <cp:lastPrinted>2020-10-27T16:19:00Z</cp:lastPrinted>
  <dcterms:modified xsi:type="dcterms:W3CDTF">2023-02-08T10:54:00Z</dcterms:modified>
  <cp:revision>2</cp:revision>
  <dc:subject/>
  <dc:title>АДМИНИСТРАЦИЯ САМПУРСКОГО РАЙОНА</dc:title>
</cp:coreProperties>
</file>