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14.10.2022                                         р. п. Токарёвка                                       № 545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9 месяцев 2022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9 месяцев 2022 года и Отчет об исполнении районного бюджета за 9 месяцев 2022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е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9 месяцев  2022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2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9 месяцев  2022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/>
      </w:pPr>
      <w:r>
        <w:rPr>
          <w:bCs/>
          <w:sz w:val="28"/>
          <w:szCs w:val="28"/>
        </w:rPr>
        <w:t>от 14.10.2022 № 545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9 месяцев 2022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"/>
        <w:gridCol w:w="2953"/>
        <w:gridCol w:w="2126"/>
        <w:gridCol w:w="2126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д дохода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юджет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 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9 630 77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5 483 101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7 557 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1 776 035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9 95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771 128,1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9 95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771 128,16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9 10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223 973,68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9 557,23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3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04 585,0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4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9 540,4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8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23 471,8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7 722,4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7 722,4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73 117,5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73 117,5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13,60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13,6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13 260,21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13 260,2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398 868,9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398 868,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5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84 863,5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00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2 140,0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0 997,3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0 997,3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2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 142,6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1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 142,6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0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720,6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1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719,9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2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31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381 473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31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381 473,8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2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0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9 529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2002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9 529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7 764,1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0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7 764,1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10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7 764,1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04 316,58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0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26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98 189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6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41 333,5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803,9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5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00 529,5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6,1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6,1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6 259,3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5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6 259,3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0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27,5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0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27,58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05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,99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,1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413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42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1 261,0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0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1 261,0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1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619,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3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5 462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0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179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101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179,7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00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12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5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00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0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505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9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219 503,8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005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305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0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219 503,8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7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951 922,9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6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837 584,92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4 338,02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00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7 580,86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505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7 58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53 356,3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8 526,7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77,2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77,2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 849,3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 849,3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12,0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12,0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6 995,9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95,9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400,0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4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200,94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200,9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78,0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78,0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0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 513,1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 513,19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0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8 241,40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3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8 241,4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00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6 588,1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3005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3 582,56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3205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3 582,5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0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5,6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9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5,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0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2 073 5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3 707 065,5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2 073 5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3 830 546,8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741 6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70 342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02 5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32 1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2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22 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 242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2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22 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 242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 809 73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729 017,55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81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908 9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81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908 9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12 135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12 135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86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291 6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86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291 6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 342 0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146 218,9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574 6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 703 684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574 6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 703 684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1 734,9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1 734,9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80 8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80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180 0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84 968,4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4 95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34 95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1 2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1 2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8 8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8 818,4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8 8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8 818,4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061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061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061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5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061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501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061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86 542,3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86 542,33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6001005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86 542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09"/>
        <w:gridCol w:w="2913"/>
        <w:gridCol w:w="2064"/>
        <w:gridCol w:w="2081"/>
      </w:tblGrid>
      <w:tr>
        <w:trPr>
          <w:trHeight w:val="32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2 193 776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2 010 050,36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 846 890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872 697,7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 361,19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 361,1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 361,1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2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 470,7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9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8 890,46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9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92 756,41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68 116,9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68 116,9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53 42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05 196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6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1 826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0 58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1 094,9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96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6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96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96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600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,48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,48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,48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71 28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62 388,27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71 28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62 388,27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71 28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562 388,2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255 15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858 708,6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5 63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52 744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17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0 935,5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40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68 076,41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83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55 869,9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83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55 869,9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37 28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43 160,2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 55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2 154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51 35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555,7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4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4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4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6,4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6,4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6,4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 368 602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55 115,5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368 530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90 635,87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68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431 570,53 6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6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32 473,4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2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99 097,1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00 330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59 065,3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37 783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6 122,7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8 51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8 512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4 03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4 430,6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850 57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96 321,5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850 57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96 321,5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35 975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76 276,3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14 596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0 045,1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0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 158,1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0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 158,1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1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5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40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3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249,11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 051 933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820 440,8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 567,5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 567,5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 567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6 567,5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7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07 829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07 829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07 829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07 82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3 834 749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64 544,3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3 834 749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64 544,33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3 834 749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64 544,3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3 834 749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64 544,33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1 5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1 5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1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1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6 506 429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 336 523,0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040 37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458 051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040 37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458 051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040 37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458 051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591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949 511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448 97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08 54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849 321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960 433,26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849 321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960 433,2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849 321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960 433,26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 951 952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1 719 766,3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897 368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240 666,9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741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35 484,88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741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35 484,8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741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35 484,88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451 733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278 21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9 766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7 266,8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758 730,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366 053,88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330 441,2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330 441,2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52 482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994 649,81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416 506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5 791,45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 742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12,62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 742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12,6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 742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12,62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264 13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108 678,4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179 53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87 857,06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179 53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87 857,0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179 530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187 857,06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823 080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831 407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450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450,06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0 821,38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0 821,3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0 821,3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05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33 660,84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9 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7 160,54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985 49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64 602,29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386 19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710 899,2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2 310,2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2 310,2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0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2 310,2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29 29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08 751,6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1 79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81 251,6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2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22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9 792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9 251,69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 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8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9 93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82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9 930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0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7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52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08 23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907,4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907,4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907,4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9 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3 703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2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2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2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2 391,0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2 391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2 391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7 30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7 309,00</w:t>
            </w:r>
          </w:p>
        </w:tc>
      </w:tr>
      <w:tr>
        <w:trPr>
          <w:trHeight w:val="9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2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2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2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 109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 10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 109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3 621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3 621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3 621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3 621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3 621,00</w:t>
            </w:r>
          </w:p>
        </w:tc>
      </w:tr>
      <w:tr>
        <w:trPr>
          <w:trHeight w:val="6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158 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430 678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58 67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58 67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58 67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58 678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625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72 000,0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625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72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625 2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72 000,00</w:t>
            </w:r>
          </w:p>
        </w:tc>
      </w:tr>
      <w:tr>
        <w:trPr>
          <w:trHeight w:val="10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 463 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73 051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Токаревское РФО</dc:creator>
  <dc:description/>
  <cp:keywords/>
  <dc:language>en-US</dc:language>
  <cp:lastModifiedBy>Клокова</cp:lastModifiedBy>
  <cp:lastPrinted>2020-07-25T14:48:00Z</cp:lastPrinted>
  <dcterms:modified xsi:type="dcterms:W3CDTF">2022-10-25T11:22:00Z</dcterms:modified>
  <cp:revision>6</cp:revision>
  <dc:subject/>
  <dc:title>Администрация Токаревского района</dc:title>
</cp:coreProperties>
</file>