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Токарёвского района</w:t>
      </w:r>
    </w:p>
    <w:p>
      <w:pPr>
        <w:pStyle w:val="Normal"/>
        <w:ind w:right="-14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Тамбовской области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  <w:szCs w:val="28"/>
        </w:rPr>
        <w:t>17.11.2022                                      р.п. Токарёвка                                            № 618</w:t>
      </w:r>
    </w:p>
    <w:p>
      <w:pPr>
        <w:pStyle w:val="ConsPlusTitle"/>
        <w:ind w:right="-14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влечения остатков средств на единый счет бюджета Токарёвского района Тамбовской области и возврата привлеченных средств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236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руководствуясь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30.03.2020 № 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Уставом Токарёвского района Тамбовской области, администрация района постановляет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ивлечения остатков средств на единый счет бюджета Токарёвского района Тамбовской области и возврата привлеченных средств (приложение).</w:t>
      </w:r>
    </w:p>
    <w:p>
      <w:pPr>
        <w:pStyle w:val="Normal"/>
        <w:widowControl w:val="false"/>
        <w:autoSpaceDE w:val="false"/>
        <w:ind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                          общественно - политической газете Токарёвского района «Маяк» и разместить в сетевом издании «РИА «ТОП68».</w:t>
      </w:r>
    </w:p>
    <w:p>
      <w:pPr>
        <w:pStyle w:val="Normal"/>
        <w:widowControl w:val="false"/>
        <w:autoSpaceDE w:val="false"/>
        <w:ind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widowControl w:val="false"/>
        <w:autoSpaceDE w:val="false"/>
        <w:ind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финансового отдела администрации района Л.А.Родионову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района                                                                    Л.А. Родионова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536" w:right="-142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536" w:righ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ConsPlusNormal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1.2022 № 618</w:t>
      </w:r>
    </w:p>
    <w:p>
      <w:pPr>
        <w:pStyle w:val="ConsPlusNormal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43" w:hanging="0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привлечения остатков средств на единый счет бюджета Токарёвского района Тамбовской области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 о привлечении остатков средств на единый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чет бюджета Токарёвского района Тамбовской области  и их возврате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привлечения остатков средств на единый счет  бюджета Токарёвского района Тамбовской области (далее — Порядок, районный бюджет) устанавливает процедуру: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1.1. привлечения остатков средств на единый счет районного бюджета за счет средств: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ого счета для осуществления и отражения операций с денежными средствами, поступающими во временное распоряжение получателей бюджетных средств районного бюджета;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начейского счета для осуществления и отражения операций с денежными средствами бюджетных и автономных учреждений, открытому финансовому органу муниципального образования; 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ого счета для осуществления и отражения операций с денежными средствами получателей средств из бюджета, источником финансового обеспечения которых являются средства районного бюджета;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ого счета для осуществления и отражения операций с денежными средствами участников казначейского сопровождения, источником финансового обеспечения которых являются средства районного бюджета (далее совместно - казначейские счета);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возврата с единого счета районного бюджета средств, указанных в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1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астоящего пункта, на казначейские счета, с которых они были ранее перечислен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и порядок привлечения остатков средств на единый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чет районного бюджета 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ъем привлекаемых средств рассчитывается исходя из суммы остатка средств на казначейских счетах по состоянию на 15 часов местного времени (в дни, непосредственно предшествующие выходным и нерабочим праздничным дням, - по состоянию на 14 часов местного времени) текущего рабочего дня, уменьшенного на сумму средств, необходимых для осуществления в рабочий день, следующий за днем привлечения средств на единый счет районного бюджета, выплат с казначейских счетов на основании распоряжений о совершении казначейских платежей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Финансовый отдел администрации Токаревского района             (далее — финансовый отдел)  обеспечивает ежедневное привлечение остатков средств на единый счет районного бюджет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рабочего дн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словия и порядок возврата средств, привлеченных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единый счет районного бюдж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Финансовый отдел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недостаточности средств на казначейских счетах объем возврата средств, привлеченных на единый счет районного бюджета, рассчитывается исходя из суммы средств, необходимых для осуществления в следующий  рабочий день выплат с казначейских счетов на основании распоряжений о совершении казначейских платежей, уменьшенной на сумму остатка средств на казначейских счетах по состоянию на 15 часов местного времени (в дни, непосредственно предшествующие выходным и нерабочим праздничным дням, - по состоянию на 14 часов местного времени) текущего рабочего дн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еречисление средств, необходимых для обеспечения выплат,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районного бюджета, и объемом средств, возвращенных с единого счета районного бюджета на данный казначейский счет в течение текущего финансового год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7E49E47ED8C8B8665AE00755C874CAD7321807C9AB9A7B49C2A841FBB3696C30DC785F5E909CA16E86CAAA79A0C066CD4E8CA1FA3h8z1I" TargetMode="External"/><Relationship Id="rId3" Type="http://schemas.openxmlformats.org/officeDocument/2006/relationships/hyperlink" Target="consultantplus://offline/ref=A1C7E49E47ED8C8B8665AE00755C874CAD7122877B9CB9A7B49C2A841FBB3696C30DC782F5EF08C34AB27CAEEECF091865CBF7C901A383B9h6z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0:00Z</dcterms:created>
  <dc:creator>fu41</dc:creator>
  <dc:description/>
  <dc:language>en-US</dc:language>
  <cp:lastModifiedBy>Admin</cp:lastModifiedBy>
  <cp:lastPrinted>2022-11-21T12:20:00Z</cp:lastPrinted>
  <dcterms:modified xsi:type="dcterms:W3CDTF">2023-02-08T11:00:00Z</dcterms:modified>
  <cp:revision>2</cp:revision>
  <dc:subject/>
  <dc:title/>
</cp:coreProperties>
</file>