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84" w:firstLine="709"/>
        <w:rPr>
          <w:szCs w:val="28"/>
        </w:rPr>
      </w:pPr>
      <w:r>
        <w:rPr>
          <w:szCs w:val="28"/>
        </w:rPr>
      </w:r>
    </w:p>
    <w:p>
      <w:pPr>
        <w:pStyle w:val="Heading"/>
        <w:ind w:right="84" w:firstLine="709"/>
        <w:rPr>
          <w:szCs w:val="28"/>
        </w:rPr>
      </w:pPr>
      <w:r>
        <w:rPr>
          <w:szCs w:val="28"/>
        </w:rPr>
        <w:t>Администрация Токарёвского района</w:t>
      </w:r>
    </w:p>
    <w:p>
      <w:pPr>
        <w:pStyle w:val="Heading"/>
        <w:ind w:right="84" w:hanging="0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andard"/>
        <w:ind w:right="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rPr/>
      </w:pPr>
      <w:r>
        <w:rPr>
          <w:sz w:val="28"/>
          <w:szCs w:val="28"/>
        </w:rPr>
        <w:t>12.04.2022                                         р. п. Токарёвка                                       № 138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Standard"/>
        <w:ind w:right="84" w:hanging="0"/>
        <w:jc w:val="both"/>
        <w:rPr/>
      </w:pPr>
      <w:r>
        <w:rPr>
          <w:sz w:val="28"/>
          <w:szCs w:val="28"/>
        </w:rPr>
        <w:t>районного бюджета за 1квартал 2022 года</w:t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Рассмотрев представленную финансовым отделом администрации района информацию об исполнении районного бюджета за 1 квартал   2022 года и Отчет об исполнении районного бюджета за 1 квартал 2022 года, руководствуясь ст.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ст. 52 Федерального закона от 06.10.2003 № 131 - ФЗ «Об общих принципах организации местного самоуправления в Российской Федерации», ст. 67 Положения о бюджетном устройстве и бюджетном процессе в Токарёвском районе, утвержденного Решением Токаревского районного Совета народных депутатов Тамбовской области от 26.12.2013 №31, Уставом Токарёвского района Тамбовской области, администрация района постановляет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1 квартал  2022 года согласно приложению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увеличения объема поступлений доходов, экономии бюджетных расходов, повышения эффективности и результативности использования бюджетных средств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ным администраторам (администраторам) доходов районного бюджета: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активизировать деятельность по реализации мероприятий по повышению поступлений налоговых и неналоговых доходов, принять необходимые меры по обеспечению выполнения в 2022 году плановых показателей по доходам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правильностью исчисления и своевременностью уплаты платеж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ежемесячный анализ и оценку возможных изменений объемов администрируемых доходов, поступающих в районный бюджет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ому распорядителю средств районного бюджета: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авномерного и эффективного расходования в течение текущего финансового года бюджетных ассигновани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в полном объеме в текущем году средств, поступивших из  бюджета  Тамбовской области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статками средств на лицевых счетах подведомственных бюджетополучателей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личия необоснованной дебиторской задолженности по расчетам с районным бюджетом и внебюджетными фондами и своевременно принимать меры к ее восстановлению;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допущение образования просроченной кредиторской задолженности по расходным обязательствам, в первую очередь по заработной плате с начислениями и по социальным выплатам гражданам.</w:t>
      </w:r>
    </w:p>
    <w:p>
      <w:pPr>
        <w:pStyle w:val="Standard"/>
        <w:ind w:right="84" w:firstLine="709"/>
        <w:jc w:val="both"/>
        <w:rPr/>
      </w:pPr>
      <w:r>
        <w:rPr>
          <w:sz w:val="28"/>
          <w:szCs w:val="28"/>
        </w:rPr>
        <w:t>3. Финансовому отделу администрации района (Родионова) направить утвержденный Отчет об исполнении районного бюджета за 1 квартал  2022 года в Токарёвский районный Совет народных депутатов Тамбовской области и в Контрольно-ревизионную комиссию Токарёвского района Тамбовской области.</w:t>
      </w:r>
    </w:p>
    <w:p>
      <w:pPr>
        <w:pStyle w:val="Standard"/>
        <w:widowControl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настоящее постановление в общественно – политической газете Токаревского района «Маяк» и в сетевом издании «РИА «ТОП68» Тамбовский областной портал» (</w:t>
      </w:r>
      <w:hyperlink r:id="rId2">
        <w:r>
          <w:rPr>
            <w:rStyle w:val="InternetLink1"/>
            <w:bCs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bCs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1"/>
            <w:bCs/>
            <w:color w:val="000000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bCs/>
            <w:color w:val="000000"/>
            <w:sz w:val="28"/>
            <w:szCs w:val="28"/>
          </w:rPr>
          <w:t>68.</w:t>
        </w:r>
      </w:hyperlink>
      <w:hyperlink r:id="rId6">
        <w:r>
          <w:rPr>
            <w:rStyle w:val="InternetLink1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В.Н. Айдаров</w:t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84" w:firstLine="709"/>
        <w:jc w:val="both"/>
        <w:rPr/>
      </w:pPr>
      <w:r>
        <w:rPr/>
        <w:t xml:space="preserve"> </w:t>
      </w:r>
    </w:p>
    <w:p>
      <w:pPr>
        <w:pStyle w:val="Standard"/>
        <w:ind w:right="84" w:firstLine="709"/>
        <w:jc w:val="both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ind w:right="84" w:firstLine="709"/>
        <w:jc w:val="center"/>
        <w:rPr/>
      </w:pPr>
      <w:r>
        <w:rPr/>
      </w:r>
    </w:p>
    <w:p>
      <w:pPr>
        <w:pStyle w:val="Standard"/>
        <w:spacing w:lineRule="auto" w:line="360"/>
        <w:ind w:left="3686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andard"/>
        <w:ind w:left="3686"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Standard"/>
        <w:ind w:left="3686" w:right="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04.2022 № 138</w:t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andard"/>
        <w:ind w:right="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нении районного бюджета за 1 квартал 2022 года</w:t>
      </w:r>
    </w:p>
    <w:p>
      <w:pPr>
        <w:pStyle w:val="Standard"/>
        <w:ind w:right="8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andard"/>
        <w:ind w:right="84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ходы бюдже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81"/>
        <w:gridCol w:w="2861"/>
        <w:gridCol w:w="1787"/>
        <w:gridCol w:w="1612"/>
      </w:tblGrid>
      <w:tr>
        <w:trPr>
          <w:trHeight w:val="27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бюджета -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3 899 650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8 140 449,49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0 491 6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 284 461,36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2 109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285 863,24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0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2 109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285 863,24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1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9 159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368 981,53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2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212,5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3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548,32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4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1 560,0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10208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24 560,89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95 1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90 909,84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00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495 1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90 909,84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40 9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52 194,78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31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40 92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52 194,78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42,21</w:t>
            </w:r>
          </w:p>
        </w:tc>
      </w:tr>
      <w:tr>
        <w:trPr>
          <w:trHeight w:val="20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41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42,21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2 98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73 138,31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51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32 98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73 138,31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1 165,46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302261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41 165,46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255 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893 420,35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000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3 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558,98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3 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 367,02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11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3 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 367,02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91,96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1021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191,96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0002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462,44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1002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461,69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202002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0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512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548 725,93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1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512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437 035,93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302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1 690,0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0002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89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5 673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50402002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89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5 673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10000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10301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103013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60000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емельный налог с организ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60300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60331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603313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60400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604310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60604313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1 654,06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0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1 654,06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301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1 654,06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400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80402001 0000 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65 594,58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000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6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61 786,13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00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64 750,4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05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4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71 912,08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1313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5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2 838,32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00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,7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505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,7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51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2513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00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6 837,03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505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6 837,03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0351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000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08,45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000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08,45</w:t>
            </w:r>
          </w:p>
        </w:tc>
      </w:tr>
      <w:tr>
        <w:trPr>
          <w:trHeight w:val="22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305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,99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313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,10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10531413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23,36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6 297,24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0001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6 297,24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1001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 257,49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сбросы загрязняющих веществ в водные объек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3001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6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 и потреб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001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279,75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101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066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а за размещение твердых коммунальных от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20104201 0000 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3,75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7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оказания платных услуг (рабо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00000 0000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7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000 0000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70,0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199505 0000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7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00000 0000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000 0000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505 0000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30299513 0000 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5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33 994,88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5005 0000 4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205305 0000 4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0000 0000 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633 994,88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000 0000 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1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990 543,58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05 0000 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0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959 875,08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1313 0000 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668,5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2000 0000 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43 451,3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40602505 0000 4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43 451,3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6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2 857,17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0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8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1 615,77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77,22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5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77,22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730,82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6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730,82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0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54,45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54,45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74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95,9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08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95,9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0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0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3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3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900,00</w:t>
            </w:r>
          </w:p>
        </w:tc>
      </w:tr>
      <w:tr>
        <w:trPr>
          <w:trHeight w:val="15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4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5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 90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9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5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9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28,04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7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28,04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19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00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0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 529,25</w:t>
            </w:r>
          </w:p>
        </w:tc>
      </w:tr>
      <w:tr>
        <w:trPr>
          <w:trHeight w:val="13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20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4 529,25</w:t>
            </w:r>
          </w:p>
        </w:tc>
      </w:tr>
      <w:tr>
        <w:trPr>
          <w:trHeight w:val="18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000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241,40</w:t>
            </w:r>
          </w:p>
        </w:tc>
      </w:tr>
      <w:tr>
        <w:trPr>
          <w:trHeight w:val="22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1333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8 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8 241,4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200002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0202002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00000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000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61012901 0000 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НЕНАЛОГОВЫЕ ДО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7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неналоговые до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70500000 0000 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70505010 0000 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0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3 407 990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855 988,13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3 407 990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979 469,46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0000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18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72 90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18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72 90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5001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 718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572 90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6001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60011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1600113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00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8 657 906,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999 928,36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212 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212 1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004113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9 763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2 25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04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59 763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22 250,0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72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551 4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372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551 4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15 063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60 888,25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497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15 063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60 888,25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19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890,11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55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5513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99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55991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759 6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56 90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 бюджетам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759 6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56 90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1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субсидии бюджетам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2999913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00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4 996 58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47 416,1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1 229 18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269 00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0024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1 229 18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 269 000,0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18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181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1813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12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4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2 916,10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593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4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2 916,1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16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5 500,0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3690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16 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5 500,0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00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 034 7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9 225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03 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64 525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0014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03 9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64 525,00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30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4 700,00</w:t>
            </w:r>
          </w:p>
        </w:tc>
      </w:tr>
      <w:tr>
        <w:trPr>
          <w:trHeight w:val="1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5303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030 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94 700,0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99990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999910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024999913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3 481,33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0000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3 481,33</w:t>
            </w:r>
          </w:p>
        </w:tc>
      </w:tr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2196001005 0000 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3 48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24"/>
        <w:gridCol w:w="2884"/>
        <w:gridCol w:w="1818"/>
        <w:gridCol w:w="1617"/>
      </w:tblGrid>
      <w:tr>
        <w:trPr>
          <w:trHeight w:val="27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тверждено-бюджеты муниципальных район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о-бюджеты муниципальных районов</w:t>
            </w:r>
          </w:p>
        </w:tc>
      </w:tr>
      <w:tr>
        <w:trPr>
          <w:trHeight w:val="280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бюджета - 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6 362 650,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229 725,06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ом числе: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915 672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918 993,14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 997,80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 997,8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59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 997,8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2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1 701,16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8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2 0000000000 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9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 296,64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40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2 997,67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90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5 697,67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90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5 697,6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84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6 993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6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9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 704,67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3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300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609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30 109,90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556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30 109,9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556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30 109,9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28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55 564,46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652 64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56 203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21 65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8 342,44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4 0000000000 8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5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95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7 718,43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38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2 518,43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38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2 518,43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18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9 615,49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7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2 859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2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0 043,94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06 0000000000 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1 0000000000 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2 593 772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766 169,34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51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15 612,5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568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72 696,4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565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266 010,02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0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6 686,45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44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2 916,1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7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4 452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2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4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464,1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245 572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4 748,77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245 572,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4 748,7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937 475,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 034,2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08 096,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330 714,4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3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82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808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0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 808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61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 573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235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113 0000000000 8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203 0000000000 1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7 557 633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22 217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5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36 78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ран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72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7 277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32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7 277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32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7 277,00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8 0000000000 8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632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7 277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3 131 949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64 44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225 490,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64 44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225 490,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64 44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225 490,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264 44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906 458,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906 458,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09 0000000000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5 906 458,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412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6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1 0000000000 8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2 0000000000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2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3 0000000000 8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505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6 931 451,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 321 784,0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51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18 48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51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18 48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 517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18 480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 491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618 48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1 0000000000 6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26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8 579 221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440 828,15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8 579 221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440 828,15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8 579 221,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 440 828,15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5 546 293,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522 554,58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2 0000000000 6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032 927,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918 273,57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9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1 509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9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1 509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949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91 509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298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09 409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3 0000000000 6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 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2 1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7 0000000000 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16 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768 730,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70 966,93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668 988,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59 955,93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668 988,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59 955,93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252 482,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27 664,27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416 506,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32 291,66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742,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011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742,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01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709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 742,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01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 570 630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716 427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486 030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87 106,06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486 030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87 106,06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486 030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87 106,06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 426 080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27 156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1 0000000000 6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950,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 950,06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9 320,94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9 320,9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084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29 320,9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905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88 883,32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0804 0000000000 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179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 437,62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 473 563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669 971,8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 874 263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058 523,2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7 625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7 625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7 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7 625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11 363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46 551,8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80 363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046 551,8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2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3 0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гражданам на приобретение жил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318 363,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63 551,8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82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88 9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782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888 900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30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6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152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739 9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46,4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46,40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3 0000000000 8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2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46,4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99 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1 448,64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23,64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23,6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623,64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4 725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4 725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3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998 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24 725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1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1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004 0000000000 6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1 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4 10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75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 750,00</w:t>
            </w:r>
          </w:p>
        </w:tc>
      </w:tr>
      <w:tr>
        <w:trPr>
          <w:trHeight w:val="9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1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750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75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750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мии и гран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102 0000000000 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 44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 441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 441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 44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202 0000000000 2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7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 441,00</w:t>
            </w:r>
          </w:p>
        </w:tc>
      </w:tr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0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53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3 141,00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3 14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3 14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3 14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1 0000000000 5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533 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13 141,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8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 1403 0000000000 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0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зультат исполнения бюджета (дефицит / профици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12 463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910 724,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ind w:firstLine="709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</w:rPr>
  </w:style>
  <w:style w:type="character" w:styleId="Style17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Xl255">
    <w:name w:val="xl255"/>
    <w:basedOn w:val="Standard"/>
    <w:qFormat/>
    <w:pP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6">
    <w:name w:val="xl256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7">
    <w:name w:val="xl257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Standard"/>
    <w:qFormat/>
    <w:pP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Standard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Standard"/>
    <w:qFormat/>
    <w:pPr>
      <w:suppressAutoHyphens w:val="true"/>
      <w:spacing w:before="280" w:after="280"/>
      <w:jc w:val="center"/>
      <w:textAlignment w:val="center"/>
    </w:pPr>
    <w:rPr/>
  </w:style>
  <w:style w:type="paragraph" w:styleId="Xl253">
    <w:name w:val="xl253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8:00Z</dcterms:created>
  <dc:creator>Токаревское РФО</dc:creator>
  <dc:description/>
  <cp:keywords/>
  <dc:language>en-US</dc:language>
  <cp:lastModifiedBy>Админ</cp:lastModifiedBy>
  <cp:lastPrinted>2020-07-25T14:48:00Z</cp:lastPrinted>
  <dcterms:modified xsi:type="dcterms:W3CDTF">2022-04-19T11:57:00Z</dcterms:modified>
  <cp:revision>40</cp:revision>
  <dc:subject/>
  <dc:title>Администрация Токаревского района</dc:title>
</cp:coreProperties>
</file>