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-142" w:hanging="0"/>
        <w:jc w:val="center"/>
        <w:rPr>
          <w:szCs w:val="28"/>
        </w:rPr>
      </w:pPr>
      <w:r>
        <w:rPr>
          <w:szCs w:val="28"/>
        </w:rPr>
        <w:t xml:space="preserve">Администрация Токарёвского района </w:t>
      </w:r>
    </w:p>
    <w:p>
      <w:pPr>
        <w:pStyle w:val="Textbody1"/>
        <w:ind w:left="0" w:right="-142" w:hanging="0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Textbody1"/>
        <w:ind w:left="360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1"/>
        <w:ind w:left="0" w:right="-14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1"/>
        <w:ind w:left="360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1"/>
        <w:ind w:left="0" w:right="-142" w:hanging="0"/>
        <w:jc w:val="both"/>
        <w:rPr>
          <w:szCs w:val="28"/>
        </w:rPr>
      </w:pPr>
      <w:r>
        <w:rPr>
          <w:szCs w:val="28"/>
        </w:rPr>
        <w:t>13.05.2021                                      р.п. Токарёвка                                            № 205</w:t>
      </w:r>
    </w:p>
    <w:p>
      <w:pPr>
        <w:pStyle w:val="Textbody1"/>
        <w:ind w:left="0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right="453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постановление администрации района от 06.05.2020      № 187 «О мерах по обеспечению исполнения районного бюджета» 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нормативного правового акта в соответствие с действующим законодательством, руководствуясь постановлением администрации Тамбовской области от 18.03.2021 № 171 «О внесении изменений в постановление администрации области от 20.04.2020 № 331 «О мерах по обеспечению исполнения бюджета Тамбовской области»,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района постановляет:</w:t>
      </w:r>
    </w:p>
    <w:p>
      <w:pPr>
        <w:pStyle w:val="Textbody1"/>
        <w:numPr>
          <w:ilvl w:val="2"/>
          <w:numId w:val="2"/>
        </w:numPr>
        <w:autoSpaceDE w:val="false"/>
        <w:ind w:left="0" w:right="-142" w:firstLine="709"/>
        <w:jc w:val="both"/>
        <w:rPr>
          <w:szCs w:val="28"/>
        </w:rPr>
      </w:pPr>
      <w:r>
        <w:rPr>
          <w:szCs w:val="28"/>
        </w:rPr>
        <w:t>Утвердить прилагаемые изменения, которые вносятся в постановление администрации района от 06.05.2020 № 187 «О мерах по обеспечению исполнения районного бюджета».</w:t>
      </w:r>
    </w:p>
    <w:p>
      <w:pPr>
        <w:pStyle w:val="Textbody1"/>
        <w:autoSpaceDE w:val="false"/>
        <w:ind w:left="0" w:right="-142" w:firstLine="709"/>
        <w:jc w:val="both"/>
        <w:rPr/>
      </w:pPr>
      <w:r>
        <w:rPr>
          <w:szCs w:val="28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   «РИА «ТОП68».</w:t>
      </w:r>
    </w:p>
    <w:p>
      <w:pPr>
        <w:pStyle w:val="Textbody1"/>
        <w:autoSpaceDE w:val="false"/>
        <w:ind w:left="0" w:right="-142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1"/>
        <w:autoSpaceDE w:val="false"/>
        <w:ind w:left="709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709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709" w:right="-142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В.Н. Айдаров</w:t>
      </w:r>
    </w:p>
    <w:p>
      <w:pPr>
        <w:pStyle w:val="Textbody1"/>
        <w:autoSpaceDE w:val="false"/>
        <w:ind w:left="0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spacing w:lineRule="auto" w:line="360"/>
        <w:ind w:left="4253" w:right="-14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1"/>
        <w:autoSpaceDE w:val="false"/>
        <w:ind w:left="4253" w:right="-142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1"/>
        <w:autoSpaceDE w:val="false"/>
        <w:ind w:left="4253" w:right="-142" w:hanging="0"/>
        <w:jc w:val="center"/>
        <w:rPr>
          <w:szCs w:val="28"/>
        </w:rPr>
      </w:pPr>
      <w:r>
        <w:rPr>
          <w:szCs w:val="28"/>
        </w:rPr>
        <w:t>постановлением администрации района</w:t>
      </w:r>
    </w:p>
    <w:p>
      <w:pPr>
        <w:pStyle w:val="Textbody1"/>
        <w:autoSpaceDE w:val="false"/>
        <w:ind w:left="4253" w:right="-142" w:hanging="0"/>
        <w:jc w:val="center"/>
        <w:rPr>
          <w:szCs w:val="28"/>
        </w:rPr>
      </w:pPr>
      <w:r>
        <w:rPr>
          <w:szCs w:val="28"/>
        </w:rPr>
        <w:t>от 13.05.2021 № 205</w:t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1"/>
        <w:autoSpaceDE w:val="false"/>
        <w:ind w:left="0" w:right="-142" w:hanging="0"/>
        <w:jc w:val="center"/>
        <w:rPr/>
      </w:pPr>
      <w:r>
        <w:rPr>
          <w:szCs w:val="28"/>
        </w:rPr>
        <w:t xml:space="preserve">которые вносятся в постановление администрации района от 06.05.2020 № 187 «О мерах по обеспечению исполнения районного бюджета» </w:t>
      </w:r>
    </w:p>
    <w:p>
      <w:pPr>
        <w:pStyle w:val="Textbody1"/>
        <w:autoSpaceDE w:val="false"/>
        <w:ind w:left="0" w:right="-142" w:hanging="0"/>
        <w:jc w:val="center"/>
        <w:rPr>
          <w:szCs w:val="28"/>
        </w:rPr>
      </w:pPr>
      <w:r>
        <w:rPr>
          <w:szCs w:val="28"/>
        </w:rPr>
        <w:t>(далее – постановление)</w:t>
      </w:r>
    </w:p>
    <w:p>
      <w:pPr>
        <w:pStyle w:val="Textbody1"/>
        <w:autoSpaceDE w:val="false"/>
        <w:ind w:left="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autoSpaceDE w:val="false"/>
        <w:ind w:left="0" w:right="-142" w:firstLine="709"/>
        <w:jc w:val="both"/>
        <w:rPr>
          <w:szCs w:val="28"/>
        </w:rPr>
      </w:pPr>
      <w:r>
        <w:rPr>
          <w:szCs w:val="28"/>
        </w:rPr>
        <w:t>1. В абзацах четвертом и пятом пункта 3 постановления слова «, в соответствии с утвержденным прогнозом социально-экономического развития Тамбовской области» исключить;</w:t>
      </w:r>
    </w:p>
    <w:p>
      <w:pPr>
        <w:pStyle w:val="Textbody1"/>
        <w:autoSpaceDE w:val="false"/>
        <w:ind w:left="0" w:right="-142" w:firstLine="709"/>
        <w:jc w:val="both"/>
        <w:rPr>
          <w:szCs w:val="28"/>
        </w:rPr>
      </w:pPr>
      <w:r>
        <w:rPr>
          <w:szCs w:val="28"/>
        </w:rPr>
        <w:t>2.В Положении о мерах по обеспечению исполнения районного бюджета, утвержденном постановлением (далее-Положение):</w:t>
      </w:r>
    </w:p>
    <w:p>
      <w:pPr>
        <w:pStyle w:val="Textbody1"/>
        <w:autoSpaceDE w:val="false"/>
        <w:ind w:left="0" w:right="-142" w:firstLine="709"/>
        <w:jc w:val="both"/>
        <w:rPr/>
      </w:pPr>
      <w:r>
        <w:rPr>
          <w:szCs w:val="28"/>
        </w:rPr>
        <w:t>2.1.в разделе 1 «Общие положения»:</w:t>
      </w:r>
    </w:p>
    <w:p>
      <w:pPr>
        <w:pStyle w:val="Textbody1"/>
        <w:autoSpaceDE w:val="false"/>
        <w:ind w:left="0" w:right="-142" w:firstLine="709"/>
        <w:jc w:val="both"/>
        <w:rPr/>
      </w:pPr>
      <w:r>
        <w:rPr>
          <w:szCs w:val="28"/>
        </w:rPr>
        <w:t>- в пункте 1.4:</w:t>
      </w:r>
    </w:p>
    <w:p>
      <w:pPr>
        <w:pStyle w:val="Textbody1"/>
        <w:autoSpaceDE w:val="false"/>
        <w:ind w:left="0" w:right="-142" w:firstLine="709"/>
        <w:jc w:val="both"/>
        <w:rPr>
          <w:szCs w:val="28"/>
        </w:rPr>
      </w:pPr>
      <w:r>
        <w:rPr>
          <w:szCs w:val="28"/>
        </w:rPr>
        <w:t>абзац восьмой изложить в следующей редакции:</w:t>
      </w:r>
    </w:p>
    <w:p>
      <w:pPr>
        <w:pStyle w:val="Textbody1"/>
        <w:autoSpaceDE w:val="false"/>
        <w:ind w:left="0" w:right="-142" w:firstLine="709"/>
        <w:jc w:val="both"/>
        <w:rPr>
          <w:szCs w:val="28"/>
        </w:rPr>
      </w:pPr>
      <w:r>
        <w:rPr>
          <w:szCs w:val="28"/>
        </w:rPr>
        <w:t>«обеспечивают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 в срок, не превышающий  3 рабочих дня со дня поступления;»;</w:t>
      </w:r>
    </w:p>
    <w:p>
      <w:pPr>
        <w:pStyle w:val="Textbody1"/>
        <w:ind w:left="0" w:righ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десятый после слов «формирование информации» дополнить словами «в государственной интегрированной информационной системе управления общественными финансами «Электронный бюджет» (далее - информационная система «Электронный бюджет»)»;</w:t>
      </w:r>
    </w:p>
    <w:p>
      <w:pPr>
        <w:pStyle w:val="Textbody1"/>
        <w:ind w:left="0" w:right="-142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абзаце одиннадцатом слова «в государственной интегрированной информационной системе управления общественными финансами «Электронный бюджет» (далее - информационная система «Электронный бюджет)» заменить словами «в информационной системе «Электронный бюджет»</w:t>
      </w:r>
      <w:r>
        <w:rPr>
          <w:color w:val="000000"/>
          <w:szCs w:val="28"/>
          <w:shd w:fill="FFFFFF" w:val="clear"/>
        </w:rPr>
        <w:t>;</w:t>
      </w:r>
    </w:p>
    <w:p>
      <w:pPr>
        <w:pStyle w:val="Textbody1"/>
        <w:ind w:left="0" w:right="-142" w:firstLine="709"/>
        <w:jc w:val="both"/>
        <w:rPr>
          <w:szCs w:val="28"/>
        </w:rPr>
      </w:pPr>
      <w:r>
        <w:rPr>
          <w:szCs w:val="28"/>
        </w:rPr>
        <w:t>- пункт 1.5. дополнить абзацем следующего содержания:</w:t>
      </w:r>
    </w:p>
    <w:p>
      <w:pPr>
        <w:pStyle w:val="Textbody1"/>
        <w:ind w:left="0" w:right="-142" w:firstLine="709"/>
        <w:jc w:val="both"/>
        <w:rPr>
          <w:szCs w:val="28"/>
        </w:rPr>
      </w:pPr>
      <w:r>
        <w:rPr>
          <w:szCs w:val="28"/>
        </w:rPr>
        <w:t>«Решение об использовании остатков целевых средств на цели, ранее установленные условиями их предоставления, в размере, не превышающем размер неисполненных обязательств организаций, принимаются на основе обязательств, принятых до начала текущего финансового года, подлежавших оплате в отчетном финансовом году.»;</w:t>
      </w:r>
    </w:p>
    <w:p>
      <w:pPr>
        <w:pStyle w:val="Textbody1"/>
        <w:ind w:left="0" w:right="-142" w:firstLine="709"/>
        <w:jc w:val="both"/>
        <w:rPr/>
      </w:pPr>
      <w:r>
        <w:rPr>
          <w:szCs w:val="28"/>
        </w:rPr>
        <w:t>- в абзаце третьем  пункта 1.6. слова «, в соответствии с прогнозом социально-экономического развития Токаревского района, утвержденным администрацией района» исключить;</w:t>
      </w:r>
    </w:p>
    <w:p>
      <w:pPr>
        <w:pStyle w:val="Textbody1"/>
        <w:ind w:left="0" w:right="-142" w:firstLine="709"/>
        <w:jc w:val="both"/>
        <w:rPr>
          <w:szCs w:val="28"/>
        </w:rPr>
      </w:pPr>
      <w:r>
        <w:rPr>
          <w:szCs w:val="28"/>
        </w:rPr>
        <w:t>2.2. в разделе 2 «Требования к срокам и порядку утверждения, распределения, изменения, доведения лимитов бюджетных обязательств и принятия бюджетных обязательств, а также обеспечения финансирования расходов районного бюджета»:</w:t>
      </w:r>
    </w:p>
    <w:p>
      <w:pPr>
        <w:pStyle w:val="Textbody1"/>
        <w:ind w:left="0" w:right="-142" w:firstLine="709"/>
        <w:jc w:val="both"/>
        <w:rPr/>
      </w:pPr>
      <w:r>
        <w:rPr>
          <w:szCs w:val="28"/>
        </w:rPr>
        <w:t>- в пункте 2.1. слова «в установленном бюджетным законодательством Российской Федерации порядке» заменить словами «сформированные на основании соответствующих обоснований бюджетные ассигнования и»;</w:t>
      </w:r>
    </w:p>
    <w:p>
      <w:pPr>
        <w:pStyle w:val="Textbody1"/>
        <w:ind w:left="0" w:right="-142" w:firstLine="709"/>
        <w:jc w:val="both"/>
        <w:rPr/>
      </w:pPr>
      <w:r>
        <w:rPr>
          <w:szCs w:val="28"/>
        </w:rPr>
        <w:t>- в пункте 2.2.:</w:t>
      </w:r>
    </w:p>
    <w:p>
      <w:pPr>
        <w:pStyle w:val="Textbody1"/>
        <w:ind w:left="0" w:right="-142" w:firstLine="709"/>
        <w:jc w:val="both"/>
        <w:rPr/>
      </w:pPr>
      <w:r>
        <w:rPr>
          <w:szCs w:val="28"/>
        </w:rPr>
        <w:t>цифры «10» заменить цифрами «20»;</w:t>
      </w:r>
    </w:p>
    <w:p>
      <w:pPr>
        <w:pStyle w:val="Textbody1"/>
        <w:ind w:left="0" w:right="-142" w:firstLine="709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11"/>
        <w:shd w:fill="auto" w:val="clear"/>
        <w:suppressAutoHyphens w:val="true"/>
        <w:spacing w:lineRule="exact" w:line="322"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«Лимиты бюджетных обязательств на принятие и (или) исполнение соответствующих бюджетных обязательств не утверждаются:</w:t>
      </w:r>
    </w:p>
    <w:p>
      <w:pPr>
        <w:pStyle w:val="11"/>
        <w:shd w:fill="auto" w:val="clear"/>
        <w:suppressAutoHyphens w:val="true"/>
        <w:spacing w:lineRule="exact" w:line="322" w:before="0" w:after="0"/>
        <w:ind w:right="-142" w:firstLine="709"/>
        <w:rPr/>
      </w:pPr>
      <w:r>
        <w:rPr>
          <w:sz w:val="28"/>
          <w:szCs w:val="28"/>
        </w:rPr>
        <w:t>до выполнения условий, установленных решением  о районном бюджете, в том числе до принятия нормативного правового акта, регулирующего правила (порядок) предоставления из районного бюджета субсидий юридическим лицам, индивидуальным предпринимателям, физическим лицам - производителям товаров, работ, услуг или межбюджетных трансфертов, имеющих целевое назначение, местным бюджетам, о внесении изменений в указанный акт, а также до утверждения распределения таких межбюджетных трансфертов между муниципальными образованиями, не распределенных решением о районном бюджете;</w:t>
      </w:r>
    </w:p>
    <w:p>
      <w:pPr>
        <w:pStyle w:val="11"/>
        <w:shd w:fill="auto" w:val="clear"/>
        <w:suppressAutoHyphens w:val="true"/>
        <w:spacing w:lineRule="exact" w:line="326"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до принятия акта (решения) об осуществлении (софинансировании) капитальных вложений и (или) детализации мероприятий, предусмотренных указанным актом (решением), до объектов капитального строительства и (или) приобретаемых объектов недвижимого имущества;</w:t>
      </w:r>
    </w:p>
    <w:p>
      <w:pPr>
        <w:pStyle w:val="11"/>
        <w:shd w:fill="auto" w:val="clear"/>
        <w:suppressAutoHyphens w:val="true"/>
        <w:spacing w:lineRule="exact" w:line="336" w:before="0" w:after="0"/>
        <w:ind w:right="-142" w:firstLine="709"/>
        <w:rPr/>
      </w:pPr>
      <w:r>
        <w:rPr>
          <w:sz w:val="28"/>
          <w:szCs w:val="28"/>
        </w:rPr>
        <w:t>до принятия решения администрации района об использовании (перераспределении) бюджетных ассигнований, зарезервированных в составе утвержденных решением о районном бюджете бюджетных ассигнований в соответствии с абзацем пятым пункта 3 статьи 217 Бюджетного кодекса Российской Федерации;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ых случаях, предусмотренных решениями администрации района.»; 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2.8 следующего содержания: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«2.8. Использование (перераспределение) бюджетных ассигнований, зарезервированных в составе утвержденных решением о районном бюджете бюджетных ассигнований в соответствии с абзацем пят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 исключением средств резервных фондов, предусмотренных Бюджетным кодексом Российской Федерации, (далее - зарезервированные бюджетные ассигнования) осуществляется в порядке, предусмотренном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седьмым настоящего пункта.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Главный распорядитель средств районного бюджета направляют в финансовый отдел администрации района предложения об изменении сводной бюджетной росписи районного бюджета и лимитов бюджетных обязательств с указанием сведений об объемах и о направлениях их использования.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решением о районном бюджете использование (перераспределение) зарезервированных бюджетных ассигнований осуществляется на основании а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, информация о соответствующих актах администрации района направляется в финансовый отдел администрации района одновременно с предложениями, указанными в абзаце втором настоящего пункта.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актов администрации района об использовании (о перераспределении) зарезервированных бюджетных ассигнований подлежат согласованию: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 финансовым отделом администрации района;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 ответственными исполнителями муниципальных программ Токарёвского района Тамбовской области - в части бюджетных ассигнований, выделяемых на реализацию муниципальных программ Токарёвского района Тамбовской области;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делом архитектуры, строительства, жилищно-коммунального хозяйства и транспорта администрации района - в части бюджетных ассигнований на осуществление или софинансирование капитальных вложений, в случае если они подготовлены другими подразделениями администрации района.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После согласования вышеуказанных проектов материалы рассматриваются на заседании рабочей группы для рассмотрения вопросов по формированию бюджетных проектировок (далее - рабочая группа). В случае положительного заключения рабочей группы проекты вносятся в администрацию района. При отрицательном заключении рабочей группы проект подлежит возврату с приложением выписки из протокола рабочей группы по рассмотрению данного вопроса.»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разделе 3 «Особенности исполнения районного бюджета главными распорядителями средств районного бюджета и получателями средств районного бюджета»: </w:t>
      </w:r>
    </w:p>
    <w:p>
      <w:pPr>
        <w:pStyle w:val="Normal"/>
        <w:shd w:fill="FFFFFF" w:val="clear"/>
        <w:autoSpaceDE w:val="false"/>
        <w:snapToGrid w:val="false"/>
        <w:spacing w:before="0" w:after="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- подпункт 3.1.1.после слов «Токарёвского района» дополнить словами «Тамбовской области и взысканию дебиторской задолженности по платежам в бюджет»;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второй подпункта 3.1.4.8. пункта 3.1. изложить в следующей редакции:                                   </w:t>
      </w:r>
    </w:p>
    <w:p>
      <w:pPr>
        <w:pStyle w:val="Normal"/>
        <w:widowControl/>
        <w:autoSpaceDE w:val="false"/>
        <w:spacing w:before="0" w:after="0"/>
        <w:ind w:right="-14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«проектов нормативных правовых актов администрации района, регламентирующих порядок предоставления субсидий из районного бюджета (без софинансирования из областного бюджета) юридическим лицам (за исключением государственных (муниципальных) учреждений), индивидуальным предпринимателям, физическим лицам и некоммерческим организациям, не являющимся казенными учреждениями, в месячный срок со дня вступления в силу решения о районном бюджете на очередной финансовый год и плановый период или решения о внесении изменений в решение о районном бюджете на текущий финансовый год и плановый период;»;</w:t>
      </w:r>
    </w:p>
    <w:p>
      <w:pPr>
        <w:pStyle w:val="11"/>
        <w:shd w:fill="auto" w:val="clear"/>
        <w:suppressAutoHyphens w:val="true"/>
        <w:spacing w:lineRule="exact" w:line="322"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2.4. в разделе 4 «Особенности исполнения районного бюджета в части заключения муниципальных контрактов, гражданско-правовых договоров на поставки товаров, выполнение работ, оказание услуг» пункт 4.2. дополнить абзацем следующего содержания: </w:t>
      </w:r>
    </w:p>
    <w:p>
      <w:pPr>
        <w:pStyle w:val="11"/>
        <w:shd w:fill="auto" w:val="clear"/>
        <w:suppressAutoHyphens w:val="true"/>
        <w:spacing w:lineRule="exact" w:line="322" w:before="0" w:after="0"/>
        <w:ind w:right="-142" w:firstLine="709"/>
        <w:rPr/>
      </w:pPr>
      <w:r>
        <w:rPr>
          <w:sz w:val="28"/>
          <w:szCs w:val="28"/>
        </w:rPr>
        <w:t>«Положения абзаца второго настоящего пункта не распространяются на муниципальные контракты (договоры), условиями которых предусмотрено осуществление в соответствии с бюджетным законодательством Российской Федерации территориальными органами Федерального</w:t>
        <w:tab/>
        <w:t>казначейства казначейского сопровождения средств, полученных на основании таких муниципальных контрактов (договоров).»;</w:t>
      </w:r>
    </w:p>
    <w:p>
      <w:pPr>
        <w:pStyle w:val="Normal"/>
        <w:shd w:fill="FFFFFF" w:val="clear"/>
        <w:autoSpaceDE w:val="false"/>
        <w:snapToGrid w:val="false"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азделе 6:</w:t>
      </w:r>
    </w:p>
    <w:p>
      <w:pPr>
        <w:pStyle w:val="Normal"/>
        <w:shd w:fill="FFFFFF" w:val="clear"/>
        <w:autoSpaceDE w:val="false"/>
        <w:snapToGrid w:val="false"/>
        <w:spacing w:before="0" w:after="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6.1.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2060" w:leader="none"/>
          <w:tab w:val="right" w:pos="5588" w:leader="none"/>
          <w:tab w:val="right" w:pos="7070" w:leader="none"/>
          <w:tab w:val="right" w:pos="9408" w:leader="none"/>
        </w:tabs>
        <w:suppressAutoHyphens w:val="true"/>
        <w:spacing w:lineRule="exact" w:line="322"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«6.1.Соглашения (договоры) между главным распорядителем средств  районного бюджета и получателем</w:t>
        <w:tab/>
        <w:t>субсидии,</w:t>
        <w:tab/>
        <w:t xml:space="preserve"> предоставленной юридическому лицу (за</w:t>
        <w:tab/>
        <w:t xml:space="preserve">исключением субсидии </w:t>
        <w:tab/>
        <w:t>государственному (муниципальному) учреждению), индивидуальному предпринимателю, а также физическому лицу - производителю товаров (работ, услуг), некоммерческой организации, не являющейся казенным учреждением, о предоставлении субсидии из  районного бюджета заключаются в соответствии с типовой формой, установленной финансовым отделом администрации района для соответствующего вида субсидии, за исключением субсидий, предоставляемых в соответствии с пунктом 6.2.»;</w:t>
      </w:r>
    </w:p>
    <w:p>
      <w:pPr>
        <w:pStyle w:val="Normal"/>
        <w:shd w:fill="FFFFFF" w:val="clear"/>
        <w:autoSpaceDE w:val="false"/>
        <w:snapToGrid w:val="false"/>
        <w:spacing w:before="0" w:after="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6.2.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2060" w:leader="none"/>
          <w:tab w:val="right" w:pos="7066" w:leader="none"/>
          <w:tab w:val="right" w:pos="7070" w:leader="none"/>
        </w:tabs>
        <w:suppressAutoHyphens w:val="true"/>
        <w:spacing w:lineRule="auto" w:line="240"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«6.2. Соглашения (договоры) между главным распорядителем средств районного бюджета и получателем субсидии,</w:t>
        <w:tab/>
        <w:t xml:space="preserve"> предоставленной юридическому лицу (за исключением субсидии  государственному (муниципальному) учреждению), индивидуальному предпринимателю, а также физическому лицу - производителю товаров (работ, услуг), некоммерческой организации, не являющейся казенным учреждением, о предоставлении субсидии на финансовое обеспечение расходных обязательств Токарёвского района, софинансируемых за счет субсидий, предоставляемых районному бюджету из федерального бюджета, заключаются в соответствии с типовой формой, установленной Министерством финансов Российской Федерации для соответствующего вида субсидии, в информационной системе «Электронный бюджет» (при наличии технической возможности).».</w:t>
      </w:r>
    </w:p>
    <w:p>
      <w:pPr>
        <w:pStyle w:val="Textbody1"/>
        <w:tabs>
          <w:tab w:val="clear" w:pos="708"/>
          <w:tab w:val="left" w:pos="555" w:leader="none"/>
        </w:tabs>
        <w:autoSpaceDE w:val="false"/>
        <w:ind w:left="0" w:right="-142" w:hanging="0"/>
        <w:jc w:val="both"/>
        <w:rPr>
          <w:szCs w:val="28"/>
        </w:rPr>
      </w:pPr>
      <w:r>
        <w:rPr>
          <w:color w:val="FF3333"/>
          <w:szCs w:val="28"/>
        </w:rPr>
        <w:tab/>
      </w:r>
    </w:p>
    <w:p>
      <w:pPr>
        <w:pStyle w:val="Normal"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0" w:after="0"/>
      <w:ind w:left="0" w:right="0" w:hanging="0"/>
      <w:outlineLvl w:val="2"/>
    </w:pPr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1">
    <w:name w:val="Верхний колонтитул Знак1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0"/>
      <w:ind w:left="0" w:righ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17">
    <w:name w:val="Название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false"/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widowControl/>
      <w:suppressAutoHyphens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100" w:after="119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DocList">
    <w:name w:val="ConsPlusDocList"/>
    <w:next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next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next w:val="Standard"/>
    <w:qFormat/>
    <w:pPr>
      <w:widowControl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 w:before="600" w:after="420"/>
      <w:ind w:hanging="72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6DB89E5F4A2BBF64C0BD425218D49DC85AFCA813F5758915BC64F72945A72785A8D64B6E2CD29BF077E4C5BD0CA7D5FEF8C13722Bt6w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0:00Z</dcterms:created>
  <dc:creator>Тацитова</dc:creator>
  <dc:description/>
  <cp:keywords/>
  <dc:language>en-US</dc:language>
  <cp:lastModifiedBy>Admin</cp:lastModifiedBy>
  <cp:lastPrinted>2021-05-14T17:44:00Z</cp:lastPrinted>
  <dcterms:modified xsi:type="dcterms:W3CDTF">2021-05-20T05:40:00Z</dcterms:modified>
  <cp:revision>2</cp:revision>
  <dc:subject/>
  <dc:title>ПРИЛОЖЕНИЕ № 7</dc:title>
</cp:coreProperties>
</file>