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415" w:leader="none"/>
        </w:tabs>
        <w:ind w:left="0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карё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415" w:leader="none"/>
        </w:tabs>
        <w:ind w:left="0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04.03.2021                                         р.п. Токарёвка                                                   № 82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 w:before="0" w:after="26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условия предоставления субсидий на иные цели из районного бюджета муниципальным бюджетным учреждениям 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учреждениям субсидий на иные цели», администрация Токарёв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  <w:tab w:val="left" w:pos="1025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пределения объема и условия предоставления субсидий на иные цели из районного бюджета муниципальным бюджетным учреждения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Токарёвского района Тамбовской области: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12.2011 № 810 «Об утверждении Порядка определения объема и условий предоставления субсидии на иные цели из районного бюджета муниципальным бюджетным   учреждениям»;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1.2021 № 12 «О внесении изменений  в  Порядок определения объема и условий предоставления субсидий на иные цели из районного бюджета муниципальным бюджетным учреждени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8" w:leader="none"/>
        </w:tabs>
        <w:ind w:left="20" w:right="20" w:firstLine="720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Токарёвского района «Маяк», разместить на сайте сетевого издания «РИА»ТОП68»</w:t>
      </w:r>
      <w:r>
        <w:rPr>
          <w:rStyle w:val="InternetLink"/>
          <w:color w:val="000000"/>
          <w:sz w:val="28"/>
          <w:szCs w:val="28"/>
          <w:u w:val="none"/>
          <w:lang w:val="ru-RU" w:eastAsia="en-US" w:bidi="en-US"/>
        </w:rPr>
        <w:t xml:space="preserve"> и на официальном сайте администрации Токарёв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5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 Родионову</w:t>
      </w:r>
    </w:p>
    <w:p>
      <w:pPr>
        <w:pStyle w:val="Normal"/>
        <w:spacing w:lineRule="exact" w:line="260" w:before="0" w:after="4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4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4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47"/>
        <w:ind w:left="20" w:firstLine="688"/>
        <w:jc w:val="both"/>
        <w:rPr/>
      </w:pPr>
      <w:r>
        <w:rPr>
          <w:sz w:val="28"/>
          <w:szCs w:val="28"/>
        </w:rPr>
        <w:t>И. о. главы района                                                                       А.В. Жуков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60850</wp:posOffset>
                </wp:positionH>
                <wp:positionV relativeFrom="paragraph">
                  <wp:posOffset>226060</wp:posOffset>
                </wp:positionV>
                <wp:extent cx="73025" cy="15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55pt;mso-wrap-distance-left:0pt;mso-wrap-distance-right:0pt;mso-wrap-distance-top:0pt;mso-wrap-distance-bottom:0pt;margin-top:17.8pt;mso-position-vertical-relative:text;margin-left:335.5pt;mso-position-horizontal-relative:margin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pBdr/>
                        <w:spacing w:lineRule="exact" w:line="24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8" w:leader="none"/>
        </w:tabs>
        <w:spacing w:before="0" w:after="15"/>
        <w:ind w:left="4536" w:right="20" w:hanging="0"/>
        <w:jc w:val="center"/>
        <w:rPr/>
      </w:pPr>
      <w:r>
        <w:rPr>
          <w:smallCaps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9188" w:leader="none"/>
        </w:tabs>
        <w:spacing w:before="0" w:after="15"/>
        <w:ind w:left="4536" w:right="20" w:hanging="0"/>
        <w:jc w:val="center"/>
        <w:rPr/>
      </w:pPr>
      <w:r>
        <w:rPr>
          <w:smallCaps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9188" w:leader="none"/>
        </w:tabs>
        <w:spacing w:before="0" w:after="15"/>
        <w:ind w:left="4536" w:right="20" w:hanging="0"/>
        <w:jc w:val="center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08"/>
          <w:tab w:val="left" w:pos="9188" w:leader="none"/>
        </w:tabs>
        <w:spacing w:before="0" w:after="15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21 № 82</w:t>
      </w:r>
    </w:p>
    <w:p>
      <w:pPr>
        <w:pStyle w:val="Normal"/>
        <w:tabs>
          <w:tab w:val="clear" w:pos="708"/>
          <w:tab w:val="left" w:pos="9188" w:leader="none"/>
        </w:tabs>
        <w:spacing w:before="0" w:after="15"/>
        <w:ind w:left="4536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 предоставления субсидий на иные цели из районного бюджета муниципальным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9" w:leader="none"/>
        </w:tabs>
        <w:ind w:left="38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правила определения объема и условия предоставления из районного бюджета муниципальным бюджетным учреждениям, собственником имущества которых является муниципальное образование «Токарёвский район», (далее - учреждения) субсидий на иные цели, в соответствии с абзацами вторым и четвертым пункта 1 статьи 78.1 Бюджетного кодекса Российской Федерации (далее - субсидии).</w:t>
      </w:r>
    </w:p>
    <w:p>
      <w:pPr>
        <w:pStyle w:val="Normal"/>
        <w:numPr>
          <w:ilvl w:val="1"/>
          <w:numId w:val="4"/>
        </w:numPr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цели, не связанные с финансовым обеспечением выполнения муниципального задания на оказание (выполнение) муниципальных услуг (работ), в том числе на: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недвижимого имущества и особо ценного движимого имущества, закрепленного за учреждением на праве оперативного управления; 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обо ценного движимого имущества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в том числе конференций, симпозиумов, выставок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граждан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дельных мероприятий, в том числе имеющих разовый характер, необходимых для исполнения муниципального задания и не учтенных при его формировании на текущий финансовый год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просроченной кредиторской задолженности, образовавшейся в предыдущем финансовом году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, принятых и неисполненных в предыдущем финансовом году за счет средств субсидий на иные цели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 по поддержанию надлежащего технического состояния недвижимого имущества учреждений, временно не используемого при оказании муниципальных услуг (выполнении работ)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ение иных расходов, возникших в ходе исполнения бюджетных обязательств, в соответствии с целевым направлением;</w:t>
      </w:r>
    </w:p>
    <w:p>
      <w:pPr>
        <w:pStyle w:val="Normal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чреждения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цели предоставления субсидий с указанием наименования соответствующего проекта (программы) указываются в соглаш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before="0" w:after="388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реждениям, в пределах бюджетных ассигнований и лимитов бюджетных обязательств, предусмотренных решением о районном бюджете на соответствующий финансовый год и плановый период, главным распорядителем средств район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2" w:leader="none"/>
        </w:tabs>
        <w:spacing w:lineRule="exact" w:line="260" w:before="0" w:after="329"/>
        <w:ind w:left="1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 субсид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9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й учреждение представляет в администрацию Токарёвского района Тамбовской области (далее – администрация района) следующие документы: </w:t>
      </w:r>
    </w:p>
    <w:p>
      <w:pPr>
        <w:pStyle w:val="Normal"/>
        <w:tabs>
          <w:tab w:val="clear" w:pos="708"/>
          <w:tab w:val="left" w:pos="1359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предоставлении субсидии, содержащую информацию о потребности и размере субсидии;   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в пункте 1.2 настоящего Порядка, включая расчет-обоснование суммы субсидий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капитальному ремонту, акт обследования таких объектов и дефектную ведомость, предварительную смету расходов, проектно-сметную документацию (при наличии) в случае если целью предоставления субсидии является проведение капитального ремонта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мер социальной поддержки, в случае если целью предоставления субсидии является обеспечение мер социальной поддержки граждан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судебного акта, вступившего в законную силу, исполнительного документа, в случае если целью предоставления субсидии является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и представление надзорных органов, указывающих на необходимость предоставления субсидии;</w:t>
      </w:r>
    </w:p>
    <w:p>
      <w:pPr>
        <w:pStyle w:val="Normal"/>
        <w:tabs>
          <w:tab w:val="clear" w:pos="708"/>
          <w:tab w:val="right" w:pos="9358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ую отчетность, подтверждающую наличие задолженности, а также информацию с указанием суммы, даты возникновения задолженности, кредитора, обоснования возникновения задолженности и принятых мерах по ее урегулированию, в случае если целью предоставления субсидии является погашение просроченной кредиторской задолженности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ответствии требованию, указанному в пункте 2.9 настоящего Порядка;</w:t>
      </w:r>
    </w:p>
    <w:p>
      <w:pPr>
        <w:pStyle w:val="Normal"/>
        <w:tabs>
          <w:tab w:val="clear" w:pos="708"/>
          <w:tab w:val="right" w:pos="9358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и на цели, не связанные с финансовым обеспечением выполнения муниципального задания на оказание (выполнение) муниципальных услуг (работ), не отраженные в пункте 1.2 Порядка, - документы, обосновывающие необходимость предоставления субсидии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numPr>
          <w:ilvl w:val="1"/>
          <w:numId w:val="4"/>
        </w:numPr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 настоящего Порядка, представляются за подписью руководителя учреждения (лица, исполняющего обязанности руководителя учреждения в период его временного отсутствия) и скрепляются печатью (при наличии).</w:t>
      </w:r>
    </w:p>
    <w:p>
      <w:pPr>
        <w:pStyle w:val="Normal"/>
        <w:tabs>
          <w:tab w:val="clear" w:pos="708"/>
          <w:tab w:val="right" w:pos="935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района, в течение десяти рабочих дней со дня поступления документов, представленных учреждением в соответствии с пунктом 2.1. настоящего Порядка, рассматривает их, проверяет полноту и документальную обоснованность содержащихся в них сведений и принимает решение об обоснованности предоставлении субсидии учреждению и заключении соглашения с учреждением либо о необходимости представления учреждением недостающих документов и (или) уточнения содержащийся в них сведений.</w:t>
      </w:r>
    </w:p>
    <w:p>
      <w:pPr>
        <w:pStyle w:val="Normal"/>
        <w:tabs>
          <w:tab w:val="clear" w:pos="708"/>
          <w:tab w:val="right" w:pos="935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завершения проверки документов предоставленных учреждением, администрация района уведомляет учреждение о принятом решении.</w:t>
      </w:r>
    </w:p>
    <w:p>
      <w:pPr>
        <w:pStyle w:val="Normal"/>
        <w:tabs>
          <w:tab w:val="clear" w:pos="708"/>
          <w:tab w:val="right" w:pos="9358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течение 5 рабочих дней со дня получения недостающих документов и (или) требуемых пояснений осуществляет их проверку и принимает решение  о предоставлении субсидии и заключении соглашения либо об отказе в предоставлении субсидии с уведомлением учреждения о принятом решении. В случае отказа в предоставлении субсидии повторное заявление учреждения рассматривается администрацией района в порядке, установленном настоящим пунктом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снованиями для отказа учреждению в предоставлении субсидии являются: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 действующего федрального законодательства Российской Федерации;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распределение лимитов бюджетных обязательств, предусмотренных в районном бюджете в текущем финансовом году на предоставление субсидий.</w:t>
      </w:r>
    </w:p>
    <w:p>
      <w:pPr>
        <w:pStyle w:val="Normal"/>
        <w:tabs>
          <w:tab w:val="clear" w:pos="708"/>
          <w:tab w:val="left" w:pos="118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азмер субсидии определяется на основании документов, представленных учреждением согласно пункта 2.1. настоящего Порядка в пределах бюджетных ассигнований, предусмотренных решением о районном бюджете на соответствующий финансовый год, и лимитов бюджетных обязательств, предусмотренных главным распорядителям, с учетом требований, установленных правовыми актами и порядками, в зависимости от цели субсидии, 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овыми актами Тамбовской области и администрации  района.</w:t>
      </w:r>
    </w:p>
    <w:p>
      <w:pPr>
        <w:pStyle w:val="Normal"/>
        <w:tabs>
          <w:tab w:val="clear" w:pos="708"/>
          <w:tab w:val="left" w:pos="113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редоставление субсидии учреждениям осуществляется на основании заключаемых между учреждениями и администрацией района соглашений о предоставлении субсидии (далее - Соглашение) в соответствии с формой, установленной финансовым отделом администрации Токарёвского района Тамбовской области.</w:t>
      </w:r>
    </w:p>
    <w:p>
      <w:pPr>
        <w:pStyle w:val="Normal"/>
        <w:tabs>
          <w:tab w:val="clear" w:pos="708"/>
          <w:tab w:val="left" w:pos="118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Соглашения заключаются после доведения финансовым отделом администрации Токарёвского района Тамбовской области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tabs>
          <w:tab w:val="clear" w:pos="708"/>
          <w:tab w:val="left" w:pos="1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Соглашение должно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0" w:leader="none"/>
        </w:tabs>
        <w:ind w:left="20" w:right="20" w:firstLine="72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цели предоставления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1188" w:leader="none"/>
          <w:tab w:val="left" w:pos="1225" w:leader="none"/>
          <w:tab w:val="left" w:pos="125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указанных в пункте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0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8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8" w:leader="none"/>
          <w:tab w:val="left" w:pos="1438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left" w:pos="1325" w:leader="none"/>
          <w:tab w:val="left" w:pos="1363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 доведенных лимитов бюджетных обязательств на предоставление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администрации района, в одностороннем порядке, в том числе в связи с:</w:t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tabs>
          <w:tab w:val="clear" w:pos="708"/>
          <w:tab w:val="left" w:pos="1105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Учреждение на первое число месяца, предшествующего месяцу, в котором планируется заключение Соглашения либо принятие решения о предоставлении субсидии, должно соответствовать следующему требованию: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Тамбовской области, правовыми актами администрации Токарёвского района Тамбовской области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предоставления субсидии отражаются в Соглашении и являются его неотъемлемой частью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, установленные подпунктом 2 пункта 2.8. и пунктом 2.10.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При изменении размера предоставляемых субсидий в Соглашения вносятся изменения путем заключения дополнительных соглашений.</w:t>
      </w:r>
    </w:p>
    <w:p>
      <w:pPr>
        <w:pStyle w:val="Normal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Перечисление Субсидии осуществляется на лицевой счет, открытый учреждению в органе Федерального казначейства по Тамбовской области.</w:t>
      </w:r>
    </w:p>
    <w:p>
      <w:pPr>
        <w:pStyle w:val="Normal"/>
        <w:spacing w:before="0" w:after="38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районного бюджета в виде субсидий на иные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3" w:leader="none"/>
        </w:tabs>
        <w:spacing w:lineRule="exact" w:line="260" w:before="0" w:after="329"/>
        <w:ind w:left="30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4"/>
        </w:numPr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в администрацию района отчет о достижении значений результатов предоставления субсидий, об осуществлении расходов, источников финансового обеспечения которых является субсидия, (далее - отчет) и (или) иную дополнительную отчетность (в случае установления ее в Соглашении) на бумажном носителе ежеквартально не позднее 15 числа месяца, следующего за отчетным кварталом.</w:t>
      </w:r>
    </w:p>
    <w:p>
      <w:pPr>
        <w:pStyle w:val="Normal"/>
        <w:numPr>
          <w:ilvl w:val="1"/>
          <w:numId w:val="4"/>
        </w:numPr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5" w:leader="none"/>
        </w:tabs>
        <w:spacing w:before="0" w:after="296"/>
        <w:ind w:left="280" w:right="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lineRule="exact" w:line="374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 Не использованные в текущем финансовом году остатки субсидий подлежат перечислению в районный бюджет.</w:t>
      </w:r>
    </w:p>
    <w:p>
      <w:pPr>
        <w:pStyle w:val="Normal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 района.</w:t>
      </w:r>
    </w:p>
    <w:p>
      <w:pPr>
        <w:pStyle w:val="Normal"/>
        <w:numPr>
          <w:ilvl w:val="0"/>
          <w:numId w:val="6"/>
        </w:numPr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б использовании в очередном финансовом году не использованных в текущем финансовом году остатков средств субсидий осуществляется администрацией района при наличии не исполненных обязательств, принятых учреждениями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дающих наличие не 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администрации района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субсидий, предоставляемых в целях осуществления выплат физическим лицам.</w:t>
      </w:r>
    </w:p>
    <w:p>
      <w:pPr>
        <w:pStyle w:val="Normal"/>
        <w:numPr>
          <w:ilvl w:val="0"/>
          <w:numId w:val="6"/>
        </w:numPr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администрацией района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администрацией района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учреждениями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  Администрация района и финансовый отдел администрации района, как орган муниципального финансового контроля, в пределах своих полномочий осуществляют обязательные проверки соблюдения целей и условий предоставления учреждению субсидий.</w:t>
      </w:r>
    </w:p>
    <w:p>
      <w:pPr>
        <w:pStyle w:val="Normal"/>
        <w:numPr>
          <w:ilvl w:val="0"/>
          <w:numId w:val="2"/>
        </w:numPr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 достижения учреждением результатов, показателей, предусмотренных Соглашением, решение о возврате субсидии принимается администрацией района в течение тридцати календарных дней со дня установления факта нарушения.</w:t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течение пяти рабочих дней со дня принятия решения о возврате субсидии направляет учреждению уведомление с требованием о возврате полученной части субсидии в районный бюджет в течение тридцати календарных дней со дня получения уведомления.</w:t>
      </w:r>
    </w:p>
    <w:p>
      <w:pPr>
        <w:pStyle w:val="Normal"/>
        <w:numPr>
          <w:ilvl w:val="0"/>
          <w:numId w:val="2"/>
        </w:numPr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 условий, установленных при предоставлении субсидий, выявленного по результатам проверок, проведенных администрацией района, и (или) финансовым отделом администрации района:</w:t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течение тридцати календарных дней со дня установления факта нарушения вручает уполномоченному лицу учреждения под расписку о получении либо направляет учреждению заказным почтовым отправлением с уведомлением о вручении требование о возврате в полном объеме полученной субсидии в районный бюджет в течение тридцати календарных дней со дня направления соответствующего требования;</w:t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района направляет учреждению представление и (или) предписание в установленном порядке.</w:t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требования о возврате субсидии, администрация района и (или) финансовый отдел администрации района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контролирует целевое использование субсидий учреждениями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для достижения целей предоставления субсидии не предусматриваетс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6:00Z</dcterms:created>
  <dc:creator>1</dc:creator>
  <dc:description/>
  <cp:keywords/>
  <dc:language>en-US</dc:language>
  <cp:lastModifiedBy>Admin</cp:lastModifiedBy>
  <cp:lastPrinted>2021-03-05T09:34:00Z</cp:lastPrinted>
  <dcterms:modified xsi:type="dcterms:W3CDTF">2021-04-09T12:56:00Z</dcterms:modified>
  <cp:revision>2</cp:revision>
  <dc:subject/>
  <dc:title>Администрация Токаревского района</dc:title>
</cp:coreProperties>
</file>