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23.04.2021                                         р. п. Токарёвка                                       № 179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за 1 квартал  2021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1 квартал  2021 года и Отчет об исполнении районного бюджета за 1 квартал 2021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1 квартал  2021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1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1 квартал  2021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»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/>
        <w:t xml:space="preserve"> </w:t>
      </w:r>
    </w:p>
    <w:p>
      <w:pPr>
        <w:pStyle w:val="Standard"/>
        <w:ind w:right="84" w:firstLine="709"/>
        <w:jc w:val="both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21 № 000</w:t>
      </w:r>
    </w:p>
    <w:p>
      <w:pPr>
        <w:pStyle w:val="Standard"/>
        <w:ind w:right="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1 квартал 2021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98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1"/>
        <w:gridCol w:w="2944"/>
        <w:gridCol w:w="1825"/>
        <w:gridCol w:w="1839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строк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а - 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11 921 508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1 572 714,0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в том числе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2 648 2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8 246 838,0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ПРИБЫЛЬ,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2 975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037 739,0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0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2 975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037 739,0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1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1 525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 786 869,5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2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2 602,3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3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387,1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4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3 88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842 4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758 432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00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842 4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758 432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3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00 9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89 152,8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31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00 9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89 152,8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4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5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34,81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41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5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34,81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5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220 9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04 681,56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51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220 9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04 681,56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6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40 937,2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61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40 937,2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СОВОКУПНЫЙ ДО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450 343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956 305,53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000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1 7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1 840,83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1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1 7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6 203,6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11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1 7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6 203,4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12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,23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2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 637,16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21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 637,16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200002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07 1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39 613,6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201002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07 1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41 571,0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202002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 957,4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300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827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742 788,0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301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827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666 648,0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302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6 14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400002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84 043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2 063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402002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84 043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2 063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10000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10301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103013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000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 с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300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331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3313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400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4310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60604313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85 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7 732,7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300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85 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7 732,7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301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85 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7 732,7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400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402001 0000 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730 956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70 820,43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30000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56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305005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56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000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73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70 820,43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100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78 952,01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1305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57 737,42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1313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1 214,5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200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251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300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3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1 868,42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3505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3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1 868,42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3510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4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155,68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0001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4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155,68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1001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 277,68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3001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958,5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4001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4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 919,46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4101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4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 780,75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4201 0000 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8,71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3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30200000 0000 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30299000 0000 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30299505 0000 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30299510 0000 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30299513 0000 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3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11 628,8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2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205005 0000 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205305 0000 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0000 0000 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8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11 628,8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1000 0000 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8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11 628,8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1305 0000 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10 004,66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1313 0000 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24,1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49 7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 511,7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0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84 7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 786,7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5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5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6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6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7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65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7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5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74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8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8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3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3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4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4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5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,7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5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,79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7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7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9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8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9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8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200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8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20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8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33000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33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200002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202002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00000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25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12000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25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123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12901 0000 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5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НЕНАЛОГОВЫЕ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выясненные посту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100000 0000 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105010 0000 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105013 0000 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ЕЗВОЗМЕЗДНЫЕ ПОСТУ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0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9 273 288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 325 876,0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9 273 288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 423 394,18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000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768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42 1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5001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768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42 1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5001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768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42 1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6001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60011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600113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000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450 188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907 694,18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0041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 072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0041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 072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304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512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96 217,6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304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512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96 217,67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467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77 638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467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77 638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497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17 092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321 776,51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497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17 092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321 776,51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555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55513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7576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037 357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7576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037 357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субси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9999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233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89 7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9999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233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89 7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000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661 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 622 3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0024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6 264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870 4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0024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6 264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870 4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18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181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1813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2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2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93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7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3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93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7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3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690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37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8 9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690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37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8 9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000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 393 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51 3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0014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971 9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08 8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0014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971 9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08 8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5303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421 4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34 5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5303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421 4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34 5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5454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8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5454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8 00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9999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99991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999913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000000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000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500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501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900000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44 792,1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90000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44 792,14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96001005 0000 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44 792,14</w:t>
            </w:r>
          </w:p>
        </w:tc>
      </w:tr>
    </w:tbl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Standard"/>
        <w:ind w:right="84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6"/>
        <w:gridCol w:w="2855"/>
        <w:gridCol w:w="1876"/>
        <w:gridCol w:w="1886"/>
      </w:tblGrid>
      <w:tr>
        <w:trPr>
          <w:trHeight w:val="2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стро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4" w:right="-142" w:hanging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бюджета - 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19 350 504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7 317 361,69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в том числе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064 068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030 264,0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61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7 925,83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61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7 925,83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61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7 925,83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18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 317,83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6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0 60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7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2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69 518,3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7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60 718,3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7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60 718,3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782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67 954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5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89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2 764,3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8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8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8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19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94 082,4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15 971,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93 753,58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15 971,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93 753,58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597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5 211,5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313 443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9 80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405 228,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8 739,0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,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,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,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5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8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8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8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деб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9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80 668,59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35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74 668,59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35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74 668,59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297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4 292,19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2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2 204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5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8 172,4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5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1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7 468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1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7 468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1 0000000000 8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7 468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 773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838 068,91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473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69 197,6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605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837 793,08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282 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74 822,8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313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62 970,23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6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1 404,5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62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9 406,1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5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3 579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9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 419,41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 930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09 009,4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 930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09 009,4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009 302,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92 39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21 097,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16 611,4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3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54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9 861,8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54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9 861,8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61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3 889,8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972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1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6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203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 534 34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171 545,1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8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8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8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38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23 72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25 289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83 72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25 289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83 72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25 289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8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83 72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25 289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6 914 9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09 25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134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09 25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134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09 25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134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809 25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1 780 1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4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1 780 1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1 780 1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7 000,1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7 000,1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7 000,1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7 000,1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98 457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1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1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1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1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3 0000000000 8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068 457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063 457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4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063 457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063 457,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9 442 0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4 025 991,81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школьно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736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5 93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736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5 93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736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5 93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710 5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5 93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4 674 0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 686 373,3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4 674 0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 686 373,3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4 674 0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 686 373,3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2 215 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9 954 558,38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458 8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31 814,9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287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01 61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287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01 61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287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01 61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993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26 21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94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 4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376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32 072,4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212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09 712,4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212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09 712,46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 827 633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32 931,08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383 86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76 781,38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4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6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4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6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4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6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2 307 138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022 116,0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 670 938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10 332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5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 670 938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10 332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 670 938,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10 332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91 822,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102 332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 479 116,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8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36 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11 784,0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36 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11 784,0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36 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11 784,02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60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10 796,95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75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 987,07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486 681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300 533,6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137 081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803 357,8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26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9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26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9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26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9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868 381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45 103,6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868 381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45 103,6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8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328 381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327 103,6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705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74 60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705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74 60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25 2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6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80 1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948 60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48,2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8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48,2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8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648,2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49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97 175,8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42,8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42,8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42,84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47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68 56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47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68 56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3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47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68 566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92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6 767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6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92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6 767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6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92 7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6 767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4 1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ассовый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4 1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8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8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8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3 87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3 87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3 87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3 87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3 873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3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301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301 0000000000 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301 0000000000 7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0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11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68 93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21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68 93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21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68 93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21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68 93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5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217 8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68 938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3 000000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00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3 0000000000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00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3 0000000000 5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0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900 000,0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7 224 3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255 352,40</w:t>
            </w:r>
          </w:p>
        </w:tc>
      </w:tr>
    </w:tbl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2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2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2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2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2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Токаревское РФО</dc:creator>
  <dc:description/>
  <cp:keywords/>
  <dc:language>en-US</dc:language>
  <cp:lastModifiedBy>Админ</cp:lastModifiedBy>
  <cp:lastPrinted>2020-07-25T14:48:00Z</cp:lastPrinted>
  <dcterms:modified xsi:type="dcterms:W3CDTF">2021-04-26T08:00:00Z</dcterms:modified>
  <cp:revision>2</cp:revision>
  <dc:subject/>
  <dc:title>Администрация Токаревского района</dc:title>
</cp:coreProperties>
</file>