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9.07.2021</w:t>
        <w:tab/>
        <w:tab/>
        <w:tab/>
        <w:tab/>
        <w:t xml:space="preserve">   р.п. Токарёвка</w:t>
        <w:tab/>
        <w:tab/>
        <w:tab/>
        <w:tab/>
        <w:tab/>
        <w:t xml:space="preserve"> № 316</w:t>
      </w:r>
    </w:p>
    <w:p>
      <w:pPr>
        <w:pStyle w:val="Normal"/>
        <w:tabs>
          <w:tab w:val="clear" w:pos="720"/>
          <w:tab w:val="center" w:pos="4819" w:leader="none"/>
          <w:tab w:val="left" w:pos="8445" w:leader="none"/>
        </w:tabs>
        <w:ind w:left="-142" w:righ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4819" w:leader="none"/>
          <w:tab w:val="left" w:pos="8445" w:leader="none"/>
        </w:tabs>
        <w:spacing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 утверждении Графика разработки проекта районного бюджета на 2022 год и на плановый период 2023 и 2024 годов</w:t>
      </w:r>
    </w:p>
    <w:p>
      <w:pPr>
        <w:pStyle w:val="Normal"/>
        <w:tabs>
          <w:tab w:val="clear" w:pos="720"/>
          <w:tab w:val="left" w:pos="142" w:leader="none"/>
          <w:tab w:val="center" w:pos="4819" w:leader="none"/>
          <w:tab w:val="left" w:pos="8445" w:leader="none"/>
        </w:tabs>
        <w:spacing w:before="0" w:after="0"/>
        <w:ind w:left="-142" w:right="-142" w:hanging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4819" w:leader="none"/>
          <w:tab w:val="left" w:pos="8445" w:leader="none"/>
        </w:tabs>
        <w:spacing w:before="0" w:after="0"/>
        <w:ind w:left="-142" w:right="-142" w:hanging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24" w:right="-142" w:firstLine="685"/>
        <w:jc w:val="both"/>
        <w:rPr/>
      </w:pPr>
      <w:r>
        <w:rPr>
          <w:spacing w:val="-8"/>
          <w:sz w:val="28"/>
          <w:szCs w:val="28"/>
        </w:rPr>
        <w:t xml:space="preserve">В соответствии с пунктами 2.2 и 4.1 Порядка составления проекта </w:t>
      </w:r>
      <w:r>
        <w:rPr>
          <w:spacing w:val="-1"/>
          <w:sz w:val="28"/>
          <w:szCs w:val="28"/>
        </w:rPr>
        <w:t xml:space="preserve">районного бюджета на очередной финансовый год и плановый период, утвержденного постановлением администрации района от 31.12.2013 № 737 «Об утверждении Порядка составления </w:t>
      </w:r>
      <w:r>
        <w:rPr>
          <w:spacing w:val="-6"/>
          <w:sz w:val="28"/>
          <w:szCs w:val="28"/>
        </w:rPr>
        <w:t xml:space="preserve">проекта районного бюджета на очередной финансовый год и плановый </w:t>
      </w:r>
      <w:r>
        <w:rPr>
          <w:sz w:val="28"/>
          <w:szCs w:val="28"/>
        </w:rPr>
        <w:t>период», руководствуясь Федеральным законом от 06.10.2003 №131- 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ind w:left="26" w:right="-142" w:firstLine="685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дить График разработки проекта районного бюджета </w:t>
      </w:r>
      <w:r>
        <w:rPr>
          <w:spacing w:val="-8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 (далее - график) согласно приложению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left="26" w:right="-142" w:firstLine="685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Фин</w:t>
      </w:r>
      <w:r>
        <w:rPr>
          <w:spacing w:val="-8"/>
          <w:sz w:val="28"/>
          <w:szCs w:val="28"/>
        </w:rPr>
        <w:t xml:space="preserve">ансовому отделу администрации района (Родионова) организовать работу по </w:t>
      </w:r>
      <w:r>
        <w:rPr>
          <w:spacing w:val="-9"/>
          <w:sz w:val="28"/>
          <w:szCs w:val="28"/>
        </w:rPr>
        <w:t xml:space="preserve">подготовке проекта районного бюджета на 2022 год и на плановый период 2023 и 2024 годов в соответствии с графиком. 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left="26" w:right="-142" w:firstLine="685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 xml:space="preserve"> Структурным подразделениям администрации района</w:t>
      </w:r>
      <w:r>
        <w:rPr>
          <w:spacing w:val="-9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главам органов местного самоуправления муниципальных образований района, получателям средств районного бюджета обеспечить представление </w:t>
      </w:r>
      <w:r>
        <w:rPr>
          <w:sz w:val="28"/>
          <w:szCs w:val="28"/>
        </w:rPr>
        <w:t xml:space="preserve">материалов в соответствии с графиком. </w:t>
      </w:r>
    </w:p>
    <w:p>
      <w:pPr>
        <w:pStyle w:val="Normal"/>
        <w:shd w:fill="FFFFFF" w:val="clear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  <w:lang w:eastAsia="ru-RU"/>
        </w:rPr>
        <w:t>Опубликовать настоящее постановление на официальном сайте Администрации Токарёвского района Тамбовской области в информационно - телекоммуникационной сети «Интернет»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left="-142" w:right="-142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-142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42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          В.Н. Айдаров</w:t>
      </w:r>
    </w:p>
    <w:p>
      <w:pPr>
        <w:pStyle w:val="Normal"/>
        <w:tabs>
          <w:tab w:val="clear" w:pos="720"/>
          <w:tab w:val="left" w:pos="284" w:leader="none"/>
        </w:tabs>
        <w:ind w:firstLine="68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left="9072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1 № 316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екта районного бюджета на 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2552"/>
        <w:gridCol w:w="2268"/>
        <w:gridCol w:w="2131"/>
        <w:gridCol w:w="1985"/>
        <w:gridCol w:w="294"/>
        <w:gridCol w:w="23"/>
        <w:gridCol w:w="10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 (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, утверждения, согласования, одобрения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)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ление ожидаемой оценки исполнения за 2021 год и прогноза поступлений в районный бюджет на 2022-2024 годы  государственной пошлины по делам, рассматриваемым в судах общей юрисдикции, мировыми судьям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жрайонная  инспекция  Федеральной налоговой службы Российской Федерации №4 по Тамбовской области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13 августа 2021 г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2. Предоставление ожидаемой оценки исполнения за 2021 год и прогноза поступлений в районный бюджет на 2022-2024 годы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3 августа 2021 г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. Предоставление ожидаемой оценки исполнения за 2021 год и прогноза поступлений на 2022-2024 годы:</w:t>
            </w:r>
          </w:p>
          <w:p>
            <w:pPr>
              <w:pStyle w:val="Normal"/>
              <w:ind w:left="57" w:right="142" w:firstLine="255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латы за негативное воздействие на окружающую среду (по  видам негативного воздействия, зачисляемой в районный бюджет и бюджеты муниципальных образований района (в разрезе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муниципальных образований района)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денежных взысканий (штрафов) за нарушение законодательства в области охраны окружающей среды, зачисляемых в районный бюджет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денежных взысканий (штрафов) за нарушение земельного законодательства, зачисляемых в районный бюджет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очих поступлений от денежных взысканий (штрафов) и иных сумм в возмещение ущерба, зачисляемых в 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Федеральной службы по надзору в сфере природопользования по Тамбовской области (по согласованию); Управление по охране окружающей среды и природопользованию Тамбовской области (по согласованию)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3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. Предоставление ожидаемой оценки исполнения за 2021 год и прогноза на 2022-2024 годы налогов на совокупный доход (отдельно по каждому виду), в том числе по местным налогам в разрезе муниципальных образовани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жрайонная  инспекция  Федеральной налоговой службы Российской Федерации №4 по Тамбовской области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21 г.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оставление: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емой оценки исполнения за 2021 год и прогноза на 2022-2024 годы поступлений администрируемых налогов и сборов (отдельно по каждому виду);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емой оценки начисленных на 2022-2024 годы сумм земельного налога в разрезе сельсоветов;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, предъявл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социальных, имущественных и профессиональных вычетов;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по налогу на доходы физических лиц — жителей Токаревского района, удерживаемому налоговыми агентами других рег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ая  инспекция  Федеральной налоговой службы Российской Федерации №4 по Тамбов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6. Предоставление прогнозных показателей по налогу на имущество юридических лиц </w:t>
            </w:r>
            <w:r>
              <w:rPr>
                <w:i/>
                <w:iCs/>
                <w:sz w:val="28"/>
                <w:szCs w:val="28"/>
              </w:rPr>
              <w:t>(организаций)</w:t>
            </w:r>
            <w:r>
              <w:rPr>
                <w:sz w:val="28"/>
                <w:szCs w:val="28"/>
              </w:rPr>
              <w:t xml:space="preserve">, транспортному и земельному  налогам, подлежащим уплате в </w:t>
            </w:r>
            <w:r>
              <w:rPr>
                <w:b/>
                <w:bCs/>
                <w:sz w:val="28"/>
                <w:szCs w:val="28"/>
              </w:rPr>
              <w:t xml:space="preserve">2021 </w:t>
            </w:r>
            <w:r>
              <w:rPr>
                <w:sz w:val="28"/>
                <w:szCs w:val="28"/>
              </w:rPr>
              <w:t>–2023 годах казенными и бюджетными учреждениям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района (по согласованию);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казен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7. Предоставление ожидаемой  оценки исполнения за 2021 год и прогноза на 2022 – 2024 годы поступлений доходов от оказания платных услуг районными казенными учреждениями и компенсации затрат государ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едоставление ожидаемой  оценки исполнения за 2021 год и прогноза   на 2022 – 2024 годы  по штрафам, санкциям, возмещению ущерба, зачисляемым в районный бюдже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ожидаемой оценки исполнения за 2021 год и прогноза на 2022-2024 годы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ожидаемой оценки исполнения за 2021 год и прогноза на 2022-2024 годы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учреждений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жидаемой оценки исполнения за 2021 год и прогноза на 2022-2024 годы доходов от сдачи в аренду имущества, составляющего районную муниципальную казну (за исключением земельных участков); 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ожидаемой оценки исполнения за 2021 год и прогноза на 2022-2024 годы прочих поступлений от использования имущества, находящегося в муниципальной собственности района (за исключением имущества муниципальных бюджет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ведений о задолженности по состоянию на 01.01.2021 и 01.07.2021 по администрируемым платежам;</w:t>
            </w:r>
          </w:p>
          <w:p>
            <w:pPr>
              <w:pStyle w:val="Normal"/>
              <w:snapToGrid w:val="false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огнозного расчета на 2022-2024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оды доходов от реализации иного имущества, находящегося в муниципальной собственности района (за исключением имущества муниципальных бюджет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snapToGrid w:val="false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огнозного расчета на 2022-2024 годы доход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земельным и имущественным отношениям администрации района 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едоставление ожидаемой оценки исполнения за 2021 год и прогноза поступлений в районный бюджет  на 2022-2024 годы  государственной пошлины за выдачу разрешения на установку рекламной констру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3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едоставление ожидаемой оценки исполнения за 2021 год и прогноза поступлений в районный бюджет  на 2022-2024 годы  государственной пошлины, подлежащей зачислению в районный бюджет за предоставление услуг  при обращении через многофункциональные центры предоставления государственных и муниципальных услуг (прочие виды доходов от оказываемых  платных услу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Токарё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3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9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едставление уточненных на 2022-2024 годы прогнозных тарифов на газ, электрическую и тепловую энергию, на услуги водоснабжения, водоотведения, тарифов на перевозки пассажиров всеми видами транспорта по межмуниципальным маршрутам и  в междугородном сооб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едставление предельного максимального уровня роста тарифов на 2022-2024 годы на газ, электрическую и тепловую энергию, услуги водоснабжения, водоотведения по муниципальн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Предоставление прогнозных расчетов по объемам субсидий районному муниципальному унитарному предприятию «Токаревское АТП» на возмещение расходов, связанных с реализацией муниципальных функций в области национальной экономики, с обоснованием необходимого объема бюджетных ассигнов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5. </w:t>
            </w:r>
            <w:r>
              <w:rPr>
                <w:sz w:val="28"/>
                <w:szCs w:val="28"/>
              </w:rPr>
              <w:t xml:space="preserve">Предоставление бюджетных заявок по объектам капитального строительства: </w:t>
            </w:r>
          </w:p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ереходящим объектам или по объектам, необходимость строительства которых вызвана стихийными бедствиями, предлагаемым к финансированию полностью или частично за счет средств районного бюджета в 2022- 2024 годах; 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новым объектам капитального строительства, предполагаемым к софинансированию из областного бюджета в 2022-2024 год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6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действующих штатных расписаний органов местного самоуправления района и органов местного самоуправления муниципальных образований района на 2021 год и прогнозируемой информации по фондам оплаты  труда  органов местного самоуправления района и органов местного самоуправления муниципальных образований района на 2022-2024 годы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сведений о предельной штатной численности муниципальных служащих органов местного самоуправления района и органов местного самоуправления муниципальных образований района на 2022 год в сравнении с действующей численностью по состоянию на 01.07.2021 года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рогнозируемой информации по фондам оплаты труда районных муниципальных казенных и бюджетных учреждений на 2022-2024 годы исходя из необходимости обеспечения сохран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 ежегодно с 01 января, а также с учетом положений Федерального закона «О минимальном размере оплаты труда.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рганы местного самоуправления района; органы местного самоуправления муниципальных образова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20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26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7. Предоставление действующих штатных расписаний и проектов смет расходов на 2022-2024 годы районных муниципальных казенных учреждений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йонные муниципальные казен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8. Представление: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чня районных муниципальных унитарных предприятий с основными показателями их деятельности на 2022-2024 годы, утвержденными в установленном порядке, в том числе с прогнозом величины прибыли, подлежащей перечислению в 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9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ожидаемой оценки исполнения доходов за 2021 год и прогноза поступлений на 2022-2024 годы в разрезе налоговых и неналоговых доходов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уммы предоставленных льгот по местным налогам и неналоговым платежам за 2021 год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в разрезе доходных источников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информации об установленных в соответствии с муниципальными правовыми актами налоговых льготах и ставках по местным налогам по категориям налогоплательщиков на 2021 год и планируемых к установлению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района (по согласованию)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район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августа 2021 г.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. Предоставление прогнозных показателей  на 2022-2024 годы, ожидаемой оценки исполнения 2021 года, фактических показателей за 2020 год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темпов роста фонда заработной  платы и прибыли прибыльных предприятий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объемов инвестиций в основной капитал и темпов роста к уровню предыдущего года</w:t>
            </w:r>
          </w:p>
          <w:p>
            <w:pPr>
              <w:pStyle w:val="Normal"/>
              <w:ind w:left="57" w:right="142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    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1. </w:t>
            </w:r>
            <w:r>
              <w:rPr>
                <w:sz w:val="28"/>
                <w:szCs w:val="28"/>
              </w:rPr>
              <w:t xml:space="preserve">Предоставление предложений по формированию основных направлений бюджетной и налоговой политики Токаревского района на 2022-2024 годы. </w:t>
            </w:r>
          </w:p>
          <w:p>
            <w:pPr>
              <w:pStyle w:val="Normal"/>
              <w:ind w:left="57" w:right="142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Тамбовской области (по согласованию); отдел по экономике администрации района; отдел по земельным и имущественным отношениям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16 сентября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2. </w:t>
            </w:r>
            <w:r>
              <w:rPr>
                <w:sz w:val="28"/>
                <w:szCs w:val="28"/>
              </w:rPr>
              <w:t xml:space="preserve">Определение прогнозного объема Дорожного фонда Токаревского района на 2022-2024 годы </w:t>
            </w:r>
            <w:r>
              <w:rPr>
                <w:rFonts w:eastAsia="Arial"/>
                <w:sz w:val="28"/>
                <w:szCs w:val="28"/>
                <w:lang w:eastAsia="ar-SA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втомобильных дорог Тамбов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 августа 2021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13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3. Предоставление перечня подписанных от имени муниципального образования - Токарёвского района Тамбовской области договоров и иных соглашений, вступивших в силу и содержащих финансовые обязательства района на 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4. Проведение сверки исходных данных по Токаревскому району, используемых для расчетов Финансовым управлением Тамбовской области дотаций на 2022-2024 годы на выравнивание бюджетной обеспеченност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района; структурные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5. Представление 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</w:t>
            </w:r>
            <w:r>
              <w:rPr>
                <w:rFonts w:eastAsia="Arial"/>
                <w:sz w:val="28"/>
                <w:szCs w:val="28"/>
                <w:lang w:eastAsia="ar-SA"/>
              </w:rPr>
              <w:t>твержденного перечня муниципальных программ  Токаревского района  ( с учетом прогнозируемых изменения) на 2022- 2024 годы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</w:t>
            </w:r>
            <w:r>
              <w:rPr>
                <w:rFonts w:eastAsia="Arial"/>
                <w:sz w:val="28"/>
                <w:szCs w:val="28"/>
                <w:lang w:eastAsia="ar-SA"/>
              </w:rPr>
              <w:t>редложений по их дальнейшей реализации и финансированию на 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pacing w:val="-4"/>
                <w:sz w:val="28"/>
                <w:szCs w:val="28"/>
              </w:rPr>
              <w:t>Подготовка и представление:</w:t>
            </w:r>
          </w:p>
          <w:p>
            <w:pPr>
              <w:pStyle w:val="Normal"/>
              <w:shd w:fill="FFFFFF" w:val="clear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ных показателей консолидированного бюджета  муниципального района (с выделением бюджетов поселений) на 2022-2024 годы по форме и показателям, подготовленным     Финансовым управлением Тамб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; администрации муниципальных образова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6 августа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ое управление Тамб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7. Формирование и представление  </w:t>
            </w:r>
            <w:r>
              <w:rPr>
                <w:sz w:val="28"/>
                <w:szCs w:val="28"/>
              </w:rPr>
              <w:t xml:space="preserve"> основных характеристик районного бюджета (доходы, расходы, дефицит) на 2022-2024 годы, общего объема базовых расходов и общего объема дополнительных ассиг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1 сентября 2021г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8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</w:t>
            </w:r>
            <w:r>
              <w:rPr>
                <w:rFonts w:eastAsia="Arial"/>
                <w:sz w:val="28"/>
                <w:szCs w:val="28"/>
                <w:lang w:eastAsia="ar-SA"/>
              </w:rPr>
              <w:t>редварительных итогов социально-экономического развития Токарёвского района за истекший период 2021 года и ожидаемых итогов социально-экономического развития за 2021 год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предварительного прогноза социально-экономического развития Токарёвского района на 2022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4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13 октября 2021 г.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9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едложений по объемам бюджетных ассигнований по разделам, подразделам, муниципальным программам и непрограммным направлениям деятельности, группам и подгруппам видов расходов классификации расходов районного бюджета на 2022-2024 годы раздельно по бюджетным ассигнованиям на исполнение действующих и принимаемых обязательств, с обоснованием объемов бюджетных ассигнований и указанием причин планируемых изменений. Согласованные с отделом по экономике администрации района предложения по увеличению бюджетных ассигнований на реализацию подпрограмм и (или) основных мероприятий муниципальных программ Токаревского района в целях достижения установленных в них результатов с обоснованными расчетами;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анализа планируемой к содержанию в 2022-2024 годах подведомственной сети районных муниципальных учреждений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расчетов необходимых объемов бюджетных средств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 реализацию  указов Президента Российской Федерации в части повышения оплаты труда отдельных категорий работников, Указа от  07.05.2018 № 204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 увеличение минимального размера оплаты труда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расчетов предварительного объема бюджетных ассигнований на финансовое обеспечение муниципального задания на оказание муниципальных услуг (выполнение работ) районными муниципальными бюджетными учреждениями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едложений по оптимизации расходов бюджетных ассигнований районного бюджета по курируемым направлениям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роектов нормативных правовых актов об утверждении правил предоставления из  районного  бюджета субсидий юридическим  лицам, индивидуальным предпринимателям, некоммерческим организациям, физическим лицам - производителям товаров, работ и услуг, некоммерческим организациям, не являющимся автономными и бюджетными учреждениями; 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на исполнение в 2022-2024 годах публичных нормативных обязательств и иных мер социальной поддержки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расчетов предварительного объема бюджетных ассигнований  на обеспечение   муниципального задания на оказание  муниципальных услуг (выполнение работ) районными муниципальными учреждениями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ведений о предельной штатной численности муниципальных служащих района и работников подведомственных учреждений (в разрезе учреждений и в сравнении с действующей численностью по состоянию на 01.09.2021г.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по расходам на содержание органов местного самоуправления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еречня объектов капитального ремонта подведомственных учреждений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ведений о поступлении доходов от сдачи в аренду имущества, согласованных с отделом по земельным и имущественным отношениям администрации района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(раздельно по типам учреждений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ноза средств, получаемых от приносящей доход деятельности, с указанием направления использования в разрезе кодов классификации расходов районного бюджета (раздельно по типам учреждений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едложений по уточнению Перечня расходных обязательств поселений района, софинансируемых из районного бюджета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расчетов по другим видам межбюджетных трансфертов, предлагаемых к предоставлению из районного бюджета в 2022-2024 годах с приложением методик (проектов метод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 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15 октября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242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0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ектов паспортов муниципальных программ района и перечней основных мероприятий (подмероприятий) (в электронном виде и на бумажных носителях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уточненных паспортов  муниципальных программ района и перечней основных мероприятий (подмероприятий) (в электронном виде и на бумажных носител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 -ответственные исполнители муниципальных программ района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12 октября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1. </w:t>
            </w:r>
            <w:r>
              <w:rPr>
                <w:sz w:val="28"/>
                <w:szCs w:val="28"/>
              </w:rPr>
              <w:t xml:space="preserve">Предоставление: </w:t>
            </w:r>
          </w:p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водного перечня объектов капитального строительства и приобретаемого в собственность района недвижимого имущества, предлагаемых для включения в проект районной адресной инвестиционной программы на 2022-2024 годы по муниципальным программам Токарёвского района; 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жений о предоставлении из районного бюджета  субсидий в 2022-2024 годах на софинансирование объектов муниципальной собственности, бюджетные инвестиции в которые осуществляются за счет средств местного бюджета в рамках муниципальных 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3 сентября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; финансовый отдел администрации района; отдел по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е администр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32. Определение прогнозного объема доходов</w:t>
            </w:r>
            <w:r>
              <w:rPr>
                <w:sz w:val="28"/>
                <w:szCs w:val="28"/>
              </w:rPr>
              <w:t xml:space="preserve"> Дорожного фонда Токарёвского района Тамбовской области на 2022-2024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втомобильных дорог  Тамбов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3 сентября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3. Подготовка проекта постановления администрации района об утверждении основных направлений бюджетной и налоговой политики Токарёвского района Тамбовской области  на 2022 год и на плановый период 2023 и 2024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1 октября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-23 октября 2022 г.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. Предоставление: </w:t>
            </w:r>
          </w:p>
          <w:p>
            <w:pPr>
              <w:pStyle w:val="Normal"/>
              <w:widowControl/>
              <w:ind w:left="57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Токарёвского района  за истекший период  и ожидаемых итогов социально-экономического развития за 2021 год; 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ого прогноза социально-экономического развития Токарёвского района на  2022 - 2024 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седанию Комиссии по бюджетным проектировкам  администрации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м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к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5. Предоставление основных показателей плана (программы) приватизации муниципального имущества Токарёвского района в 2021 году и прогноза приватизации муниципального имущества Токарёвского района в 2022 и 2024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 администрации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93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6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оценки ожидаемого исполнения районного бюджета в 2021 году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прогнозированных параметров консолидированного бюджета Токарёвского района и районного бюджета на 2022-2024 годы (включая объемы по муниципальным программам Токаревского района и непрограммным расхода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 администрации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7. Предоставление предложений по перечню строек и объектов, включаемых в проект районной адресной инвестицион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архитектуры, строительства, ЖКХ и транспорта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 администрации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. Проведение заседания Комиссии по бюджетным проектировкам администрации района по вопросу обсуждения прогноза социально-экономического развития Токарёвского района Тамбовской области на 2022-2024 годы, основных характеристик районного бюджета на 2022-2024 годы, предложений по формированию бюджетных ассигнований в разрезе муниципальных программ Токарёвского района и непрограммных расходов на 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 председателя Комиссии по бюджетным проектировкам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226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9. Направление решения Комиссии по бюджетным проектировкам администрации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течение 2 рабочих дней после заседания Комиссии по бюджетным проектировкам администрации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; структурные подразделе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0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ложений по объемам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бюджетных ассигнований районного бюджета на 2022-2024 годы по разделам, подразделам, муниципальным программам и непрограммным направлениям деятельности, группам, подгруппам видов расходов районного бюджета (в электронном виде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еречня публичных нормативных обязательств, подлежащих исполнению за счет средств районного бюджета, объемов бюджетных ассигнований, направляемых на реализацию публичных нормативных обязательств, и расчетов по ним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результатов проведенной оценки потребности в предоставлении муниципальных услуг, выполнении работ и (или) исполнении муниципальных функций муниципальными учреждениями (казенными, бюджетными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водных показателей муниципальных заданий на оказание муниципальных услуг (выполнение работ) районными муниципальными учреждениями на 2022-2024 годы (в электронном виде и на бумажных носителях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расчетов бюджетных ассигнований по субсидиям на иные цели (в электронном виде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расчетов бюджетных ассигнований на обеспечение выполнения функций районных муниципальных казенных учреждений (в электронном виде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реестра расходных обязательств и обоснований бюджетных ассигнований на 2022-2024 годы (в электронном виде и на бумажных носителях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пояснительной записки к распределению бюджетных ассигнований (в электронном виде и на бумажных носителях)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чня несогласованных  вопросов по форме, установленной финансовым отделом администрации района (</w:t>
            </w:r>
            <w:r>
              <w:rPr>
                <w:rFonts w:eastAsia="Arial"/>
                <w:sz w:val="28"/>
                <w:szCs w:val="28"/>
                <w:lang w:eastAsia="ar-SA"/>
              </w:rPr>
              <w:t>в электронном виде и на бумажных носител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 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ктябрь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1. Предоставление: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аспортов муниципальных программ района (проектов изменений в указанные паспорта) в электронном виде и на бумажных носителях;</w:t>
            </w:r>
          </w:p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уточненных паспортов муниципальных программ Токарёвского района) в электронном виде и на бумажных носите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5 октября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 Предоставление:</w:t>
            </w:r>
          </w:p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ов решений Токарёвского районного Совета народных депутатов Тамбовской области (далее – райсовет) об изменении сроков вступления в силу (приостановлении действия) в 2022-2024 годах отдельных положений решений райсовета, не обеспеченных источниками финансирования в указанных годах;</w:t>
            </w:r>
          </w:p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еречня проектов постановлений администрации района, необходимых для реализации решения Токарёвского районного Совета народных депутатов Тамбовской области «О районном бюджете на 2022 год и на плановый период 2023 и 2024 годов», с указанием наименования проекта постановления, обоснованием необходимости его подготовки, примерного срока его  принятия и сведений об ответственном исполнителе проекта а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 2021 г.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Направление в Финансовое управление Тамбовской области на согласование проекта решения Токарёвского районного Совета народных депутатов Тамбовской области о районном бюджете на 2022-2024 годы</w:t>
            </w:r>
            <w:r>
              <w:rPr>
                <w:color w:val="000000"/>
                <w:sz w:val="28"/>
                <w:szCs w:val="28"/>
              </w:rPr>
              <w:t xml:space="preserve"> (доходы по видам доходов; расходы по разделам, подразделам, видам расходов; дефицит или профицит)  в соответствии с условиями заключенного соглашения о мерах по социально- экономическому развитию и оздоровлению муниципальных финансов Токарё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  <w:tab w:val="center" w:pos="1157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1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Тамб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4. Предоставление материалов для формирования проекта «Бюджет для граждан» на 2022 год и на плановый период 2023 и 2024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 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9 октября 2021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 Предоставление проекта решения о районном бюджете на 2022 год и на плановый период 2023 и 2024 годов, а также документов, необходимых для предоставления в Токарёвский районный Совет народных депутатов Тамбовской области одновременно с проектом решения о районном бюджете в соответствии с бюджетным законодательством Российской Федерации,  законодательством Тамбовской области и нормативными правовыми актами Токарёвского района Тамбовской области  (с учетом особенностей, установленных в 2021 го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йона; отдел  по экономике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 отдел по земельным и имущественным отношениям администрации  района</w:t>
            </w:r>
          </w:p>
          <w:p>
            <w:pPr>
              <w:pStyle w:val="Normal"/>
              <w:widowControl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5" w:leader="none"/>
                <w:tab w:val="center" w:pos="1324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6. Предоставление проектов нормативных правовых актов администрации района, необходимых для реализации решения Токарёвского районного Совета народных депутатов Тамбовской области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«О районном бюджете на 2022 год и на плановый период 2023 и 2024 год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 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кабрь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82" w:right="820" w:gutter="0" w:header="720" w:top="776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9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">
    <w:name w:val="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480"/>
      <w:ind w:left="0" w:right="0" w:firstLine="720"/>
      <w:jc w:val="both"/>
      <w:textAlignment w:val="baseline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0:00Z</dcterms:created>
  <dc:creator>shishova</dc:creator>
  <dc:description/>
  <dc:language>en-US</dc:language>
  <cp:lastModifiedBy>Admin</cp:lastModifiedBy>
  <cp:lastPrinted>2021-07-19T13:51:00Z</cp:lastPrinted>
  <dcterms:modified xsi:type="dcterms:W3CDTF">2021-07-29T08:50:00Z</dcterms:modified>
  <cp:revision>2</cp:revision>
  <dc:subject/>
  <dc:title>АДМИНИСТРАЦИЯ САМПУРСКОГО РАЙОНА</dc:title>
</cp:coreProperties>
</file>