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84" w:firstLine="709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ind w:right="84" w:hanging="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rPr/>
      </w:pPr>
      <w:r>
        <w:rPr>
          <w:sz w:val="28"/>
          <w:szCs w:val="28"/>
        </w:rPr>
        <w:t>23.07.2021                                         р. п. Токарёвка                                       № 329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Standard"/>
        <w:ind w:right="84" w:hanging="0"/>
        <w:jc w:val="both"/>
        <w:rPr/>
      </w:pPr>
      <w:r>
        <w:rPr>
          <w:sz w:val="28"/>
          <w:szCs w:val="28"/>
        </w:rPr>
        <w:t>районного бюджета за первое полугодие  2021 года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б исполнении районного бюджета за первое полугодие  2021 года и Отчет об исполнении районного бюджета за первое полугодие 2021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ёвском районе, утвержденного Решением Токаревского районного Совета народных депутатов Тамбовской области от 26.12.2013 №31, Уставом Токарёвского района Тамбовской области, администрация района постановляет: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первое полугодие  2021 года согласно приложению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 администраторам (администраторам) доходов районного бюджета: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активизировать деятельность по реализации мероприятий по повышению поступлений налоговых и неналоговых доходов, принять необходимые меры по обеспечению выполнения в 2021 году плановых показателей по доходам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ому распорядителю средст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 бюджета  Тамбовской области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3. Финансовому отделу администрации района (Родионова) направить утвержденный Отчет об исполнении районного бюджета за первое полугодие  2021 года в Токарёвский районный Совет народных депутатов Тамбовской области и в Контрольно-ревизионную комиссию Токарёвского района Тамбовской области.</w:t>
      </w:r>
    </w:p>
    <w:p>
      <w:pPr>
        <w:pStyle w:val="Standard"/>
        <w:widowControl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ТОП68 Тамбовский областной портал» (</w:t>
      </w:r>
      <w:hyperlink r:id="rId2">
        <w:r>
          <w:rPr>
            <w:rStyle w:val="InternetLink1"/>
            <w:bCs/>
            <w:color w:val="000000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1"/>
            <w:bCs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1"/>
            <w:bCs/>
            <w:color w:val="000000"/>
            <w:sz w:val="28"/>
            <w:szCs w:val="28"/>
            <w:lang w:val="en-US"/>
          </w:rPr>
          <w:t>top</w:t>
        </w:r>
      </w:hyperlink>
      <w:hyperlink r:id="rId5">
        <w:r>
          <w:rPr>
            <w:rStyle w:val="InternetLink1"/>
            <w:bCs/>
            <w:color w:val="000000"/>
            <w:sz w:val="28"/>
            <w:szCs w:val="28"/>
          </w:rPr>
          <w:t>68.</w:t>
        </w:r>
      </w:hyperlink>
      <w:hyperlink r:id="rId6">
        <w:r>
          <w:rPr>
            <w:rStyle w:val="InternetLink1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)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В.Н. Айдаров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/>
        <w:t xml:space="preserve"> </w:t>
      </w:r>
    </w:p>
    <w:p>
      <w:pPr>
        <w:pStyle w:val="Standard"/>
        <w:ind w:right="84" w:firstLine="709"/>
        <w:jc w:val="both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spacing w:lineRule="auto" w:line="360"/>
        <w:ind w:left="3686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3686"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andard"/>
        <w:ind w:left="3686"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Standard"/>
        <w:ind w:left="3686"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3.07.2020 № 329</w:t>
      </w:r>
    </w:p>
    <w:p>
      <w:pPr>
        <w:pStyle w:val="Standard"/>
        <w:ind w:right="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нении районного бюджета за первое полугодие 2021 года</w:t>
      </w:r>
    </w:p>
    <w:p>
      <w:pPr>
        <w:pStyle w:val="Standard"/>
        <w:ind w:right="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ind w:right="8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ходы бюджета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05"/>
        <w:gridCol w:w="2880"/>
        <w:gridCol w:w="1785"/>
        <w:gridCol w:w="1789"/>
      </w:tblGrid>
      <w:tr>
        <w:trPr>
          <w:trHeight w:val="27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аименование </w:t>
              <w:br/>
              <w:t>показател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-бюджеты муниципальных районо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-бюджеты муниципальных районов</w:t>
            </w:r>
          </w:p>
        </w:tc>
      </w:tr>
      <w:tr>
        <w:trPr>
          <w:trHeight w:val="280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052 776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061 315,5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0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48 2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75 164,89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1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975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763 045,93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10200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975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763 045,93</w:t>
            </w:r>
          </w:p>
        </w:tc>
      </w:tr>
      <w:tr>
        <w:trPr>
          <w:trHeight w:val="422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10201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525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95 919,82</w:t>
            </w:r>
          </w:p>
        </w:tc>
      </w:tr>
      <w:tr>
        <w:trPr>
          <w:trHeight w:val="18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10202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1 620,77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10203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250,07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10204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680,00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10208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575,27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3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 4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9 392,55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30200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 4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9 392,55</w:t>
            </w:r>
          </w:p>
        </w:tc>
      </w:tr>
      <w:tr>
        <w:trPr>
          <w:trHeight w:val="18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30223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 9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8 363,05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30223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 9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8 363,05</w:t>
            </w:r>
          </w:p>
        </w:tc>
      </w:tr>
      <w:tr>
        <w:trPr>
          <w:trHeight w:val="20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30224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67,78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30224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67,78</w:t>
            </w:r>
          </w:p>
        </w:tc>
      </w:tr>
      <w:tr>
        <w:trPr>
          <w:trHeight w:val="18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30225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0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9 873,07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30225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0 9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9 873,07</w:t>
            </w:r>
          </w:p>
        </w:tc>
      </w:tr>
      <w:tr>
        <w:trPr>
          <w:trHeight w:val="18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30226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1 411,35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30226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1 411,35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31 843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94 514,93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100000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628,24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101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601,91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101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601,68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1012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102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26,33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1021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26,33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200002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 260,68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201002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 217,04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202002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956,36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300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09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 536,51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301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09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 536,5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400002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43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089,5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50402002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43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089,50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8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5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 688,27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80300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5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 688,2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080301001 0000 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5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 688,2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1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30 956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4 362,13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10300000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10305005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10500000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3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4 362,13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10501000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2 397,29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10501305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3 578,7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10501313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8 818,57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10503000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964,84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10503505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964,84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2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16,91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201000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16,91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201010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638,91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201030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58,54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201040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19,46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201041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80,75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20104201 0000 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1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3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432,00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30100000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0,00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30199000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0,00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30199505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0,00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30200000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2,00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30299000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2,00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30299505 0000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2,00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4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8 861,12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402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40205005 0000 4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40205305 0000 4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40600000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3 828,1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40601000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3 828,1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40601305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7 460,5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40601313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67,61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40630000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3,00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40631000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3,0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40631313 0000 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3,0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351,05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00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980,52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05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00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05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00</w:t>
            </w:r>
          </w:p>
        </w:tc>
      </w:tr>
      <w:tr>
        <w:trPr>
          <w:trHeight w:val="15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06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8,49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06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8,49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07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65,44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07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5,44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074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08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08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13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4,72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13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4,72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14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750,00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14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750,00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15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1,79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15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1,79</w:t>
            </w:r>
          </w:p>
        </w:tc>
      </w:tr>
      <w:tr>
        <w:trPr>
          <w:trHeight w:val="15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17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3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17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3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19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19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200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24,55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20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24,55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33000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500,00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0133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500,00</w:t>
            </w:r>
          </w:p>
        </w:tc>
      </w:tr>
      <w:tr>
        <w:trPr>
          <w:trHeight w:val="15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1000000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70,53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1012000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70,53</w:t>
            </w:r>
          </w:p>
        </w:tc>
      </w:tr>
      <w:tr>
        <w:trPr>
          <w:trHeight w:val="18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10123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07,11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1161012901 0000 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436,58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0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004 556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586 150,62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004 556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683 668,76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100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68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84 000,00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15001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68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84 000,00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15001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68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84 000,00</w:t>
            </w:r>
          </w:p>
        </w:tc>
      </w:tr>
      <w:tr>
        <w:trPr>
          <w:trHeight w:val="18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00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475 872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82 676,76</w:t>
            </w:r>
          </w:p>
        </w:tc>
      </w:tr>
      <w:tr>
        <w:trPr>
          <w:trHeight w:val="22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0041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693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5 9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0041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693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5 900,00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5304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9 433,17</w:t>
            </w:r>
          </w:p>
        </w:tc>
      </w:tr>
      <w:tr>
        <w:trPr>
          <w:trHeight w:val="18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5304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9 433,17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5467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7 638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7 638,41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5467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7 638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7 638,41</w:t>
            </w:r>
          </w:p>
        </w:tc>
      </w:tr>
      <w:tr>
        <w:trPr>
          <w:trHeight w:val="13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5497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1 776,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1 776,51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5497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1 776,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1 776,51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5519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5519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7576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37 3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76 228,67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7576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37 3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76 228,67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9999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3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1 700,0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29999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3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1 700,00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300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366 78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366 092,0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30024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716 58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12 092,00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30024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716 58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12 092,0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3512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3512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35469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35469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3593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600,00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3593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600,00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из бюджета субъект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369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400,00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3690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400,00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400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93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0 900,00</w:t>
            </w:r>
          </w:p>
        </w:tc>
      </w:tr>
      <w:tr>
        <w:trPr>
          <w:trHeight w:val="6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40014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71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1 900,00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40014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71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1 900,00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45303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1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8 600,00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45303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1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8 600,00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45454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30 400,00</w:t>
            </w:r>
          </w:p>
        </w:tc>
      </w:tr>
      <w:tr>
        <w:trPr>
          <w:trHeight w:val="9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0245454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30 400,00</w:t>
            </w:r>
          </w:p>
        </w:tc>
      </w:tr>
      <w:tr>
        <w:trPr>
          <w:trHeight w:val="11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18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74,00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180000000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74,00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180000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74,00</w:t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180500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74,00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180501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74,00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1900000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 792,14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190000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 792,14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 2196001005 0000 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 792,14</w:t>
            </w:r>
          </w:p>
        </w:tc>
      </w:tr>
    </w:tbl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Standard"/>
        <w:ind w:right="84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78"/>
        <w:gridCol w:w="2791"/>
        <w:gridCol w:w="1834"/>
        <w:gridCol w:w="1835"/>
      </w:tblGrid>
      <w:tr>
        <w:trPr>
          <w:trHeight w:val="27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-бюджеты муниципальных район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-бюджеты муниципальных районов</w:t>
            </w:r>
          </w:p>
        </w:tc>
      </w:tr>
      <w:tr>
        <w:trPr>
          <w:trHeight w:val="280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4" w:right="-142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бюджета - 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8 891 988,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8 076 299,4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ом числе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7 866 328,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066 656,79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61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0 835,6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61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0 835,6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61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0 835,6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8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3 088,8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6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0 608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7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 138,8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2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65 914,4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7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45 014,4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7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45 014,4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82 5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6 29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5 5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9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8 724,4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9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9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9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089 52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82 032,6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085 093,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81 703,8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085 093,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81 703,8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597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973 685,3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06 565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91 188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181 228,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16 830,5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28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8,8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28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8,8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28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8,8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дебная систе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92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93 965,9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35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87 965,9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35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87 965,9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97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03 460,49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2 7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4 359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85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0 146,4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28,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28,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28,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 805 178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603 908,1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529 978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308 204,29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655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819 400,7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482 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930 672,2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163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88 728,4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4 678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8 803,5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2 5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2 945,1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2 378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1 378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9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4 480,4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905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791 528,4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905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791 528,4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984 502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676 604,4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21 097,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4 924,0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4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4 175,3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4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4 175,3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61 5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7 104,8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 494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1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2 576,5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 153 470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495 164,1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ран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23 72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92 63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83 72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92 63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83 72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92 63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83 72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92 63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 535 959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659 03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134 839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24 24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134 839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24 24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134 839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24 24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401 12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4 79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401 12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4 79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401 12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4 79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3 500,1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3 500,1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3 500,1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7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3 500,1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399 457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430 617,29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269 457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430 617,29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264 457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430 617,29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4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264 457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430 617,29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4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264 457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430 617,29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7 357 112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8 675 036,04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школьное образ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554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354 878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554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354 878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554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354 878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172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194 571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81 7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60 30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7 561 612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 496 936,1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7 561 612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 496 936,1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7 561 612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 496 936,1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3 738 55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511 011,8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823 062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985 924,2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497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40 66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497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40 66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497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40 66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887 473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98 333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9 82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42 327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68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54 533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68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54 533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68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54 533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68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54 533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376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728 028,89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212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691 585,6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212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691 585,6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827 633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183 532,2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83 86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08 053,3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 443,2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 443,2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 443,28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 991 138,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236 434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354 938,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16 140,0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354 938,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16 140,0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354 938,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16 140,0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255 622,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02 874,02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099 316,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713 266,05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6 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20 293,9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6 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20 293,9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6 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20 293,93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60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25 458,76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75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4 835,17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446 681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172 212,7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019 081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926 363,3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6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3 331,3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6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3 331,3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6 4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3 331,3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684 381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65 445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674 381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60 445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23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3 342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28 381,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27 103,6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69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15 615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69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15 615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9 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180 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418 615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971,4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971,4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971,4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27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45 849,4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18,4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18,4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3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18,41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47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3 676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47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3 676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47 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3 676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0 7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7 155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0 7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7 155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0 7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7 155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5 5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5 5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 6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 6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 6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8 9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8 9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8 9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8 159,4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8 159,4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8 159,4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8 159,4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8 159,4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0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47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436 519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1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36 519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1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36 519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1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36 519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217 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36 519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6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00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6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00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6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00 000,00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4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2 839 212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9 014 983,89</w:t>
            </w:r>
          </w:p>
        </w:tc>
      </w:tr>
    </w:tbl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7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48:00Z</dcterms:created>
  <dc:creator>Токаревское РФО</dc:creator>
  <dc:description/>
  <cp:keywords/>
  <dc:language>en-US</dc:language>
  <cp:lastModifiedBy>Админ</cp:lastModifiedBy>
  <cp:lastPrinted>2020-07-25T14:48:00Z</cp:lastPrinted>
  <dcterms:modified xsi:type="dcterms:W3CDTF">2021-08-03T06:40:00Z</dcterms:modified>
  <cp:revision>23</cp:revision>
  <dc:subject/>
  <dc:title>Администрация Токаревского района</dc:title>
</cp:coreProperties>
</file>