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АДМИНИСТРАЦИЯ ТОКАРЕ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МБ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8.09.2021                                  р.п.Токарёвка                                              № 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еречня глав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торов источников </w:t>
      </w:r>
    </w:p>
    <w:p>
      <w:pPr>
        <w:pStyle w:val="Normal"/>
        <w:jc w:val="both"/>
        <w:rPr/>
      </w:pPr>
      <w:r>
        <w:rPr>
          <w:sz w:val="24"/>
        </w:rPr>
        <w:t xml:space="preserve">финансирования дефицита район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юдж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соответствии с п.4 ст. 160.2 Бюджетного кодекса Российской Федерации, руководствуясь Федеральным законом от 06.10.2003 № 131 - ФЗ "Об общих принципах организации местного самоуправления в Российской Федерации", Уставом Токарёвского района Тамбовской области,  администрация района постановляет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 Утвердить Перечень главных администраторов источников финансирования дефицита районного бюджета согласно прило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Настоящее постановление применяется к правоотношениям, возникающим при составлении и исполнении районного бюджета на 2022 год и на плановый период 2023 и 2024 г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Опубликовать настоящее постановление на официальном сайте Администрации Токарёвского района Тамбовской области в информационно-телекоммуникационной сети "Интерне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Глава района                                                                                                    В.Н.Айдар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08.09.2021    № 39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ечень главных администраторов источников финансирования дефицита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йонного бюджет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103"/>
      </w:tblGrid>
      <w:tr>
        <w:trPr>
          <w:trHeight w:val="743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д бюджетной классификации Российской Федер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е кода вида (подвида) главных администраторов источников финансирования дефицита районного бюджета</w:t>
            </w:r>
          </w:p>
        </w:tc>
      </w:tr>
      <w:tr>
        <w:trPr>
          <w:trHeight w:val="8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главного администратора дохода районного бюдж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вида (подвида) источника финансирования дефицита районного бюджет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Финансовый отдел админист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арёвского района Тамбовской области</w:t>
            </w:r>
          </w:p>
        </w:tc>
      </w:tr>
      <w:tr>
        <w:trPr>
          <w:trHeight w:val="1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1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 03 01 00 0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00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5 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1 05 02 01 05 0000 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4 01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муниципальных районов в валюте Российской Фе1дерации в случае, если исполнение гарантом  муниципальных гарантий муниципальных районов ведет к возникновению права регрессив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1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юридическим лицам 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1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 юридическим лицам 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Токарёвского района Тамбовской област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 03 01 00 0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00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5 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8:00Z</dcterms:created>
  <dc:creator>user0</dc:creator>
  <dc:description/>
  <cp:keywords/>
  <dc:language>en-US</dc:language>
  <cp:lastModifiedBy>Клокова</cp:lastModifiedBy>
  <dcterms:modified xsi:type="dcterms:W3CDTF">2021-09-10T06:36:00Z</dcterms:modified>
  <cp:revision>6</cp:revision>
  <dc:subject/>
  <dc:title>Приложение 4</dc:title>
</cp:coreProperties>
</file>