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84" w:firstLine="709"/>
        <w:rPr>
          <w:szCs w:val="28"/>
        </w:rPr>
      </w:pPr>
      <w:r>
        <w:rPr>
          <w:szCs w:val="28"/>
        </w:rPr>
      </w:r>
    </w:p>
    <w:p>
      <w:pPr>
        <w:pStyle w:val="Heading"/>
        <w:ind w:right="84" w:firstLine="709"/>
        <w:rPr>
          <w:szCs w:val="28"/>
        </w:rPr>
      </w:pPr>
      <w:r>
        <w:rPr>
          <w:szCs w:val="28"/>
        </w:rPr>
        <w:t>Администрация Токарёвского района</w:t>
      </w:r>
    </w:p>
    <w:p>
      <w:pPr>
        <w:pStyle w:val="Heading"/>
        <w:ind w:right="84" w:hanging="0"/>
        <w:rPr>
          <w:szCs w:val="28"/>
        </w:rPr>
      </w:pPr>
      <w:r>
        <w:rPr>
          <w:szCs w:val="28"/>
        </w:rPr>
        <w:t>Тамбовской области</w:t>
      </w:r>
    </w:p>
    <w:p>
      <w:pPr>
        <w:pStyle w:val="Standard"/>
        <w:ind w:right="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84"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Standard"/>
        <w:ind w:right="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hanging="0"/>
        <w:rPr/>
      </w:pPr>
      <w:r>
        <w:rPr>
          <w:sz w:val="28"/>
          <w:szCs w:val="28"/>
        </w:rPr>
        <w:t>20.10.2021                                         р. п. Токарёвка                                       № 481</w:t>
      </w:r>
    </w:p>
    <w:p>
      <w:pPr>
        <w:pStyle w:val="Standard"/>
        <w:ind w:right="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Standard"/>
        <w:ind w:right="84" w:hanging="0"/>
        <w:jc w:val="both"/>
        <w:rPr/>
      </w:pPr>
      <w:r>
        <w:rPr>
          <w:sz w:val="28"/>
          <w:szCs w:val="28"/>
        </w:rPr>
        <w:t>районного бюджета за 9 месяцев 2021 года</w:t>
      </w:r>
    </w:p>
    <w:p>
      <w:pPr>
        <w:pStyle w:val="Standard"/>
        <w:ind w:right="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/>
      </w:pPr>
      <w:r>
        <w:rPr>
          <w:sz w:val="28"/>
          <w:szCs w:val="28"/>
        </w:rPr>
        <w:t>Рассмотрев представленную финансовым отделом администрации района информацию об исполнении районного бюджета за 9 месяцев   2021 года и Отчет об исполнении районного бюджета за 9 месяцев 2021 года, руководствуясь ст. 264.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Бюджетного кодекса Российской Федерации, ст. 52 Федерального закона от 06.10.2003 № 131 - ФЗ «Об общих принципах организации местного самоуправления в Российской Федерации», ст. 67 Положения о бюджетном устройстве и бюджетном процессе в Токарёвском районе, утвержденного Решением Токаревского районного Совета народных депутатов Тамбовской области от 26.12.2013 №31, Уставом Токарёвского района Тамбовской области, администрация района постановляет:</w:t>
      </w:r>
    </w:p>
    <w:p>
      <w:pPr>
        <w:pStyle w:val="Standard"/>
        <w:ind w:right="84" w:firstLine="709"/>
        <w:jc w:val="both"/>
        <w:rPr/>
      </w:pPr>
      <w:r>
        <w:rPr>
          <w:sz w:val="28"/>
          <w:szCs w:val="28"/>
        </w:rPr>
        <w:t>1. Утвердить Отчет об исполнении районного бюджета за 9 месяцев  2021 года согласно приложению.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целях увеличения объема поступлений доходов, экономии бюджетных расходов, повышения эффективности и результативности использования бюджетных средств: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Главным администраторам (администраторам) доходов районного бюджета:</w:t>
      </w:r>
    </w:p>
    <w:p>
      <w:pPr>
        <w:pStyle w:val="Standard"/>
        <w:ind w:right="84" w:firstLine="709"/>
        <w:jc w:val="both"/>
        <w:rPr/>
      </w:pPr>
      <w:r>
        <w:rPr>
          <w:sz w:val="28"/>
          <w:szCs w:val="28"/>
        </w:rPr>
        <w:t>активизировать деятельность по реализации мероприятий по повышению поступлений налоговых и неналоговых доходов, принять необходимые меры по обеспечению выполнения в 2021 году плановых показателей по доходам;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тоянный контроль за правильностью исчисления и своевременностью уплаты платежей;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ежемесячный анализ и оценку возможных изменений объемов администрируемых доходов, поступающих в районный бюджет.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Главному распорядителю средств районного бюджета: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обеспечению равномерного и эффективного расходования в течение текущего финансового года бюджетных ассигнований;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своение в полном объеме в текущем году средств, поступивших из  бюджета  Тамбовской области;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остатками средств на лицевых счетах подведомственных бюджетополучателей;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наличия необоснованной дебиторской задолженности по расчетам с районным бюджетом и внебюджетными фондами и своевременно принимать меры к ее восстановлению;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едопущение образования просроченной кредиторской задолженности по расходным обязательствам, в первую очередь по заработной плате с начислениями и по социальным выплатам гражданам.</w:t>
      </w:r>
    </w:p>
    <w:p>
      <w:pPr>
        <w:pStyle w:val="Standard"/>
        <w:ind w:right="84" w:firstLine="709"/>
        <w:jc w:val="both"/>
        <w:rPr/>
      </w:pPr>
      <w:r>
        <w:rPr>
          <w:sz w:val="28"/>
          <w:szCs w:val="28"/>
        </w:rPr>
        <w:t>3. Финансовому отделу администрации района (Родионова) направить утвержденный Отчет об исполнении районного бюджета за 9 месяцев  2021 года в Токарёвский районный Совет народных депутатов Тамбовской области и в Контрольно-ревизионную комиссию Токарёвского района Тамбовской области.</w:t>
      </w:r>
    </w:p>
    <w:p>
      <w:pPr>
        <w:pStyle w:val="Standard"/>
        <w:widowControl w:val="false"/>
        <w:autoSpaceDE w:val="false"/>
        <w:ind w:right="84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публиковать настоящее постановление в общественно – политической газете Токаревского района «Маяк» и в сетевом издании «РИА «ТОП68» Тамбовский областной портал» (</w:t>
      </w:r>
      <w:hyperlink r:id="rId2">
        <w:r>
          <w:rPr>
            <w:rStyle w:val="InternetLink1"/>
            <w:bCs/>
            <w:color w:val="000000"/>
            <w:sz w:val="28"/>
            <w:szCs w:val="28"/>
            <w:lang w:val="en-US"/>
          </w:rPr>
          <w:t>www</w:t>
        </w:r>
      </w:hyperlink>
      <w:hyperlink r:id="rId3">
        <w:r>
          <w:rPr>
            <w:rStyle w:val="InternetLink1"/>
            <w:bCs/>
            <w:color w:val="000000"/>
            <w:sz w:val="28"/>
            <w:szCs w:val="28"/>
          </w:rPr>
          <w:t>.</w:t>
        </w:r>
      </w:hyperlink>
      <w:hyperlink r:id="rId4">
        <w:r>
          <w:rPr>
            <w:rStyle w:val="InternetLink1"/>
            <w:bCs/>
            <w:color w:val="000000"/>
            <w:sz w:val="28"/>
            <w:szCs w:val="28"/>
            <w:lang w:val="en-US"/>
          </w:rPr>
          <w:t>top</w:t>
        </w:r>
      </w:hyperlink>
      <w:hyperlink r:id="rId5">
        <w:r>
          <w:rPr>
            <w:rStyle w:val="InternetLink1"/>
            <w:bCs/>
            <w:color w:val="000000"/>
            <w:sz w:val="28"/>
            <w:szCs w:val="28"/>
          </w:rPr>
          <w:t>68.</w:t>
        </w:r>
      </w:hyperlink>
      <w:hyperlink r:id="rId6">
        <w:r>
          <w:rPr>
            <w:rStyle w:val="InternetLink1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)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В.Н. Айдаров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/>
      </w:pPr>
      <w:r>
        <w:rPr/>
        <w:t xml:space="preserve"> </w:t>
      </w:r>
    </w:p>
    <w:p>
      <w:pPr>
        <w:pStyle w:val="Standard"/>
        <w:ind w:right="84" w:firstLine="709"/>
        <w:jc w:val="both"/>
        <w:rPr/>
      </w:pPr>
      <w:r>
        <w:rPr/>
      </w:r>
    </w:p>
    <w:p>
      <w:pPr>
        <w:pStyle w:val="Standard"/>
        <w:ind w:right="84" w:firstLine="709"/>
        <w:jc w:val="center"/>
        <w:rPr/>
      </w:pPr>
      <w:r>
        <w:rPr/>
      </w:r>
    </w:p>
    <w:p>
      <w:pPr>
        <w:pStyle w:val="Standard"/>
        <w:ind w:right="84" w:firstLine="709"/>
        <w:jc w:val="center"/>
        <w:rPr/>
      </w:pPr>
      <w:r>
        <w:rPr/>
      </w:r>
    </w:p>
    <w:p>
      <w:pPr>
        <w:pStyle w:val="Standard"/>
        <w:ind w:right="84" w:firstLine="709"/>
        <w:jc w:val="center"/>
        <w:rPr/>
      </w:pPr>
      <w:r>
        <w:rPr/>
      </w:r>
    </w:p>
    <w:p>
      <w:pPr>
        <w:pStyle w:val="Standard"/>
        <w:ind w:right="84" w:firstLine="709"/>
        <w:jc w:val="center"/>
        <w:rPr/>
      </w:pPr>
      <w:r>
        <w:rPr/>
      </w:r>
    </w:p>
    <w:p>
      <w:pPr>
        <w:pStyle w:val="Standard"/>
        <w:ind w:right="84" w:firstLine="709"/>
        <w:jc w:val="center"/>
        <w:rPr/>
      </w:pPr>
      <w:r>
        <w:rPr/>
      </w:r>
    </w:p>
    <w:p>
      <w:pPr>
        <w:pStyle w:val="Standard"/>
        <w:ind w:right="84" w:firstLine="709"/>
        <w:jc w:val="center"/>
        <w:rPr/>
      </w:pPr>
      <w:r>
        <w:rPr/>
      </w:r>
    </w:p>
    <w:p>
      <w:pPr>
        <w:pStyle w:val="Standard"/>
        <w:ind w:right="84" w:firstLine="709"/>
        <w:jc w:val="center"/>
        <w:rPr/>
      </w:pPr>
      <w:r>
        <w:rPr/>
      </w:r>
    </w:p>
    <w:p>
      <w:pPr>
        <w:pStyle w:val="Standard"/>
        <w:ind w:right="84" w:firstLine="709"/>
        <w:jc w:val="center"/>
        <w:rPr/>
      </w:pPr>
      <w:r>
        <w:rPr/>
      </w:r>
    </w:p>
    <w:p>
      <w:pPr>
        <w:pStyle w:val="Standard"/>
        <w:ind w:right="84" w:firstLine="709"/>
        <w:jc w:val="center"/>
        <w:rPr/>
      </w:pPr>
      <w:r>
        <w:rPr/>
      </w:r>
    </w:p>
    <w:p>
      <w:pPr>
        <w:pStyle w:val="Standard"/>
        <w:ind w:right="84" w:firstLine="709"/>
        <w:jc w:val="center"/>
        <w:rPr/>
      </w:pPr>
      <w:r>
        <w:rPr/>
      </w:r>
    </w:p>
    <w:p>
      <w:pPr>
        <w:pStyle w:val="Standard"/>
        <w:spacing w:lineRule="auto" w:line="360"/>
        <w:ind w:left="3686"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3686" w:right="8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Standard"/>
        <w:ind w:left="3686" w:right="8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района</w:t>
      </w:r>
    </w:p>
    <w:p>
      <w:pPr>
        <w:pStyle w:val="Standard"/>
        <w:ind w:left="3686" w:right="8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20.10.2021 № 481</w:t>
      </w:r>
    </w:p>
    <w:p>
      <w:pPr>
        <w:pStyle w:val="Standard"/>
        <w:ind w:right="84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ind w:right="84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ind w:right="8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Standard"/>
        <w:ind w:right="8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исполнении районного бюджета за 9 месяцев 2021 года</w:t>
      </w:r>
    </w:p>
    <w:p>
      <w:pPr>
        <w:pStyle w:val="Standard"/>
        <w:ind w:right="8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andard"/>
        <w:ind w:right="84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Доходы бюджета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705"/>
        <w:gridCol w:w="2880"/>
        <w:gridCol w:w="1785"/>
        <w:gridCol w:w="1789"/>
      </w:tblGrid>
      <w:tr>
        <w:trPr>
          <w:trHeight w:val="276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Наименование </w:t>
              <w:br/>
              <w:t>показател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д строк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д дохода по бюджетной классификации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тверждено-бюджеты муниципальных районов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сполнено-бюджеты муниципальных районов</w:t>
            </w:r>
          </w:p>
        </w:tc>
      </w:tr>
      <w:tr>
        <w:trPr>
          <w:trHeight w:val="28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бюджета - ИТО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97 692 776,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2 145 192,88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в том числе: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0000000 0000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4 048 22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5 358 374,10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ЛОГИ НА ПРИБЫЛЬ, ДОХО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10000000 0000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2 975 6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 991 800,13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лог на доходы физических ли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10200001 0000 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2 975 6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 991 800,13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10201001 0000 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0 475 6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5 506 961,05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10202001 0000 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30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214 902,01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10203001 0000 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9 673,66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10204001 0000 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0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17 880,00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10208001 0000 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22 383,41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30000000 0000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 842 42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815 423,47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30200001 0000 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 842 42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815 423,47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30223001 0000 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600 96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637 712,04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30223101 0000 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600 96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637 712,04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30224001 0000 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 52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 853,50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30224101 0000 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 52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 853,50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30225001 0000 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20 94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624 507,16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30225101 0000 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20 94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624 507,16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30226001 0000 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465 649,23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30226101 0000 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465 649,23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ЛОГИ НА СОВОКУПНЫЙ ДОХ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50000000 0000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 831 843,8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 326 465,57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50100000 0000 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31 7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87 607,83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50101001 0000 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71 7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9 030,17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50101101 0000 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71 7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9 029,94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50101201 0000 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23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50102001 0000 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8 577,66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50102101 0000 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8 433,66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50102201 0000 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4,00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50200002 0000 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07 1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91 169,80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50201002 0000 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07 1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93 126,16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50202002 0000 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1 956,36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диный сельскохозяйственный нало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50300001 0000 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9 209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9 550 823,22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диный сельскохозяйственный нало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50301001 0000 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9 209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9 550 823,22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50400002 0000 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284 043,8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96 864,72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муниципальных районов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50402002 0000 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284 043,8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96 864,72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ГОСУДАРСТВЕННАЯ ПОШЛИ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80000000 0000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85 2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178 041,75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80300001 0000 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85 2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178 041,75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80301001 0000 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85 2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178 041,75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10000000 0000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359 956,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977 879,40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10300000 0000 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08,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08,22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10305005 0000 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08,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08,22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10500000 0000 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359 347,9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977 271,18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10501000 0000 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664 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496 880,30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10501305 0000 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662 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780 155,21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10501313 0000 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02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716 725,09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10502000 0000 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7,9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64,93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10502505 0000 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7,9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64,93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10503000 0000 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94 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80 125,95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10503505 0000 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94 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80 125,95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ЛАТЕЖИ ПРИ ПОЛЬЗОВАНИИ ПРИРОДНЫМИ РЕСУРС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20000000 0000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5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9 020,13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лата за негативное воздействие на окружающую сред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20100001 0000 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5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9 020,13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лата за выбросы загрязняющих веществ в атмосферный воздух стационарными объектами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20101001 0000 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 142,13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лата за сбросы загрязняющих веществ в водные объек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20103001 0000 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958,54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лата за размещение отходов производства и потреб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20104001 0000 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 919,46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лата за размещение отходов производ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20104101 0000 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 780,75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лата за размещение твердых коммунальных отход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20104201 0000 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8,71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30000000 0000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8 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8 702,00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оказания платных услуг (работ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30100000 0000 1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190,00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ие доходы от оказания платных услуг (работ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30199000 0000 1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190,00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30199505 0000 1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190,00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компенсации затрат государ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30200000 0000 1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 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 512,00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30299000 0000 1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 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 512,00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30299505 0000 1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 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 512,00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40000000 0000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80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649 383,35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40600000 0000 4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795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644 350,35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40601000 0000 4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795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644 350,35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40601305 0000 4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50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622 475,83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40601313 0000 4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95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 874,52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40630000 0000 4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033,00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40631000 0000 4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033,00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40631313 0000 4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033,00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000000 0000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39 7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31 658,30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00001 0000 1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25 7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5 450,60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05001 0000 1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6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25,01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05301 0000 1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6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25,01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06001 0000 1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 268,25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06301 0000 1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 268,25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07001 0000 1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8 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 915,44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07301 0000 1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915,44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07401 0000 1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 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 000,00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08001 0000 1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 000,00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08301 0000 1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 000,00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13001 0000 1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500,00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13301 0000 1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500,00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14001 0000 1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3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 500,00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14301 0000 1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3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 500,00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15001 0000 1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 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361,79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15301 0000 1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 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361,79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17001 0000 1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3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54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17301 0000 1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3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54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19001 0000 1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8 3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 500,00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19301 0000 1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8 3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 500,00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20001 0000 1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6 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5 399,57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20301 0000 1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6 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5 399,57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33000 0000 1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5 000,00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33301 0000 1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5 000,00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латежи в целях возмещения причиненного ущерба (убытков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1000000 0000 1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4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 207,70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1012000 0000 1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4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 207,70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1012301 0000 1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3 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 406,32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1012901 0000 1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4 198,62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ЕЗВОЗМЕЗДНЫЕ ПОСТУП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00000000 0000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3 644 556,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6 786 818,78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0000000 0000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3 644 556,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6 884 336,92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1000000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9 768 6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 826 100,00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1500100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9 768 6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 826 100,00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1500105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9 768 6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 826 100,00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2000000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5 475 872,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1 519 623,33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2004100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 693 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7 141 600,00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2004105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 693 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7 141 600,00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2530400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512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395 074,88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2530405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512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395 074,88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2546700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477 638,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477 638,41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2546705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477 638,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477 638,41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2549700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321 776,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321 776,51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2549705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321 776,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321 776,51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ам на поддержку отрасли культур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2551900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 000,00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2551905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 000,00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2757600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6 037 357,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 872 333,53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2757605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6 037 357,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 872 333,53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ие субсид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2999900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 233 6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111 200,00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ие субсидии бюджетам муниципальных район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2999905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 233 6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111 200,00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3000000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0 366 784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9 935 100,26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3002400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6 716 584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 449 710,64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3002405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6 716 584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 449 710,64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3512000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4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3512005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4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3546900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3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3546905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3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3593000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57 3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48 489,62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3593005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57 3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48 489,62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3690000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637 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936 900,00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3690005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637 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936 900,00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4000000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8 033 3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 603 513,33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4001400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611 9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941 048,23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4001405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611 9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941 048,23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4530300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 421 4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141 200,00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4530305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 421 4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141 200,00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4545400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00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000 000,00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4545405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00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000 000,00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ие межбюджетные трансферты, передаваемые бюджета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4999900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21 265,10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4999905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21 265,10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180000000 0000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7 274,00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180000000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7 274,00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180000005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7 274,00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180500005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7 274,00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180501005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7 274,00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190000000 0000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144 792,14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190000005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144 792,14</w:t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196001005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144 792,14</w:t>
            </w:r>
          </w:p>
        </w:tc>
      </w:tr>
    </w:tbl>
    <w:p>
      <w:pPr>
        <w:pStyle w:val="Standard"/>
        <w:ind w:right="84" w:firstLine="709"/>
        <w:jc w:val="center"/>
        <w:rPr>
          <w:b/>
          <w:b/>
          <w:bCs/>
        </w:rPr>
      </w:pPr>
      <w:r>
        <w:rPr>
          <w:b/>
          <w:bCs/>
        </w:rPr>
        <w:t>Расходы бюджета</w:t>
      </w:r>
    </w:p>
    <w:p>
      <w:pPr>
        <w:pStyle w:val="Standard"/>
        <w:ind w:right="84"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78"/>
        <w:gridCol w:w="2791"/>
        <w:gridCol w:w="1834"/>
        <w:gridCol w:w="1835"/>
      </w:tblGrid>
      <w:tr>
        <w:trPr>
          <w:trHeight w:val="276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именование показателя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д строи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д расхода по бюджетной классификаци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тверждено-бюджеты муниципальных районов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сполнено-бюджеты муниципальных районов</w:t>
            </w:r>
          </w:p>
        </w:tc>
      </w:tr>
      <w:tr>
        <w:trPr>
          <w:trHeight w:val="2809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4" w:right="-142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78"/>
        <w:gridCol w:w="2791"/>
        <w:gridCol w:w="1834"/>
        <w:gridCol w:w="1835"/>
      </w:tblGrid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бюджета - ИТ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12 475 824,8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10 986 774,68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в том числе: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ЩЕГОСУДАРСТВЕННЫЕ ВОПРОС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0 000000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9 259 165,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6 597 188,7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2 000000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261 6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69 007,24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2 0000000000 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261 6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69 007,24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2 0000000000 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261 6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69 007,24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2 0000000000 1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8 1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73 696,8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2 0000000000 1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96 4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90 608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2 0000000000 1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7 1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4 702,44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3 000000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727 8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856 332,16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3 0000000000 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677 8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825 632,16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3 0000000000 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677 8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825 632,16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3 0000000000 1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782 5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237 715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3 0000000000 1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5 5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4 939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3 0000000000 1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89 8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2 978,16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3 0000000000 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 700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3 0000000000 2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 700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3 0000000000 2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 700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2 089 522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 614 926,32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2 085 093,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 614 597,5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2 085 093,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 614 597,5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1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 597 3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 266 285,48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1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306 565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759 788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1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181 228,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588 524,02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328,8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28,82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2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328,8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28,82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2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328,8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28,82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1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5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1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дебная систем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5 000000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4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5 0000000000 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4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5 0000000000 2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4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5 0000000000 2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4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6 000000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892 4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409 535,04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6 0000000000 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835 4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381 535,04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6 0000000000 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835 4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381 535,04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6 0000000000 1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297 6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269 270,06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6 0000000000 1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52 7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84 359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6 0000000000 1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85 1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27 905,98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6 0000000000 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7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8 000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6 0000000000 2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7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8 000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6 0000000000 2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7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8 000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зервные фон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1 000000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0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1 0000000000 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0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зервные средств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1 0000000000 87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0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8 135 443,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6 047 387,94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 051 243,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 843 907,35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1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 655 3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 688 161,69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онд оплаты труда учрежд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1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 482 2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677 668,38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1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1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163 1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010 493,31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395 943,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155 745,66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1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730 906,3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89 943,86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1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2 378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1 378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1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22 658,7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24 423,8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 649 6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 494 566,21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2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 649 6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 494 566,21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2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 728 502,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 243 250,86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энергетических ресурс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24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921 097,7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251 315,35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3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3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419 6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08 914,38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сполнение судебных акт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8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5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83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5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8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354 6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08 914,38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85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61 5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11 390,86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прочих налогов, сбор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85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2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 947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иных платеже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85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21 1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2 576,52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ЦИОНАЛЬНАЯ ЭКОНОМ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0 000000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6 455 517,7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 498 725,97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ельское хозяйство и рыболовст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5 000000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36 784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5 0000000000 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36 784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5 0000000000 2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36 784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5 0000000000 2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36 784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ранспор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8 000000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723 727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059 975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8 0000000000 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8 0000000000 2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8 0000000000 2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8 0000000000 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683 727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059 975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8 0000000000 8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683 727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059 975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8 0000000000 8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683 727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059 975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9 000000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2 838 006,7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3 155 250,8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9 0000000000 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6 041 146,7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2 501 468,6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9 0000000000 2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6 041 146,7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2 501 468,6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9 0000000000 2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6 041 146,7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2 501 468,6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9 0000000000 4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 796 86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653 782,2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юджетные инвестиц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9 0000000000 4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 796 86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653 782,2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9 0000000000 4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 796 86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653 782,2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12 000000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57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83 500,17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12 0000000000 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57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83 500,17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12 0000000000 2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57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83 500,17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12 0000000000 2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57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83 500,17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0 000000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6 399 457,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 994 550,08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ммунальное хозяйст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2 000000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0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2 0000000000 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2 0000000000 2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2 0000000000 2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2 0000000000 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2 0000000000 8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2 0000000000 8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5 000000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6 269 457,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 994 550,08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5 0000000000 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5 0000000000 2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5 0000000000 2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5 0000000000 4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6 264 457,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 994 550,08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юджетные инвестиц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5 0000000000 4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6 264 457,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 994 550,08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5 0000000000 4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6 264 457,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 994 550,08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РАЗОВ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0 000000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98 907 065,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4 319 270,81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школьное образов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1 000000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 804 322,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 992 771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1 0000000000 6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 804 322,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 992 771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1 0000000000 6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 804 322,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 992 771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1 0000000000 6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 240 622,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 670 864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1 0000000000 6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563 7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321 907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щее образов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2 000000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8 104 891,7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8 989 886,9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2 0000000000 6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8 104 891,7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8 989 886,9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2 0000000000 6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8 104 891,7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8 989 886,9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2 0000000000 6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4 164 829,6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9 657 564,58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2 0000000000 6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 940 062,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 332 322,32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полнительное образование дете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3 000000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655 3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 786 217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3 0000000000 6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655 3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 786 217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3 0000000000 6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655 3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 786 217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3 0000000000 6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045 473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 302 290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3 0000000000 6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09 827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83 927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олодежная полит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7 000000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986 451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986 451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7 0000000000 6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986 451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986 451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7 0000000000 6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986 451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986 451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7 0000000000 6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986 451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986 451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ругие вопросы в области образов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9 000000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356 1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 563 944,91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9 0000000000 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212 1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 513 271,63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9 0000000000 1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212 1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 513 271,63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онд оплаты труда учрежд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9 0000000000 1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 827 633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 584 266,7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9 0000000000 1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9 0000000000 1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383 867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929 004,93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9 0000000000 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4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 673,28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9 0000000000 2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4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 673,28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9 0000000000 2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4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 673,28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УЛЬТУРА, КИНЕМАТОГРАФ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800 000000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4 201 138,4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 882 818,32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ульту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801 000000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9 564 938,4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2 695 797,3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801 0000000000 6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9 564 938,4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2 695 797,3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801 0000000000 6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9 564 938,4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2 695 797,3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801 0000000000 6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6 255 622,3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9 386 481,25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801 0000000000 6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 309 316,0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 309 316,05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804 000000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636 2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187 021,02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804 0000000000 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636 2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187 021,02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804 0000000000 1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636 2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187 021,02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онд оплаты труда учрежд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804 0000000000 1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560 8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460 230,48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804 0000000000 1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75 4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26 790,54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ЦИАЛЬНАЯ ПОЛИТ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0 000000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 435 681,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 924 163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 008 081,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 004 824,4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80 4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5 501,8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2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80 4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5 501,8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2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80 4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5 501,8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3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519 381,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109 445,6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3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509 381,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104 445,6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3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158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7 342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гражданам на приобретение жиль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3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328 381,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327 103,6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3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емии и грант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3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000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6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769 3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371 037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6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769 3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371 037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6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89 2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75 500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6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180 1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895 537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9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 840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8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9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 840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8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9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 840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храна семьи и детств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4 000000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427 6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919 338,6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4 0000000000 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 3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 987,6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4 0000000000 2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 3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 987,6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4 0000000000 2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 3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 987,6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4 0000000000 3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847 6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97 512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4 0000000000 3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847 6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97 512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4 0000000000 3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847 6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97 512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4 0000000000 6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70 7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13 839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4 0000000000 6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70 7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13 839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4 0000000000 6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70 7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13 839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ИЗИЧЕСКАЯ КУЛЬТУРА И СПОР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00 000000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0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6 500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ассовый спор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02 000000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0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6 500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02 0000000000 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7 600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02 0000000000 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7 600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02 0000000000 1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7 600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02 0000000000 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0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8 900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02 0000000000 2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0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8 900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02 0000000000 2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0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8 900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РЕДСТВА МАССОВОЙ ИНФОРМАЦ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200 000000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0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37 690,8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202 000000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0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37 690,8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202 0000000000 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0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37 690,8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202 0000000000 2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0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37 690,8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202 0000000000 2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0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37 690,8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400 000000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547 8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 085 867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401 000000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217 8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755 867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401 0000000000 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217 8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755 867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тац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401 0000000000 5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217 8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755 867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401 0000000000 5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217 8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755 867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ие межбюджетные трансферты общего характе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403 000000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330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330 000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403 0000000000 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330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330 000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403 0000000000 5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330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330 000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зультат исполнения бюджета (дефицит / профицит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5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13 261 783,7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8 841 581,80</w:t>
            </w:r>
          </w:p>
        </w:tc>
      </w:tr>
    </w:tbl>
    <w:p>
      <w:pPr>
        <w:pStyle w:val="Standard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1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Mangal"/>
      <w:sz w:val="16"/>
      <w:szCs w:val="14"/>
    </w:rPr>
  </w:style>
  <w:style w:type="character" w:styleId="Style17">
    <w:name w:val="Просмотренная гиперссылка"/>
    <w:qFormat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Xl255">
    <w:name w:val="xl255"/>
    <w:basedOn w:val="Standard"/>
    <w:qFormat/>
    <w:pPr>
      <w:suppressAutoHyphens w:val="tru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56">
    <w:name w:val="xl256"/>
    <w:basedOn w:val="Standard"/>
    <w:qFormat/>
    <w:pPr>
      <w:suppressAutoHyphens w:val="tru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57">
    <w:name w:val="xl257"/>
    <w:basedOn w:val="Standard"/>
    <w:qFormat/>
    <w:pP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Standard"/>
    <w:qFormat/>
    <w:pP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8">
    <w:name w:val="xl26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9">
    <w:name w:val="xl269"/>
    <w:basedOn w:val="Standard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77">
    <w:name w:val="xl277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1">
    <w:name w:val="xl28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38">
    <w:name w:val="xl23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39">
    <w:name w:val="xl23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0">
    <w:name w:val="xl24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1">
    <w:name w:val="xl241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Standard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Standard"/>
    <w:qFormat/>
    <w:pPr>
      <w:suppressAutoHyphens w:val="true"/>
      <w:spacing w:before="280" w:after="280"/>
      <w:jc w:val="center"/>
      <w:textAlignment w:val="center"/>
    </w:pPr>
    <w:rPr/>
  </w:style>
  <w:style w:type="paragraph" w:styleId="Xl253">
    <w:name w:val="xl253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yperlink" Target="http://www.top68.ru/" TargetMode="External"/><Relationship Id="rId4" Type="http://schemas.openxmlformats.org/officeDocument/2006/relationships/hyperlink" Target="http://www.top68.ru/" TargetMode="External"/><Relationship Id="rId5" Type="http://schemas.openxmlformats.org/officeDocument/2006/relationships/hyperlink" Target="http://www.top68.ru/" TargetMode="External"/><Relationship Id="rId6" Type="http://schemas.openxmlformats.org/officeDocument/2006/relationships/hyperlink" Target="http://www.top68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1:48:00Z</dcterms:created>
  <dc:creator>Токаревское РФО</dc:creator>
  <dc:description/>
  <cp:keywords/>
  <dc:language>en-US</dc:language>
  <cp:lastModifiedBy>Админ</cp:lastModifiedBy>
  <cp:lastPrinted>2020-07-25T14:48:00Z</cp:lastPrinted>
  <dcterms:modified xsi:type="dcterms:W3CDTF">2021-10-21T13:28:00Z</dcterms:modified>
  <cp:revision>30</cp:revision>
  <dc:subject/>
  <dc:title>Администрация Токаревского района</dc:title>
</cp:coreProperties>
</file>