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0" w:leader="none"/>
          <w:tab w:val="center" w:pos="2284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yle18"/>
        <w:tabs>
          <w:tab w:val="clear" w:pos="709"/>
          <w:tab w:val="left" w:pos="822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ЕКТ</w:t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Тамбовская область</w:t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Токарёвский районный Совет народных депутатов</w:t>
      </w:r>
    </w:p>
    <w:p>
      <w:pPr>
        <w:pStyle w:val="Style1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ЕШЕНИЕ</w:t>
      </w:r>
    </w:p>
    <w:p>
      <w:pPr>
        <w:pStyle w:val="Style18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</w:t>
      </w:r>
      <w:r>
        <w:rPr>
          <w:rFonts w:cs="Times New Roman"/>
          <w:szCs w:val="24"/>
        </w:rPr>
        <w:t xml:space="preserve">р.п. Токарёвка                                    №                                                                </w:t>
      </w:r>
    </w:p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Токарёвского района Тамбовской области на 2020 год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Токарёвского района Тамбовской области об утверждении Прогнозного плана приватизации муниципального имущества Токарёвского района Тамбовской области на 2019 год, руководствуясь  Федеральными законами от 06.10.2003 № 131-ФЗ «Об общих принципах организации местного самоуправления в Российской Федерации»,  от 21.12.2001 № 178-ФЗ «О приватизации государственного и муниципального имущества», Положением «О порядке владения, пользования и распоряжения имуществом, находящимся в муниципальной собственности Токаревского района», утвержденным решением Токаревского районного Совета народных депутатов Тамбовской области от 04.07.2006               № 190, Уставом Токарёвского района Тамбовской области, заключением постоянной комиссии по бюджету, экономике, социальным вопросам и налогообложению, Токарёвский районный Совет народных депутатов решил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нозный план приватизации муниципального имущества Токарёвского района Тамбовской области на 2020 год согласно приложению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Times New Roman"/>
          <w:bCs/>
          <w:color w:val="000000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. 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/>
          <w:sz w:val="26"/>
          <w:szCs w:val="26"/>
          <w:lang w:val="en-US"/>
        </w:rPr>
        <w:t>www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top</w:t>
      </w:r>
      <w:r>
        <w:rPr>
          <w:rFonts w:cs="Times New Roman"/>
          <w:sz w:val="26"/>
          <w:szCs w:val="26"/>
        </w:rPr>
        <w:t>68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>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окар</w:t>
        <w:tab/>
        <w:t>ёвского района Тамбов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З Д Е 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государствен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реализации прогнозного плана  (программы) приватизации муниципального имущества Токарёвского района Тамбовской области на  2020 год (далее – Программа приватизации) является повышение эффективности управления муниципальной собственностью                                    Токар</w:t>
        <w:tab/>
        <w:t>ёвского района Тамбовской области через механизмы приватизации муниципального имущества, не задействованного в обеспечении  решения задач органов местного образования- Токарёвского район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 задачами Программы приватизации являются: </w:t>
      </w:r>
    </w:p>
    <w:p>
      <w:pPr>
        <w:pStyle w:val="Normal"/>
        <w:ind w:left="39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оптимизация структуры муниципальной собственности Токар</w:t>
        <w:tab/>
        <w:t xml:space="preserve">ёвского района Тамбовской области;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стимулирование привлечения инвестиций в реальный сектор экономик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 поступлений в районный бюджет от приватизации объектов муниципальной собственности Токарёвского района Тамб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грамме приватизации предполагается  приватизировать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унитарное  предприятие и  один объект недвижимого имущества с земельным участком.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Прогноз поступления в бюджет района денежных средств от приватизации </w:t>
      </w:r>
      <w:r>
        <w:rPr>
          <w:sz w:val="28"/>
          <w:szCs w:val="28"/>
        </w:rPr>
        <w:t>объекта недвижимого имущества с земельным  участком составляет 15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осуществляться в соответствии с Федеральным законом от 21.12.2001 № 178 –ФЗ «О приватизации государственного и муниципального имущества».</w:t>
      </w:r>
    </w:p>
    <w:p>
      <w:pPr>
        <w:pStyle w:val="Normal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З Д Е 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sz w:val="28"/>
          <w:szCs w:val="28"/>
        </w:rPr>
        <w:t>Муниципальное унитарное  предприятие, подлежащее приватизации в  2020 году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1"/>
        <w:gridCol w:w="2388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 местонахождение объекта муниципального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ват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ое районное муниципальное унитарное предприятие «Токаревское автотранспортное предприятие», юридический адрес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Тамбовская область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окаревский район,</w:t>
            </w:r>
          </w:p>
          <w:p>
            <w:pPr>
              <w:pStyle w:val="Normal"/>
              <w:widowControl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.п.Токаревка,                          ул. Советская, д. 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2 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общество с ограниченной ответственность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sz w:val="28"/>
          <w:szCs w:val="28"/>
        </w:rPr>
        <w:t>Объекты недвижимого имущества, подлежащие приватизации в  2020 год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90"/>
        <w:gridCol w:w="1605"/>
        <w:gridCol w:w="1950"/>
        <w:gridCol w:w="19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 местонахождение объекта недвижимости муниципального имущества и его технические характеристик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ватизаци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 денежных средств от приватизации, тыс. руб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, этаж:1, кадастровый номер объекта: 68:21:0401007:258. Площадь 463,4 кв.м, адрес (местоположение) объекта: Тамбовская область, Токаревский район, д. Безукладовка, ул.Юбилейная, д.31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с земельным участком из земель населенных пунктов, площадью 4946 кв.м., кадастровый номер </w:t>
            </w:r>
            <w:r>
              <w:rPr>
                <w:rFonts w:cs="Times New Roman"/>
                <w:sz w:val="28"/>
                <w:szCs w:val="28"/>
              </w:rPr>
              <w:t>68:21:0401007:182,</w:t>
            </w:r>
            <w:r>
              <w:rPr>
                <w:sz w:val="28"/>
                <w:szCs w:val="28"/>
              </w:rPr>
              <w:t xml:space="preserve"> вид разрешенного использования: для размещения  объекта общеобразовательного учреждения, расположенный по адресу: </w:t>
            </w:r>
            <w:r>
              <w:rPr>
                <w:rFonts w:cs="Times New Roman"/>
                <w:sz w:val="28"/>
                <w:szCs w:val="28"/>
              </w:rPr>
              <w:t>Тамбовская область, Токаревский район, д.Безукладовка, ул.Юбилейная, д.31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85 9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0:00Z</dcterms:created>
  <dc:creator>zem-otdel-1</dc:creator>
  <dc:description/>
  <dc:language>en-US</dc:language>
  <cp:lastModifiedBy>Клокова</cp:lastModifiedBy>
  <cp:lastPrinted>2019-11-15T13:30:00Z</cp:lastPrinted>
  <dcterms:modified xsi:type="dcterms:W3CDTF">2019-11-18T08:50:00Z</dcterms:modified>
  <cp:revision>2</cp:revision>
  <dc:subject/>
  <dc:title/>
</cp:coreProperties>
</file>