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арё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Тамбовской области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19.12. 2023  № 12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а депутатов Токарёвского муниципального округ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т депутатов Токарёвского муниципального округа Тамбовской области осуществляет свои полномочия в соответствии с Конституцией Российской Федерации, федеральными и областными законами, Уставом Токарёвского муниципального округа, Регламентом Совета депу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Совета депутатов Токарёвского муниципального округа Тамбовской област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отворческая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за исполнением бюджета окру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иных полномочий, входящих в компетенцию Совета депутатов Токарёвского муниципального округа Тамб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0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603"/>
        <w:gridCol w:w="142"/>
        <w:gridCol w:w="2556"/>
        <w:gridCol w:w="4406"/>
        <w:gridCol w:w="2698"/>
        <w:gridCol w:w="2698"/>
      </w:tblGrid>
      <w:tr>
        <w:trPr>
          <w:trHeight w:val="6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/>
                <w:b w:val="false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ис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тветственные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Заседания  Совета  депутатов Токарёвского муниципального округа Тамбов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b w:val="false"/>
                <w:sz w:val="24"/>
              </w:rPr>
              <w:t>Не реже одного раза в кварта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редседатель Совета депутатов, 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Заседания постоянных комиссий  Совета  депутатов Токарёвского муниципального округа Тамбов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Согласно регламенту и Положению о П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редседатели постоянных комиссий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Заседания депутатской группы «Единая Россия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Ежемесяч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Руководитель депутатской группы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Вопросы, предлагаемые для рассмотрения на заседаниях  Совета  депутатов</w:t>
            </w:r>
            <w:r>
              <w:rPr>
                <w:rStyle w:val="Style15"/>
                <w:rFonts w:cs="Times New Roman"/>
                <w:b w:val="false"/>
                <w:sz w:val="24"/>
              </w:rPr>
              <w:t xml:space="preserve"> Токарёвского муниципального округа Тамбовской област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  МОМВД России «Мордовский»  по охране общественного порядка и обеспечению общественной безопасности на территории Токарёвского района, защите прав и законных интересов граждан от преступных  посягательств за 2023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Февра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готовности к пожароопасному и паводковому периоду 2024 года на территории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Февра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</w:t>
            </w:r>
            <w:r>
              <w:rPr>
                <w:rStyle w:val="Style15"/>
                <w:rFonts w:cs="Times New Roman"/>
                <w:b w:val="false"/>
                <w:sz w:val="24"/>
              </w:rPr>
              <w:t xml:space="preserve"> о деятельности Контрольно-ревизионной комиссии Токарёвского района  за 2023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Мар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4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б утверждении отчета об исполнении районного бюджета и бюджетов поселений за 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Мар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5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б утверждении отчета об исполнении  прогнозного плана приватизации муниципального имущества Токарёвского района за 2023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Мар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6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внесении изменений в Устав Токарёвского муниципального округа  Тамбовской области (первое чтение)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б отчете главы района о результатах своей деятельности и деятельности Мордовского районного Совета народных депутатов за 2017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</w:rPr>
              <w:t>Март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</w:rPr>
              <w:t>апре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ые комисси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7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отчете председателя  Совета депутатов Токарёвского муниципального округа Тамбовской области о результатах своей деятельности и деятельности Совета   депутатов Токарёвского муниципального округа Тамбовской области за 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</w:rPr>
              <w:t>Апрель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остоянные комиссии  Совета  депутатов 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8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информации администрации Токарёвского муниципального округа Тамбовской области об организации летнего отдыха, оздоровления и занятости детей и подростков на территории Токарёвского муниципального округа Тамбовской области в 2024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</w:rPr>
              <w:t>Апрель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9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</w:rPr>
              <w:t>Об отчете главы Токарёвского муниципального округа Тамбовской области о результатах своей  деятельности и деятельности администрации округа  за 2023 год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остоянные комиссии  Совета  депутатов 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0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внесении изменений в Устав Токарёвского муниципального округа  Тамбовской области (второе чт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1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</w:rPr>
              <w:t>Об информации о реализации федеральных, региональных, муниципальных программ на территории муниципального округа за 2023 год и задачах на 2024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Ию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2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</w:rPr>
              <w:t>Об информации МОМВД России «Мордовский» о состоянии преступности и правопорядка на территории Токарёвского муниципального округа  за 1 полугодие 2024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Ию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3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нформации финансового управления муниципального округа о поступлении налоговых и неналоговых платежей в бюджет округа за шесть месяцев 2024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Авгус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4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</w:rPr>
              <w:t>Об итогах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</w:rPr>
              <w:t>Сен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5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одготовке объектов жилищно-коммунального комплекса округа к осенне-зимнему периоду 2024-2025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Сен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6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ффективности использования средств, направленных на реализацию мероприятий муниципальной программы «Развитие образования Токарёвского муниципального округа» в рамках подпрограммы «Развитие дошкольного образова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7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нформации о мероприятиях, осуществляемых на территории округа по содействию СВО, оказанию мер социальной поддержки участникам СВО и членам их сем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Но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8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</w:rPr>
              <w:t>Об основных показателях прогноза социально-экономического развития Токарёвского муниципального округа Тамбовской области на период 2025-2027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ка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9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  бюджете на 2025 год и на плановый период 2026 и 2027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ка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0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б утверждении прогнозного плана приватизации муниципального имущества Токарёвского муниципального округа Тамбовской области на 2025 -</w:t>
              <w:softHyphen/>
              <w:t>2026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ка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ая комиссия по бюджету, экономике, социальным вопросам и налогообложению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1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 плане работы Совета депутатов Токарёвского муниципального округа Тамбовской области   на 2025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ка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тоянные комиссии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795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I. Нормотворческая деятельност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кабрь</w:t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дготовка и принятие нормативных правовых актов по вопросам, находящимся в компетенции органов местного самоуправления округ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 течение г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ые комиссии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роведение анализа нормативных правов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</w:rPr>
              <w:t>Совета  депутатов, внесение изменений и дополнений в соответствии с Федеральными законами и законами Тамбов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м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остоянные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несение изменений в Устав Токарёвского муниципального округа Тамбов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b w:val="false"/>
                <w:sz w:val="24"/>
              </w:rPr>
              <w:t>2 раза в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Изучение вновь принятых законодательных актов и проектов законодательных актов Российской Федерации и Тамбов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Участие в работе Палаты представительных органов Ассоциации «Совет муниципальных образований Тамбовской област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отдельному график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b w:val="false"/>
                <w:sz w:val="24"/>
              </w:rPr>
              <w:t>Председатель 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5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существление функций контроля  Советом  депутатов Токарёвского муниципального округа Тамбовской област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существление контроля за выполнением принятых решений, депутатских обращен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ые комиссии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 ходе выполнения Законов Тамбовской области и иных нормативно-правовых ак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ые комисси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V. Организационные мероприятия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подготовки и проведения заседаний  Совета  депутатов, заседаний постоянных комиссий, временных комиссий, рабочих груп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ежеквартальным плана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ourier New" w:cs="Courier New"/>
                <w:b w:val="false"/>
                <w:sz w:val="24"/>
              </w:rPr>
              <w:t xml:space="preserve"> </w:t>
            </w:r>
            <w:r>
              <w:rPr>
                <w:rStyle w:val="Style15"/>
                <w:rFonts w:cs="Times New Roman"/>
                <w:b w:val="false"/>
                <w:sz w:val="24"/>
              </w:rPr>
              <w:t>- по обсуждению проекта изменений в Устав Токарёвского муниципального округа Тамб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о мере необходимости 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Постоянная комиссия по вопросам местного самоуправления и депутатской этике</w:t>
            </w:r>
          </w:p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работы с письменными и устными обращениями гражда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рием избирателей депутатами  Совета  депутатов в избирательных округах, по месту работы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утвержденному график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bCs/>
                <w:sz w:val="24"/>
              </w:rPr>
              <w:t>Председатель  Совета  депутатов</w:t>
            </w:r>
            <w:r>
              <w:rPr>
                <w:rStyle w:val="Style15"/>
                <w:rFonts w:cs="Times New Roman"/>
                <w:b w:val="false"/>
                <w:sz w:val="24"/>
              </w:rPr>
              <w:t>, начальник организационного отдела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отчетов депутатов  Совета  депутатов перед избирателями по итогам работы за 2024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утвержденному график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bCs/>
                <w:sz w:val="24"/>
              </w:rPr>
              <w:t>Председатель  Совета депутатов</w:t>
            </w:r>
            <w:r>
              <w:rPr>
                <w:rStyle w:val="Style15"/>
                <w:rFonts w:cs="Times New Roman"/>
                <w:b w:val="false"/>
                <w:sz w:val="24"/>
              </w:rPr>
              <w:t>, начальник организационного отдела 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Участие в областных,  мероприятиях округа, собраниях граждан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bCs/>
                <w:sz w:val="24"/>
              </w:rPr>
              <w:t>Председатель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заимодействие с общественными организациями, местными отделениями политических партий, общественными объединениям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 xml:space="preserve">Проведение оперативных совещаний с сотрудниками  Совета  депутатов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bCs/>
                <w:sz w:val="24"/>
              </w:rPr>
              <w:t>Председатель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убликация нормативных правовых актов, принятых  Советом  депутатов Токарёвского муниципального округа Тамбовской области,  других материалов, касающихся  деятельности  Совета депутатов в газете «Маяк» и на сайте сетевого издания Региональное информационное агентство  «РИА ТОП68» WWW.</w:t>
            </w:r>
            <w:r>
              <w:rPr>
                <w:rStyle w:val="Style15"/>
                <w:rFonts w:cs="Times New Roman"/>
                <w:b w:val="false"/>
                <w:sz w:val="24"/>
                <w:lang w:val="en-US"/>
              </w:rPr>
              <w:t>top</w:t>
            </w:r>
            <w:r>
              <w:rPr>
                <w:rStyle w:val="Style15"/>
                <w:rFonts w:cs="Times New Roman"/>
                <w:b w:val="false"/>
                <w:sz w:val="24"/>
              </w:rPr>
              <w:t>68.</w:t>
            </w:r>
            <w:r>
              <w:rPr>
                <w:rStyle w:val="Style15"/>
                <w:rFonts w:cs="Times New Roman"/>
                <w:b w:val="false"/>
                <w:sz w:val="24"/>
                <w:lang w:val="en-US"/>
              </w:rPr>
              <w:t>ru</w:t>
            </w:r>
            <w:r>
              <w:rPr>
                <w:rStyle w:val="Style15"/>
                <w:rFonts w:cs="Times New Roman"/>
                <w:b w:val="false"/>
                <w:sz w:val="24"/>
              </w:rPr>
              <w:t xml:space="preserve">, размещение на странице  Совета  депутатов сайта администрации Токарёвского муниципального округа в информационной сети «Интернет»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5010</wp:posOffset>
                      </wp:positionV>
                      <wp:extent cx="9857105" cy="268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7105" cy="268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6"/>
                                    <w:gridCol w:w="7603"/>
                                    <w:gridCol w:w="2698"/>
                                    <w:gridCol w:w="4406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55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. Организация деятельности постоянных комиссий  Совета депутатов Токарёвского муниципального округа Тамбов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Подготовка заключений по проектам решений, вносимых в повестку дня очередных заседаний  Совета 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Председатели постоянных комиссий  Совета 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Подготовка и проведение заседаний постоянных комиссий районного Совета народных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ежемесячно по плану коми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председатели постоянных комиссий районного Совета народных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Рассмотрение обращен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председатели постоянных комиссий районного Совета народных депута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15pt;height:211.2pt;mso-wrap-distance-left:9pt;mso-wrap-distance-right:9pt;mso-wrap-distance-top:0pt;mso-wrap-distance-bottom:0pt;margin-top:56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7603"/>
                              <w:gridCol w:w="2698"/>
                              <w:gridCol w:w="440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. Организация деятельности постоянных комиссий  Совета депутатов Токарёвского муниципального округа Тамб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Подготовка заключений по проектам решений, вносимых в повестку дня очередных заседаний  Совета  депутат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Председатели постоянных комиссий  Совета 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Подготовка и проведение заседаний постоянных комиссий районного Совета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ежемесячно по плану комиссий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председатели постоянных комиссий районного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председатели постоянных комиссий районного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дготовка и проведение заседаний постоянных комиссий  Совета  депута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редседатели постоянных комиссий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Рассмотрение обращений гражда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редседатели постоянных комиссий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Организация деятельности аппарата  Совета  депутатов Токарёвского муниципального округа Тамбовской области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взаимодействия с Тамбовской областной Думой, Ассоциацией муниципальных образований, администрацией округа, средствами массовой информации, организациями, предприятиями и учреждениями, общественными и политическими объединениям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дготовка материалов к заседанию  Совета  депутатов, постоянных комиссий  Совета  депутатов, рабочих групп, а также проведение иных организационно-технических мероприятий, связанных с обеспечением деятельности  Совета  депута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беспечение документального оформления протоколов заседания  Совета  депутатов, постоянных комиссий  Совета  депутатов, рабочих груп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казание консультативной помощи депутатам  Совета  депутатов в вопросах осуществления депутатских полномочий, обеспечение их необходимыми информационно-справочными материалам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работы по учету обращений граждан, контроль за исполнением предложений и обращений, поступающих от насел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делопроизводства в  Совете  депутатов и подготовке номенклатуры дел для сдачи в архи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едение реестра нормативных правовых актов, принимаемых Советом  депута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я кадровой работы в  Совете  депута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едение учета Почётных граждан Токарёвского муниципального округа, лиц, награжденных Почётными грамотами и Благодарственными письмами Тамбовской областной Думы,  Совета  депута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  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заимодействие с Управлением Министерства юсти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РФ по Тамбовской области, Управлением по взаимодействию с органами местного самоуправления администрации Тамбовской области, администрацией округа, прокуратурой Токарёвского района по вопросам правовой и антикоррупционной экспертизы проектов нормативных правовых актов, действующих нормативных правовых актов, их соответствия федеральному и областному законодательству; функционально</w:t>
              <w:softHyphen/>
              <w:t>статистическим требованиям к юридическим текстам, правилам юридической техни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 течение г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Организационный от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ourier New" w:cs="Courier New"/>
                <w:b w:val="false"/>
                <w:sz w:val="24"/>
              </w:rPr>
              <w:t xml:space="preserve"> </w:t>
            </w:r>
            <w:r>
              <w:rPr>
                <w:rStyle w:val="Style15"/>
                <w:rFonts w:cs="Times New Roman"/>
                <w:b w:val="false"/>
                <w:sz w:val="24"/>
              </w:rPr>
              <w:t>Совета  депутатов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cs="Times New Roman"/>
                <w:b w:val="false"/>
                <w:b w:val="false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0910</wp:posOffset>
                      </wp:positionV>
                      <wp:extent cx="9857105" cy="3112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7105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6"/>
                                    <w:gridCol w:w="7573"/>
                                    <w:gridCol w:w="2698"/>
                                    <w:gridCol w:w="4406"/>
                                  </w:tblGrid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155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II. Организация деятельности депутатской группы Всероссийской политической партии «Единая Россия» 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вете  депутатов Токарёвского муниципального округа Тамбов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Рассмотрение материалов, подготовка проектов решений по вопросам, выносимым на рассмотрение  Совета 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Ежемеся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Депутатск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Участие в заседаниях политсовета местного отделения пар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в соответствии с планом работы местного от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депутатск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Рассмотрение инициатив граждан, касающихся социально</w:t>
                                          <w:softHyphen/>
                                          <w:t>экономического развития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депутатск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Участие в областных и районны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/>
                                            <w:b w:val="false"/>
                                            <w:sz w:val="24"/>
                                          </w:rPr>
                                          <w:t>депутатск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0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15pt;height:245.05pt;mso-wrap-distance-left:9pt;mso-wrap-distance-right:9pt;mso-wrap-distance-top:0pt;mso-wrap-distance-bottom:0pt;margin-top:173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7573"/>
                              <w:gridCol w:w="2698"/>
                              <w:gridCol w:w="4406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I. Организация деятельности депутатской группы Всероссийской политической партии «Единая Россия» 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е  депутатов Токарёвского муниципального округа Тамб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Рассмотрение материалов, подготовка проектов решений по вопросам, выносимым на рассмотрение  Совета  депутат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Депутат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Участие в заседаниях политсовета местного отделения парт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в соответствии с планом работы местного отделен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депутат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Рассмотрение инициатив граждан, касающихся социально</w:t>
                                    <w:softHyphen/>
                                    <w:t>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депутат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Участие в областных и район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sz w:val="24"/>
                                    </w:rPr>
                                    <w:t>депутат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Участие в заседаниях политсовета местного отделения парт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 соответствии с планом работы местного отд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путатская группа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Рассмотрение инициатив граждан, касающихся социально</w:t>
              <w:softHyphen/>
              <w:t>экономического развития округ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 течение г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путатская группа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Участие в областных и районных мероприятия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В течение г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 w:val="false"/>
                <w:sz w:val="24"/>
              </w:rPr>
              <w:t>Депутатская группа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5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sz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firstLine="270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SEC</dc:creator>
  <dc:description/>
  <dc:language>en-US</dc:language>
  <cp:lastModifiedBy>Admin</cp:lastModifiedBy>
  <cp:lastPrinted>2022-12-23T09:36:00Z</cp:lastPrinted>
  <dcterms:modified xsi:type="dcterms:W3CDTF">2024-02-05T09:11:00Z</dcterms:modified>
  <cp:revision>2</cp:revision>
  <dc:subject/>
  <dc:title>Утвержден</dc:title>
</cp:coreProperties>
</file>