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ТОГОВЫЙ ДОКУМЕНТ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убличных слушаний по решению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Токарёвского районного Совета народных депутатов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Тамбовской области от 09.12.2021 № 330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О принятии в первом чтении проекта решения «О районном бюджете на 2022 год и на плановый период 2023 и 2024 годов»</w:t>
      </w:r>
    </w:p>
    <w:p>
      <w:pPr>
        <w:pStyle w:val="Standard"/>
        <w:tabs>
          <w:tab w:val="clear" w:pos="709"/>
          <w:tab w:val="center" w:pos="4986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tabs>
          <w:tab w:val="clear" w:pos="709"/>
          <w:tab w:val="center" w:pos="4986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7 декабря 2021 год</w:t>
        <w:tab/>
        <w:t xml:space="preserve">                                                                                               р.п. Токарёвка</w:t>
        <w:tab/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убличные слушания назначены решением Токарёвского районного Совета народных депутатов Тамбовской области от 19.11.2021 № 316 «О  назначении публичных слушаний по проекту решения Токарёвского районного Совета народных депутатов Тамбов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О принятии в первом чтении проекта решения «О районном бюджете на 2022 год и на плановый период 2023 и 2024 годов»».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Тема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обсуждение решения Токарёвского районного Совета народных депутатов Тамбов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О принятии в первом чтении проекта решения «О районном бюджете на 2022 год и на плановый период 2023 и 2024 годов»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 Тамбов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Дата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6.12.2021; </w:t>
      </w:r>
      <w:r>
        <w:rPr>
          <w:rFonts w:cs="Times New Roman" w:ascii="Times New Roman" w:hAnsi="Times New Roman"/>
          <w:b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; </w:t>
      </w: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Тамбовская область, р.п. Токарёвка, ул. Маяковского, д. 3, актовый зал администрации Токарёвского района Тамбов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27 человек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Участники публичных слушаний, обсудив решения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 принятии в первом чтении проекта решения «О районном бюджете на 2022 год и на плановый период 2023 и 2024 годов»»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мечают, что проект районного бюджета на 2022 год и на плановый период 2023 и 2024 годов спрогнозирован в соответствии с федеральным и региональным законодательством и дали положительную оценку проекту районного бюджета.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В результате обсуждения вышеуказанного решения приняты следующие решения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 Поддержать решение Токарёвского районного Совета народных депутатов Тамбовской области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 принятии в первом чтении проекта решения «О районном бюджете на 2022 год и на плановый период 2023 и 2024 годов»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2. Рекомендовать Токарёвскому районному Совету народных депутатов Тамбовской области на очередном заседании принять решение «О районному бюджете на 2022 год и на плановый период 2023 и 2024 годов» в целом.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3. Направить итоговый документ публичных слушаний и протокол публичных слушаний в Токарёвский районный Совет народных депутатов Тамбовской области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4. Опубликовать настоящий итоговый документ публичных слушаний в общественно-политической газете Токарёвского района «Маяк», на сайте сетевого издания «РИА «ТОП68», а также на официальном сайте администрации района в информационно-телекоммуникационной сети «Интернет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ствующий                                                                                          Е.Д. Брагина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кретарь                                                                                                               С.В. Айдарова</w:t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7:00Z</dcterms:created>
  <dc:creator>Райсовет</dc:creator>
  <dc:description/>
  <dc:language>en-US</dc:language>
  <cp:lastModifiedBy>Дерябина</cp:lastModifiedBy>
  <cp:lastPrinted>2021-12-17T08:25:00Z</cp:lastPrinted>
  <dcterms:modified xsi:type="dcterms:W3CDTF">2022-11-22T10:37:00Z</dcterms:modified>
  <cp:revision>2</cp:revision>
  <dc:subject/>
  <dc:title/>
</cp:coreProperties>
</file>