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firstLine="851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ind w:left="-567" w:right="-2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ind w:left="-567" w:right="-2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енадцатое)</w:t>
      </w:r>
    </w:p>
    <w:p>
      <w:pPr>
        <w:pStyle w:val="Normal"/>
        <w:ind w:left="-567" w:right="-2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67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18.07.2019                                                  р.п. Токарёвка                                              №100</w:t>
      </w:r>
    </w:p>
    <w:p>
      <w:pPr>
        <w:pStyle w:val="Normal"/>
        <w:ind w:left="-567" w:right="-284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должностей муниципальной службы в Токарёвском районе Тамбовской области</w:t>
      </w:r>
    </w:p>
    <w:p>
      <w:pPr>
        <w:pStyle w:val="Normal"/>
        <w:ind w:left="-567" w:righ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ода № 25–ФЗ «О муниципальной службе в Российской Федерации», законом Тамбовской области от 4 июля 2007 года № 223–З «О муниципальной службе в Тамбовской области», заключением постоянной комиссии по вопросам местного самоуправления,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851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 решил: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 муниципальной службы в Токарёвском районе Тамбовской области (прилагается).</w:t>
      </w:r>
    </w:p>
    <w:p>
      <w:pPr>
        <w:pStyle w:val="Normal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 Токаревского районного Совета народных депутатов от 31.01.2008г. № 346 «О Перечне должностей муниципальной службы в Токаревском районе»;</w:t>
      </w:r>
    </w:p>
    <w:p>
      <w:pPr>
        <w:pStyle w:val="Normal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 Токаревского районного Совета народных депутатов от 30.04.2009 года № 47 «О внесении изменений в решение районного Совета народных депутатов от 31.01.2008 № 346 «О Перечне должностей муниципальной службы в Токаревском районе»»;</w:t>
      </w:r>
    </w:p>
    <w:p>
      <w:pPr>
        <w:pStyle w:val="Normal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Токарёвского районного Совета народных депутатов от 21.03.2019 г. № 76 «О внесении изменений в решение Токарёвского районного Совета народных депутатов от 31.01.2008г. № 346 «О перечне должностей муниципальной службы в Токаревском районе» (с последующими изменениями от 30.04.2009 № 47)».       </w:t>
        <w:tab/>
      </w:r>
    </w:p>
    <w:p>
      <w:pPr>
        <w:pStyle w:val="Normal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местного самоуправления (А.В. Замараев)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убликовать (разместить) настоящее решение  на сайте сетевого издания «РИА «ТОП68».</w:t>
      </w:r>
    </w:p>
    <w:p>
      <w:pPr>
        <w:pStyle w:val="Normal"/>
        <w:ind w:righ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567"/>
        <w:jc w:val="both"/>
        <w:rPr>
          <w:sz w:val="26"/>
          <w:szCs w:val="26"/>
        </w:rPr>
      </w:pPr>
      <w:r>
        <w:rPr>
          <w:sz w:val="26"/>
          <w:szCs w:val="26"/>
        </w:rPr>
        <w:t>Глава Токарёвского района                                           Председатель Токарёвского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ного Совета народных депутатов</w:t>
      </w:r>
    </w:p>
    <w:p>
      <w:pPr>
        <w:pStyle w:val="Normal"/>
        <w:tabs>
          <w:tab w:val="clear" w:pos="708"/>
          <w:tab w:val="left" w:pos="2410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.Н. Айдаров                                                                                       Е.Д. Брагина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567"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ind w:left="-567" w:right="-284" w:firstLine="851"/>
        <w:jc w:val="right"/>
        <w:rPr>
          <w:sz w:val="26"/>
          <w:szCs w:val="26"/>
        </w:rPr>
      </w:pPr>
      <w:r>
        <w:rPr>
          <w:sz w:val="26"/>
          <w:szCs w:val="26"/>
        </w:rPr>
        <w:t>решению Токарёвского районного</w:t>
      </w:r>
    </w:p>
    <w:p>
      <w:pPr>
        <w:pStyle w:val="Normal"/>
        <w:ind w:left="-567" w:right="-284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left="-567" w:right="-284"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18.07.2019 № 100</w:t>
      </w:r>
    </w:p>
    <w:p>
      <w:pPr>
        <w:pStyle w:val="Normal"/>
        <w:ind w:left="-567" w:right="-284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ей муниципальной службы в Токарёвском районе </w:t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мбовской области</w:t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/>
      </w:pPr>
      <w:r>
        <w:rPr>
          <w:b/>
          <w:bCs/>
          <w:color w:val="000000"/>
          <w:sz w:val="26"/>
          <w:szCs w:val="26"/>
        </w:rPr>
        <w:t>Часть 1. Должности муниципальной службы в Токарёвском районном Совете народных депутатов Тамбовской области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жности муниципальной службы, замещаемые путем заключения трудового договора на срок полномочий лица, замещающего муниципальную должность.</w:t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624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</w:t>
      </w:r>
    </w:p>
    <w:p>
      <w:pPr>
        <w:pStyle w:val="Normal"/>
        <w:autoSpaceDE w:val="false"/>
        <w:ind w:left="-624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624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жности муниципальной службы, замещаемые путем заключения трудового договора с установленным кругом обязанностей по обеспечению исполнения полномочий органа местного самоуправления.</w:t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н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юрисконсульт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рш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Юрисконсульт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пектор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разряда</w:t>
      </w:r>
    </w:p>
    <w:p>
      <w:pPr>
        <w:pStyle w:val="Normal"/>
        <w:autoSpaceDE w:val="false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2. Должности муниципальной  службы в Администрации Токарёвского района Тамбовской области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жность муниципальной службы, замещаемая по контракту,</w:t>
        <w:br/>
        <w:t>заключаемому по результатам конкурса на срок полномочий, определяемый Уставом Токарёвского района Тамбовской области.</w:t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сш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left="-567" w:right="-284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жности муниципальной службы, замещаемые для непосредственного обеспечения исполнения полномочий лица, замещающего муниципальную должность, на срок полномочий указанного лица.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</w:t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жности муниципальной службы, замещаемые путем заключения трудового договора с установленным кругом обязанностей по обеспечению исполнения полномочий органа местного самоуправления.</w:t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н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мощник</w:t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08" w:after="108"/>
        <w:ind w:left="-567" w:right="-284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рш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Бухгалтер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разряда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3. Должности муниципальной службы в контрольно-ревизионном органе Токарёвского района Тамбовской области</w:t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ревизионной комиссии</w:t>
      </w:r>
    </w:p>
    <w:p>
      <w:pPr>
        <w:pStyle w:val="Normal"/>
        <w:autoSpaceDE w:val="false"/>
        <w:ind w:left="-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-28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муниципальной службы</w:t>
      </w:r>
    </w:p>
    <w:p>
      <w:pPr>
        <w:pStyle w:val="Normal"/>
        <w:autoSpaceDE w:val="false"/>
        <w:ind w:left="-567" w:right="-284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84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7:00Z</dcterms:created>
  <dc:creator>Sovet</dc:creator>
  <dc:description/>
  <dc:language>en-US</dc:language>
  <cp:lastModifiedBy>Дерябина</cp:lastModifiedBy>
  <cp:lastPrinted>2019-07-18T15:07:00Z</cp:lastPrinted>
  <dcterms:modified xsi:type="dcterms:W3CDTF">2022-11-24T07:57:00Z</dcterms:modified>
  <cp:revision>2</cp:revision>
  <dc:subject/>
  <dc:title/>
</cp:coreProperties>
</file>