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двенадцатое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8.07.2019                         р.п. Токарёвка                                     №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квалификационных требованиях для замещения должностей муниципальной службы в органах местного самоуправления Токарёвского район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о статьей 3 Закона Тамбовской области от 4 июля 2007 года № 223-З «О муниципальной службе в Тамбовской области», частью 2 статьи 48 Устава Токарёвского района, учитывая заключение постоянной комиссии по вопросам  местного самоуправ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окарёвский районный Совет народных депутатов решил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оложение о квалификационных требованиях для замещения должностей муниципальной службы в органах местного самоуправления Токарёвского район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Токарёвского районного Совета народных депутатов от 4 декабря 2014 года № 86 «Об утверждении Положения о квалификационных требованиях для замещения должностей муниципальной службы в органах местного самоуправления Токарев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Токарёвского районного Совета народных депутатов от 30 июня 2016 года № 224 «О внесении изменений в Положение о квалификационных требованиях для замещения должностей муниципальной службы в органах местного самоуправления Токарев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шение от 27 апреля 2017 года № 291 «О внесении изменений в Положение о квалификационных требованиях для замещения должностей муниципальной службы в органах местного самоуправления Токаревского района, утвержденное решением № 86 от 04.12.2014г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>решение от 30.08.2018 года №393 «О  внесении изменений в Положение о квалификационных требованиях для замещения должностей муниципальной службы в органах местного самоуправления Токаревского района, утвержденное решением № 291 от 30.08.2018г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на сайте сетевое издание  «РИА «ТОП68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Токарёвского района                             Председатель Токарё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йонного Совета народных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В.Н. Айдаров                                                                           Е.Д. Брагин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решением Токарёвского рай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7.2019 №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валификационных требованиях для замещения долж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в органах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карёв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28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  <w:tab/>
        <w:tab/>
        <w:tab/>
        <w:tab/>
        <w:tab/>
        <w:tab/>
        <w:tab/>
        <w:tab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ей муниципальной службы предъявляются к уровню профессионального образования; стажу муниципальной службы или работы по специальности, направлению подготовки; знаниям и умениям, которые необходимы для исполнения должностных обязанностей; при наличии соответствующего решения работодателя - к специальности, направлению подгото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гражданина, поступающего на муниципальную службу в органы местного самоуправления Токарёвского района (далее – органы местного самоуправления), квалификационным требованиям, установленным настоящим Положением, опреде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ем Токарёвского районного Совета народных депутатов при поступлении на муниципальную службу в районный Совет народных депутатов;</w:t>
        <w:tab/>
        <w:tab/>
        <w:t>- главой Токарёвского района при поступлении на муниципальную службу в администрацию райо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ой Токарёвского поселкового округа при поступлении на муниципальную службу в поселковый Совет народных депута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ой администрации Токарёвского поселкового округа Токарёвского района при поступлении на муниципальную службу в администрацию Токарёвского поселкового округ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вой сельсовета при поступлении на муниципальную службу в администрацию сельсовета;  </w:t>
        <w:tab/>
        <w:tab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ей конкурсной комисс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высшие должности муниципальной службы;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</w:r>
      <w:r>
        <w:rPr>
          <w:sz w:val="26"/>
          <w:szCs w:val="26"/>
        </w:rPr>
        <w:t>главные должности муниципальной службы;</w:t>
        <w:tab/>
        <w:tab/>
        <w:tab/>
        <w:tab/>
        <w:tab/>
        <w:tab/>
        <w:t>ведущие должности муниципальной службы;</w:t>
        <w:tab/>
        <w:tab/>
        <w:tab/>
        <w:tab/>
        <w:tab/>
        <w:tab/>
        <w:t>старшие должности муниципальной службы;</w:t>
        <w:tab/>
        <w:tab/>
        <w:tab/>
        <w:tab/>
        <w:tab/>
        <w:tab/>
      </w:r>
    </w:p>
    <w:p>
      <w:pPr>
        <w:pStyle w:val="Style18"/>
        <w:spacing w:before="280" w:after="260"/>
        <w:ind w:firstLine="709"/>
        <w:jc w:val="center"/>
        <w:rPr/>
      </w:pPr>
      <w:r>
        <w:rPr>
          <w:b/>
          <w:sz w:val="26"/>
          <w:szCs w:val="26"/>
        </w:rPr>
        <w:t>Глава 2</w:t>
      </w:r>
      <w:r>
        <w:rPr>
          <w:b/>
          <w:bCs/>
          <w:sz w:val="26"/>
          <w:szCs w:val="26"/>
        </w:rPr>
        <w:t>. Квалификационные требования в соответствии с      классификацией должностей муниципальной служб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мещения должностей муниципальной службы предъявляются следующие квалификационные требования к уровню профессионального образов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замещения высших и главных должностей муниципальной службы – высшее образование не ниже уровня специалиста, магистратур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замещения ведущих должностей муниципальной службы – высшее образова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замещения старших должностей муниципальной службы – профессиональное образова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замещения должностей муниципальной службы предъявляются следующие квалификационные требования к стажу муниципальной службы или стажу работы по специальности, направлению подготовки: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высших должностей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главных должностей муниципальной службы –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настоящей стать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ведущих и старших должностей  муниципальной службы – без предъявления требования к стаж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а работы по специальности, направлению подготовки для замещения главных должностей муниципальной службы – не менее одного года муниципальной службы или стажа работы по специальности, направлению подготовк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знаниям и умениям, которые необходимы для исполнения должностных обязанностей, устанавливаются муниципальному служащему его должностной инструкцией. Должностной инструкцией могут также предусматриваться квалификационные требования к специальности, направлению подготовки.</w:t>
      </w:r>
    </w:p>
    <w:p>
      <w:pPr>
        <w:pStyle w:val="Style18"/>
        <w:spacing w:before="280" w:after="26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pacing w:before="280" w:after="26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spacing w:before="280" w:after="2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3. Заключительные положения</w:t>
      </w:r>
    </w:p>
    <w:p>
      <w:pPr>
        <w:pStyle w:val="Style18"/>
        <w:spacing w:before="280" w:after="2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</w:t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Квалификационные требования для замещения должностей муниципальной службы в органах местного самоуправления Токарёвского района, установленные настоящим Положением, применяются при:</w:t>
      </w:r>
      <w:r>
        <w:rPr>
          <w:b/>
          <w:bCs/>
          <w:sz w:val="26"/>
          <w:szCs w:val="26"/>
        </w:rPr>
        <w:tab/>
        <w:tab/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проведении конкурсов на замещение вакантных должностей муниципальной службы;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ключении в кадровый резерв органов местного самоуправления;</w:t>
      </w:r>
      <w:r>
        <w:rPr>
          <w:b/>
          <w:bCs/>
          <w:sz w:val="26"/>
          <w:szCs w:val="26"/>
        </w:rPr>
        <w:tab/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назначении на должность муниципальной службы;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Style18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и аттестации.</w:t>
      </w:r>
    </w:p>
    <w:p>
      <w:pPr>
        <w:pStyle w:val="Style18"/>
        <w:spacing w:before="280" w:after="2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280" w:after="2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квалификационными требованиями к должностям муниципальной службы органов местного самоуправления Токарёвского района, установленными настоящим Положением, в районном Совете, администрации района, поселковом Совете, администрации Токарёвского поселкового округа, сельсовете разрабатываются должностные инструкции муниципальных служащих.</w:t>
      </w:r>
    </w:p>
    <w:p>
      <w:pPr>
        <w:pStyle w:val="Style18"/>
        <w:spacing w:before="280" w:after="2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</w:t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280" w:after="2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тношении муниципальных служащих, не соответствующих установленным квалификационным требованиям, руководители органов местного самоуправления Токарёвского района могут с учетом стажа и опыта работы, принимать решение о продолжении ими замещения должностей до их переподготовки и повышения квалификации.</w:t>
      </w:r>
    </w:p>
    <w:p>
      <w:pPr>
        <w:pStyle w:val="Style18"/>
        <w:spacing w:before="280" w:after="2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6:00Z</dcterms:created>
  <dc:creator>Админ</dc:creator>
  <dc:description/>
  <dc:language>en-US</dc:language>
  <cp:lastModifiedBy>Дерябина</cp:lastModifiedBy>
  <cp:lastPrinted>2019-07-18T15:14:00Z</cp:lastPrinted>
  <dcterms:modified xsi:type="dcterms:W3CDTF">2022-11-24T07:56:00Z</dcterms:modified>
  <cp:revision>2</cp:revision>
  <dc:subject/>
  <dc:title/>
</cp:coreProperties>
</file>