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пятнадца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31.10.2019                                          р.п. Токарёвка                                                    № 124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проекте внесения изменений в Устав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, законами Тамбовской области, рассмотрев заключение постоянной комиссии по вопросам местного самоуправления,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  решил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 в  Устав Токарёвского района Тамбовской области, принятый решением Токарёвского районного Совета народных депутатов от 11.09.2015 № 155 (с изменениями от 26.02.2016 № 191, от 10.02.2017 № 271, от 02.11.2017 № 327, от 07.08.2018 № 390, от 29.11.2018 № 44, от 30.04.2019 № 88) следующие изменения:</w:t>
      </w:r>
    </w:p>
    <w:p>
      <w:pPr>
        <w:pStyle w:val="Style17"/>
        <w:spacing w:before="0" w:after="0"/>
        <w:ind w:left="68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части 4 статьи 7 слова «городских округов» заменить на слова «муниципальных округов».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Часть 5 статьи 7 изложить в новой редакции:</w:t>
      </w:r>
    </w:p>
    <w:p>
      <w:pPr>
        <w:pStyle w:val="Style17"/>
        <w:spacing w:before="0" w:after="0"/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5.</w:t>
      </w:r>
      <w:r>
        <w:rPr>
          <w:rFonts w:cs="Arial" w:ascii="Arial" w:hAnsi="Arial"/>
          <w:kern w:val="0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зменение границ муниципальных образований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представительными органами соответствующих муниципальных образований. В случае, если изменение границ поселений влечет изменение границ муниципальных районов, такое изменение границ осуществляется также с учетом мнения населения соответствующих муниципальных районов, выраженного представительными органами муниципальных районов.». 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Статью 7 дополнить частью 7.1. следующего содержания:</w:t>
      </w:r>
    </w:p>
    <w:p>
      <w:pPr>
        <w:pStyle w:val="Standard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7.1.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и влечет  наделение вновь образованного муниципального образования статусом муниципального округа. При этом, если население двух и более поселений не выразило в установленной форме своего согласия на объединение всех поселений, входящих в состав муниципального района, такое объединение не осуществляется. Муниципальный район, в котором все поселения, входившие в его состав, объединились, а также указанные поселения утрачивают статус муниципального образования.».</w:t>
      </w:r>
    </w:p>
    <w:p>
      <w:pPr>
        <w:pStyle w:val="Standard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1.4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Дополнить статью 7 частью 9 следующего содержания:</w:t>
      </w:r>
    </w:p>
    <w:p>
      <w:pPr>
        <w:pStyle w:val="Standard"/>
        <w:spacing w:lineRule="auto" w:line="276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9. Преобразования поселений, в результате которых муниципальный район будет состоять из одного поселения, не допускается.».</w:t>
      </w:r>
      <w:bookmarkStart w:id="0" w:name="par31"/>
      <w:bookmarkEnd w:id="0"/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Пункт 17 части 1 статьи 8 Устава дополнить словами «, выдача градостроительного плана земельного участка, расположенного на межселенной территории.».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6. Пункт 5 части 1 статьи 10 признать утратившим силу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7. Часть 4 статьи 30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8. Часть 9 статьи 31 исключить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9. Часть 10 статьи 3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0. Абзац 2 части 7.1 статьи 37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1. Часть 6 статьи 39 исключить и включить в статью 41 Устав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2. Абзац 2 части 6 статьи 41 изложить в следующе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В случае отсутствия главы района или невозможности выполнения им временно (в связи с болезнью или отпуском) своих обязанностей его полномочия осуществляет первый заместитель главы администрации района, а в случае отсутствия первого заместителя главы администрации района – иное лицо, назначаемое в соответствии с Порядком назначения временно исполняющего обязанности главы Токарёвского района Тамбовской области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3. Часть 6 статьи 41 дополнить абзацами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, а в случае отсутствия первого заместителя – иное лицо, назначаемое в соответствии с Порядком назначения временно исполняющего обязанности главы Токарёвского района Тамбовской области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вый заместитель главы администрации района является должностным лицом местного самоуправления и осуществляет руководство правовым, организационным обеспечением деятельности администрации района, организует работу с обращениями граждан и ведение делопроизводства в администрации района, организует кадровую работу в администрации района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4. Часть 7 статьи 45 изложить в ново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7. Статус, порядок формирования, полномочия, организация деятельности, статус членов, гласность в деятельности и порядок расформирования избирательной комиссии района устанавливаются Федеральным законом и принимаемым в соответствии с ним законом Тамбовской области, а также настоящим Уставом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5. Часть 2 статьи 68 изложить в новой редакции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2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Право осуществления муниципальных заимствований от имени муниципального образования в соответствии с Бюджетным кодексом и настоящим Уставом принадлежит администрации района.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тоящее решение вместе с Положением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, утвержденное решением Токарёвского районного Совета народных депутатов от 28.01.2013 № 313  в общественно-политической газете Токарёвского района «Маяк» и на сайте сетевого издания «РИА «ТОП 68» для обсуждения, внесения предложений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Постоянной комиссии по вопросам местного самоуправления (А.В. Замараев) доработать Устав с учетом поступивших замечаний и предложений и вынести его на рассмотрение районного Совет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 Токарёвского района                                          Председатель Токарёвского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>районного Совета народных  депутатов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В.Н. Айдаров                                                                                       Е.Д. Брагин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                                     </w:t>
      </w:r>
    </w:p>
    <w:sectPr>
      <w:type w:val="nextPage"/>
      <w:pgSz w:w="12240" w:h="15840"/>
      <w:pgMar w:left="1134" w:right="8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9:00Z</dcterms:created>
  <dc:creator>Райсовет</dc:creator>
  <dc:description/>
  <dc:language>en-US</dc:language>
  <cp:lastModifiedBy>Дерябина</cp:lastModifiedBy>
  <cp:lastPrinted>2019-10-23T14:19:00Z</cp:lastPrinted>
  <dcterms:modified xsi:type="dcterms:W3CDTF">2022-11-24T07:19:00Z</dcterms:modified>
  <cp:revision>2</cp:revision>
  <dc:subject/>
  <dc:title/>
</cp:coreProperties>
</file>