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мбовская область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Шестой созыв – заседание семнадцатое)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06.12.2019                                р.п. Токарёвка                                              №  130                                                              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Токарёвского района Тамбовской области на 2020 год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Токарёвского района Тамбовской области об утверждении Прогнозного плана приватизации муниципального имущества Токарёвского района Тамбовской области на 2020 год, руководствуясь 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 № 190, Уставом Токарёвского района Тамбовской области, заключением постоянной комиссии по бюджету, экономике, социальным вопросам и налогообложению, Токарёвский районный Совет народных депутатов решил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огнозный план приватизации муниципального имущества Токарёвского района Тамбовской области на 2020 год согласно приложению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rFonts w:cs="Times New Roman"/>
          <w:bCs/>
          <w:color w:val="000000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от 06.12.2019   № 130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Токарёвского района Тамбовской област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З Д Е 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государствен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фере приватизации муниципального имущ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реализации Прогнозного плана  (программы) приватизации муниципального имущества Токарёвского района Тамбовской области на  2020 год (далее – Программа приватизации) является повышение эффективности управления муниципальной собственностью Токарёвского района Тамбовской области через механизмы приватизации муниципального имущества, не задействованного в обеспечении  решения задач муниципального образования - Токарёвского района Тамб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ыми  задачами Программы приватизации являются: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оптимизация структуры муниципальной собственности Токарёвского района Тамбовской области;   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ение  поступления доходов в районный бюджет от приватизации объектов муниципальной собственности Токарёвского района Тамбовской обла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ограмме приватизации предполагается  приватизировать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- муниципальное  унитарное  предприятие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недвижимого имущества с земельным участком. </w:t>
      </w:r>
    </w:p>
    <w:p>
      <w:pPr>
        <w:pStyle w:val="Formattext"/>
        <w:shd w:fill="FFFFFF" w:val="clear"/>
        <w:spacing w:before="0" w:after="0"/>
        <w:ind w:left="142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Прогноз поступления в бюджет района денежных средств от приватизации </w:t>
      </w:r>
      <w:r>
        <w:rPr>
          <w:sz w:val="26"/>
          <w:szCs w:val="26"/>
        </w:rPr>
        <w:t>объекта недвижимого имущества с земельным  участком составляет 1500 тыс. руб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будет осуществляться в соответствии с Федеральным законом от 21.12.2001 № 178 –ФЗ «О приватизации государственного и муниципального имущества».</w:t>
      </w:r>
    </w:p>
    <w:p>
      <w:pPr>
        <w:pStyle w:val="Normal"/>
        <w:ind w:left="39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З Д Е 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sz w:val="26"/>
          <w:szCs w:val="26"/>
        </w:rPr>
        <w:t>Муниципальное унитарное  предприятие, подлежащее приватизации в  2020 году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1"/>
        <w:gridCol w:w="2388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 местонахождение объекта муниципального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иват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ское районное муниципальное унитарное предприятие «Токаревское автотранспортное предприятие», юридический адрес: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Тамбовская область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окаревский район,</w:t>
            </w:r>
          </w:p>
          <w:p>
            <w:pPr>
              <w:pStyle w:val="Normal"/>
              <w:widowControl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р.п.Токаревка,                          ул. Советская, д. 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2 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общество с ограниченной ответственн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sz w:val="26"/>
          <w:szCs w:val="26"/>
        </w:rPr>
        <w:t>Объекты недвижимого имущества, подлежащие приватизации в  2020 году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2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90"/>
        <w:gridCol w:w="1605"/>
        <w:gridCol w:w="1950"/>
        <w:gridCol w:w="19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 местонахождение объекта недвижимого муниципального имущества и его технические характеристи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приватизаци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я  денежных средств от приватизации, тыс. руб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дание двухэтажное, кирпичное, назначение учебное,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начение: нежилое,  этаж:2, кадастровый номер объекта: 68:21:1501008:153. Площадь 633,5 кв.м, адрес (местоположение) объекта: 393553, Российская Федерации, Тамбовская область, Токаревский район,  Троицкоросляйский с/с, с. Троицкий Росляй, ул. Центральная, д.2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 из земель населенных пунктов, площадью 2484 кв.м., кадастровый номер </w:t>
            </w:r>
            <w:r>
              <w:rPr>
                <w:rFonts w:cs="Times New Roman"/>
                <w:sz w:val="26"/>
                <w:szCs w:val="26"/>
              </w:rPr>
              <w:t>68:21:1501008:152,</w:t>
            </w:r>
            <w:r>
              <w:rPr>
                <w:sz w:val="26"/>
                <w:szCs w:val="26"/>
              </w:rPr>
              <w:t xml:space="preserve"> вид разрешенного использования: образование и просвещение, расположенный по адресу: </w:t>
            </w:r>
            <w:r>
              <w:rPr>
                <w:rFonts w:cs="Times New Roman"/>
                <w:sz w:val="26"/>
                <w:szCs w:val="26"/>
              </w:rPr>
              <w:t>Российская Федерация, Тамбовская область, Токаревский район,  Троицкоросляйский сельсовет, с. Троицкий Росляй, земельный участок 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 8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zem-otdel-1</dc:creator>
  <dc:description/>
  <dc:language>en-US</dc:language>
  <cp:lastModifiedBy>Дерябина</cp:lastModifiedBy>
  <cp:lastPrinted>2019-11-25T14:35:00Z</cp:lastPrinted>
  <dcterms:modified xsi:type="dcterms:W3CDTF">2022-11-24T07:15:00Z</dcterms:modified>
  <cp:revision>2</cp:revision>
  <dc:subject/>
  <dc:title/>
</cp:coreProperties>
</file>