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4" w:leader="none"/>
          <w:tab w:val="right" w:pos="104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34" w:leader="none"/>
          <w:tab w:val="right" w:pos="104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Normal"/>
        <w:jc w:val="center"/>
        <w:rPr/>
      </w:pPr>
      <w:r>
        <w:rPr>
          <w:sz w:val="26"/>
          <w:szCs w:val="26"/>
        </w:rPr>
        <w:t>Токарёвский район Совет народных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Шестой созыв – заседание семнадцато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12.2019                                         р.п. Токарёвка                                                 № 1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гнозе социально – экономического развития Токарёв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мбовской области на 2020 год и на период до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о ст.169, 172 и 173 Бюджетного кодекса Российской Федерации, рассмотрев проект решения «О прогнозе социально – экономического развития Токарёвского района Тамбовской области на 2020 год и на период до 2025 года», в соответствии с заключением постоянной комиссии по бюджету, экономике, социальным вопросам и налогообложению, </w:t>
      </w:r>
    </w:p>
    <w:p>
      <w:pPr>
        <w:pStyle w:val="Normal"/>
        <w:jc w:val="both"/>
        <w:rPr/>
      </w:pPr>
      <w:r>
        <w:rPr>
          <w:sz w:val="26"/>
          <w:szCs w:val="26"/>
        </w:rPr>
        <w:t>Токарёвский районный Совет народных депутатов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рогноз социально-экономического развития Токарёвского района Тамбовской области на 2020 год и на период до 2025 года (приложения №1 и №2 к настоящему решению).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публиковать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Глава  Токарёвского района</w:t>
              <w:tab/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zh-CN" w:bidi="hi-IN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zh-CN" w:bidi="hi-IN"/>
              </w:rPr>
              <w:t xml:space="preserve">                                        </w:t>
            </w: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В.Н. Айдаров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zh-CN" w:bidi="hi-IN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zh-CN" w:bidi="hi-IN"/>
              </w:rPr>
              <w:t xml:space="preserve">  </w:t>
            </w: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>Председатель Токарёвского районного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Times New Roman"/>
                <w:kern w:val="2"/>
                <w:sz w:val="26"/>
                <w:szCs w:val="26"/>
                <w:lang w:eastAsia="zh-CN" w:bidi="hi-IN"/>
              </w:rPr>
              <w:t xml:space="preserve">                    </w:t>
            </w: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 xml:space="preserve">Совета народных депутатов                                 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Times New Roman"/>
                <w:kern w:val="2"/>
                <w:sz w:val="26"/>
                <w:szCs w:val="26"/>
                <w:lang w:eastAsia="zh-CN" w:bidi="hi-IN"/>
              </w:rPr>
              <w:t xml:space="preserve">                                             </w:t>
            </w: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 xml:space="preserve">Е.Д. Брагина                                                   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h-CN" w:bidi="hi-IN"/>
              </w:rPr>
              <w:tab/>
              <w:t xml:space="preserve">   </w:t>
              <w:tab/>
              <w:t xml:space="preserve">         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right"/>
        <w:rPr>
          <w:bCs/>
          <w:sz w:val="24"/>
        </w:rPr>
      </w:pPr>
      <w:r>
        <w:rPr>
          <w:bCs/>
          <w:sz w:val="24"/>
        </w:rPr>
        <w:t>Приложение №1</w:t>
      </w:r>
    </w:p>
    <w:p>
      <w:pPr>
        <w:pStyle w:val="TextBody"/>
        <w:ind w:firstLine="709"/>
        <w:jc w:val="right"/>
        <w:rPr>
          <w:bCs/>
          <w:sz w:val="24"/>
        </w:rPr>
      </w:pPr>
      <w:r>
        <w:rPr>
          <w:bCs/>
          <w:sz w:val="24"/>
        </w:rPr>
        <w:t xml:space="preserve">к решению Токарёвского районного </w:t>
      </w:r>
    </w:p>
    <w:p>
      <w:pPr>
        <w:pStyle w:val="TextBody"/>
        <w:ind w:firstLine="709"/>
        <w:jc w:val="right"/>
        <w:rPr>
          <w:bCs/>
          <w:sz w:val="24"/>
        </w:rPr>
      </w:pPr>
      <w:r>
        <w:rPr>
          <w:bCs/>
          <w:sz w:val="24"/>
        </w:rPr>
        <w:t>Совета народных депутатов</w:t>
      </w:r>
    </w:p>
    <w:p>
      <w:pPr>
        <w:pStyle w:val="TextBody"/>
        <w:ind w:firstLine="709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от 06.12.2019 № 133</w:t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center"/>
        <w:rPr>
          <w:sz w:val="24"/>
        </w:rPr>
      </w:pPr>
      <w:r>
        <w:rPr>
          <w:b/>
          <w:bCs/>
          <w:sz w:val="24"/>
        </w:rPr>
        <w:t xml:space="preserve">Пояснительная записка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 о</w:t>
      </w:r>
      <w:r>
        <w:rPr>
          <w:b/>
        </w:rPr>
        <w:t xml:space="preserve">сновным параметрам прогноза </w:t>
      </w:r>
    </w:p>
    <w:p>
      <w:pPr>
        <w:pStyle w:val="Normal"/>
        <w:ind w:firstLine="709"/>
        <w:jc w:val="center"/>
        <w:rPr/>
      </w:pPr>
      <w:r>
        <w:rPr>
          <w:b/>
        </w:rPr>
        <w:t>социально-экономического развития Токарёвского района Тамбовской области</w:t>
      </w:r>
      <w:r>
        <w:rPr/>
        <w:t xml:space="preserve"> </w:t>
      </w:r>
      <w:r>
        <w:rPr>
          <w:b/>
        </w:rPr>
        <w:t>на период до 2025 года</w:t>
      </w:r>
    </w:p>
    <w:p>
      <w:pPr>
        <w:pStyle w:val="Western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рогноз социально-экономического развития Токарёвского муниципального района Тамбовской области на 2020 год и на плановый период 2021-2025 годов (далее именуется – Прогноз) разработан в соответствии с федеральным законодательством, законодательством Тамбовской области и нормативно-правовыми актами Токарёвского муниципального района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равовой основой для его разработки явилис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Бюджетный кодекс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Федеральный закон от 28.06.2014 № 172-ФЗ «О стратегическом планир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Закон Тамбовской области от 28.12.2015 № 612-З «О стратегическом планировании в Тамбовской област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администрации Токарёвского муниципального района от 31.07.2019 № 399 «Об утверждении Графика разработки проекта районного бюджета на 2020 год и на плановый период 2021 и 2022 годов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решения Токарёвского районного Совета народных депутатов «О бюджете Токарёвского муниципального района на 2020 год и на плановый период 2021 и 2022 годов»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соответствии с отчетными данными предыдущих лет Территориального органа Федеральной службы государственной статистики по Тамбовской области (далее именуется – Тамбовстат) и МИ ФНС №4 Тамбовской области, исходными данными для разработки основных показателей прогноза социально-экономического развития Токарёвского муниципального района на 2020 год и плановый период 2021-2025 годов являются балансовые расчеты каждого показателя по методике Министерства экономического развития Российской Федерации по видам экономической деятельности, с учетом предложений предприятий и организаций района, муниципальных образований, исходя из итогов социально-экономического развития Токарёвского муниципального района в  2018 году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рогноз разработан с учетом реализации положений Указа Президента Российской Федерации от 07 мая 2018 г. № 204 "О национальных целях и стратегических задачах развития Российской Федерации на период до 2024 года" (далее именуется – Указ № 204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>Прогноз разработан по двум вариантам – консервативному и базовому.</w:t>
      </w:r>
      <w:r>
        <w:rPr>
          <w:b/>
          <w:lang w:eastAsia="ru-RU"/>
        </w:rPr>
        <w:t xml:space="preserve"> </w:t>
      </w:r>
    </w:p>
    <w:p>
      <w:pPr>
        <w:pStyle w:val="Western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Отличия по вариантам различной динамикой развития основных отраслей и сфер экономики, эффективностью предпринимаемых мер по обеспечению устойчивого развития экономики и социальной стабильности в районе. </w:t>
      </w:r>
    </w:p>
    <w:p>
      <w:pPr>
        <w:pStyle w:val="Western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Базовый вариант показателей прогноза социально-экономического развития Токарёвского муниципального района Тамбовской области на 2020 год и на плановый период 2021-2025 годов являются основными для разработки бюджета Токарёвского муниципального района Тамбовской области на трехлетний пери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lang w:eastAsia="ru-RU"/>
        </w:rPr>
      </w:pPr>
      <w:r>
        <w:rPr>
          <w:iCs/>
          <w:lang w:eastAsia="ru-RU"/>
        </w:rPr>
        <w:t xml:space="preserve">В среднесрочной перспективе на 2020-2025 годы прогнозируется продолжение реализации инвестиционных проектов и стабилизации экономики района. В соответствии с указами Президента Российской Федерации от 07.05.2012 № 596-606 предусмотрена реализация комплекса мероприятий, направленных на улучшение инвестиционного климата и стимулирование инвестиционной активности потенциальных инвесторов, улучшение демографической ситуации в районе, продолжение совершенствования системы предоставления государственных и муниципальных услуг на территории Токарёвского муниципального района. 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Целью Прогноза социально-экономического развития Токарёвского муниципального района является улучшение демографической ситуации, повышение уровня и качества жизни населения, обеспечение устойчивого экономического развития района, реализация приоритетных и социальных проектов.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Для достижения главной цели в прогнозируемом периоде необходимо решение следующих основных задач: 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-создание условий для устойчивого развития реального сектора экономики, 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- создание условий для привлечения инвестиций в район и развитие инвестиционной привлекательности, 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-поддержка и развитие малого и среднего предпринимательства, 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-увеличение собственной доходной базы бюджета, 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-повышение эффективности расходования бюджетных средств, 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-развитие социальной инфраструктуры, 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-создание комфортных условий проживания населения. 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Основными приоритетами развития района являются: 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-сельское хозяйство, 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-развитие малого предпринимательства, 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-развитие социальной сферы. 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По Токарёвскому муниципальному району прогнозируются следующие темпы роста по основным показателям реального сектора экономики и социальной сферы: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ind w:left="0" w:firstLine="567"/>
        <w:jc w:val="center"/>
        <w:rPr>
          <w:lang w:eastAsia="ru-RU"/>
        </w:rPr>
      </w:pPr>
      <w:r>
        <w:rPr>
          <w:b/>
          <w:bCs/>
          <w:lang w:eastAsia="ru-RU"/>
        </w:rPr>
        <w:t xml:space="preserve">ПРОИЗВОДСТВО ВАЛОВОГО ВНУТРЕННЕГО ПРОДУКТА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дин из главных показателей, характеризующих развитие экономики района. Основная часть валового внутреннего продукта создается в реальном секторе экономики: сельском хозяйстве, строительстве, розничной торговле.</w:t>
      </w:r>
    </w:p>
    <w:p>
      <w:pPr>
        <w:pStyle w:val="Normal"/>
        <w:suppressAutoHyphens w:val="false"/>
        <w:ind w:right="-6" w:firstLine="567"/>
        <w:jc w:val="both"/>
        <w:rPr>
          <w:lang w:eastAsia="ru-RU"/>
        </w:rPr>
      </w:pPr>
      <w:r>
        <w:rPr>
          <w:lang w:eastAsia="ru-RU"/>
        </w:rPr>
        <w:t xml:space="preserve">В 2018 году валовой внутренний продукт (далее именуется – ВВП) (с птицефабрикой) составил 27165 млн. рублей, что выше в 2,0 раза уровня 2017 года. Без птицефабрики – 7473 млн. рублей или 125 процентов к уровню 2017 года. С выходом ОАО «Токарёвская птицефабрика» на полную производственную мощность стоимость произведенной валовой продукции сельского хозяйства возросла с 7500 млн. рублей до 23909 млн. рублей или в 2,1 раза. </w:t>
      </w:r>
    </w:p>
    <w:p>
      <w:pPr>
        <w:pStyle w:val="Normal"/>
        <w:suppressAutoHyphens w:val="false"/>
        <w:ind w:right="-6" w:firstLine="567"/>
        <w:jc w:val="both"/>
        <w:rPr>
          <w:lang w:eastAsia="ru-RU"/>
        </w:rPr>
      </w:pPr>
      <w:r>
        <w:rPr>
          <w:lang w:eastAsia="ru-RU"/>
        </w:rPr>
        <w:t>По оценке 2019 года объем ВВП по всем видам экономической деятельности увеличится до 28849,2 млн. рублей, что составит 106,2 процентов к уровню 2018 года.</w:t>
      </w:r>
    </w:p>
    <w:p>
      <w:pPr>
        <w:pStyle w:val="Normal"/>
        <w:suppressAutoHyphens w:val="false"/>
        <w:ind w:right="-6" w:firstLine="567"/>
        <w:jc w:val="both"/>
        <w:rPr>
          <w:lang w:eastAsia="ru-RU"/>
        </w:rPr>
      </w:pPr>
      <w:r>
        <w:rPr>
          <w:lang w:eastAsia="ru-RU"/>
        </w:rPr>
        <w:t>При прогнозировании темпов роста ВВП на 2020-2022 годы учитывался прогнозируемый рост показателей результатов деятельности по важнейшим отраслям экономик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2020 году объем ВВП прогнозируется по базовому варианту на уровне 30262,8 млн. рублей. Индекс физического объема валового внутреннего продукта в 2020 году составит 104,9 процентов к уровню 2019 года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 период 2021-2022 годы прогнозируется рост ВВП от 104 до 109 процентов в связи с реализацией инвестиционного проекта по увеличению производства мяса птицы с 150 тыс. тонн до 200 тыс. тонн ОАО «Токарёвская птицефабрика» и выходом предприятия на полную мощность в 2022 году, увеличения объемов производства сельскохозяйственной продукции в АПК района. </w:t>
      </w:r>
    </w:p>
    <w:p>
      <w:pPr>
        <w:pStyle w:val="Normal"/>
        <w:suppressAutoHyphens w:val="false"/>
        <w:spacing w:before="280" w:after="280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ind w:firstLine="567"/>
        <w:jc w:val="center"/>
        <w:rPr>
          <w:lang w:eastAsia="ru-RU"/>
        </w:rPr>
      </w:pPr>
      <w:r>
        <w:rPr>
          <w:b/>
          <w:bCs/>
          <w:lang w:eastAsia="ru-RU"/>
        </w:rPr>
        <w:t>2. РАЗВИТИЕ ПРОМЫШЛЕННОГО КОМПЛЕКСА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мышленное производство на территории Токарёвского муниципального района слабо выражено. В структуре валового производства основных отраслей на долю промышленности приходится 1,1 процента продукци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>В 2018 году объем отгруженной продукции, выполненных работ, оказанных услуг</w:t>
      </w:r>
      <w:r>
        <w:rPr>
          <w:lang w:eastAsia="ru-RU"/>
        </w:rPr>
        <w:t xml:space="preserve"> по обрабатывающим производствам (выпуск пищевой продукции) и 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 xml:space="preserve">по видам экономической деятельности «Водоснабжение, водоотведение, организация сбора и утилизации отходов, деятельность по ликвидации загрязнений»  </w:t>
      </w:r>
      <w:r>
        <w:rPr>
          <w:color w:val="000000"/>
          <w:lang w:eastAsia="ru-RU"/>
        </w:rPr>
        <w:t>(</w:t>
      </w:r>
      <w:r>
        <w:rPr>
          <w:lang w:eastAsia="ru-RU"/>
        </w:rPr>
        <w:t>с учетом досчета по индивидуальным предпринимателям)</w:t>
      </w:r>
      <w:r>
        <w:rPr>
          <w:color w:val="000000"/>
          <w:lang w:eastAsia="ru-RU"/>
        </w:rPr>
        <w:t xml:space="preserve"> составил 12200,4 млн. рублей или 172,9 процентов к соответствующему периоду 2017 года (6604,8 млн. руб).</w:t>
      </w:r>
    </w:p>
    <w:p>
      <w:pPr>
        <w:pStyle w:val="Normal"/>
        <w:shd w:fill="FFFFFF" w:val="clear"/>
        <w:suppressAutoHyphens w:val="false"/>
        <w:spacing w:before="0" w:after="280"/>
        <w:ind w:firstLine="567"/>
        <w:jc w:val="both"/>
        <w:rPr>
          <w:lang w:eastAsia="ru-RU"/>
        </w:rPr>
      </w:pPr>
      <w:r>
        <w:rPr>
          <w:lang w:eastAsia="ru-RU"/>
        </w:rPr>
        <w:t>Темп роста объемов отгруженных товаров, работ и услуг к 2022 году по базовому варианту составит 108,2% к уровню 2018 года, по консервативному варианту на 105,6% к уровню 2018 года.</w:t>
      </w:r>
    </w:p>
    <w:p>
      <w:pPr>
        <w:pStyle w:val="Normal"/>
        <w:suppressAutoHyphens w:val="false"/>
        <w:spacing w:before="280" w:after="280"/>
        <w:ind w:firstLine="567"/>
        <w:jc w:val="center"/>
        <w:rPr>
          <w:lang w:eastAsia="ru-RU"/>
        </w:rPr>
      </w:pPr>
      <w:r>
        <w:rPr>
          <w:b/>
          <w:bCs/>
          <w:lang w:eastAsia="ru-RU"/>
        </w:rPr>
        <w:t>4. РАЗВИТИЕ СЕЛЬСКОГО ХОЗЯЙСТВА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Приоритетным направлением развития Токарёвского муниципального района является развитие сельского хозяйства, его доля в валовом внутреннем продукте составляет 88 процентов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настоящее время производством сельскохозяйственной продукции в районе заняты 16 сельскохозяйственных организаций, 115 крестьянских (фермерских) хозяйств, более 6600 личных подсобных хозяйств и ОАО «Токарёвская птицефабрика»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Площадь сельскохозяйственных угодий района составляет 122,7 тыс. га, в том числе площадь продуктивной пашни – 106,8 тыс. га. 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Важнейшей составляющей АПК района является растениеводство. Наиболее рентабельным направлением растениеводства является выращивание зерновых, чем и занимается подавляющее большинство хозяйств и организаций. 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За 2018 год хозяйствами всех категорий (с учетом птицефабрики) получено 23909 млн. рублей валовой продукции сельского хозяйства в действующих ценах, в том числе 3760 млн. рублей продукции растениеводства, рост к уровню 2017 года – 130,5 процента и 20149 млн. рублей продукции животноводства, рост в 2,4 раза, в том числе птицефабрика – 19692 млн. рублей или увеличение в 2,6 раза к уровню 2017 год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Без учета птицефабрики стоимость валовой продукции сельского хозяйства составила 4217 млн. рублей или 110,2 процента к уровню 2017 года, в том числе растениеводство – 3760 млн. рублей и животноводство – 457 млн. рублей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Оценка объема производства продукции сельского хозяйства (с птицефабрикой) в 2019 году составляет 24784,2 млн. рублей или 103,7 процента к предыдущему 2018 году. 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РАСТЕНИЕВОДСТВО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u w:val="single"/>
          <w:lang w:eastAsia="ru-RU"/>
        </w:rPr>
        <w:t>В растениеводстве в 2018 году произведено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коло 200 тыс. тонн зерна, на 25 тыс. тонн меньше, чем в 2017 году (4 место в рейтинге муниципальных районов), средняя урожайность по району - 32,4 ц/га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ахарная свёкла – более 229 тысяч тонн, на 110 тыс. тонн меньше, чем в 2017 году (8 место), урожайность - 376,2 ц/г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солнечник – более 44 тыс. тонн, на 13 тыс. тонн больше, чем в 2017 году (6 место), урожайность - 24,8 ц/га (3 место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технические культуры (соя) – более 8 тысяч тонн (10 место), урожайность - 19,1 ц/га (3 место). 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В расчете на 1 га пашни по всем категориям хозяйств составили: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ручка – 28 514 руб. или 110,9% к 2017 году (25713 руб.)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чистая прибыль – 5 231 руб. или 213,9% к 2017 году (2446 руб.)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Доля выращивания сельскохозяйственных культур по интенсивной технологии составила 66,4 тыс. га или 73% от общей посевной площади (2017 год - 52 тыс. га или 60%). 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несено удобрений на 1 га пашни (без ЛПХ)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минеральных (действующего вещества) 67,9 кг. или 119% к 2017 году (57 кг)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рганических - 16,8 тонны (в 10 раз больше, чем в 2017 г.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впервые было внесено 13,6 тонны дефека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еменами элиты было засеяно  3,76% в общей площади посевов (110 % к уровню 2017 г.)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Приобретена 81 единица современной сельскохозяйственной техники с универсальным оборудованием более чем на 600 млн. рублей или 206% к 2017 году (291 млн. руб.)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 исполнение поручения губернатора А.В. Никитина заложено </w:t>
      </w:r>
      <w:r>
        <w:rPr>
          <w:lang w:eastAsia="ru-RU"/>
        </w:rPr>
        <w:t xml:space="preserve">18 га яблоневых садов в 9 хозяйствах района. В 2019 году планируется закладка сада в ООО «Петровское» на площади  35 га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u w:val="single"/>
          <w:lang w:eastAsia="en-US"/>
        </w:rPr>
        <w:t>По оценке 2019 года</w:t>
      </w:r>
      <w:r>
        <w:rPr>
          <w:rFonts w:eastAsia="Calibri"/>
          <w:lang w:eastAsia="en-US"/>
        </w:rPr>
        <w:t xml:space="preserve"> по оперативным данным на 01.10.2019 года в хозяйствах всех категорий произведено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коло 200 тыс. тонн зерна, на 5 тыс. тонн больше, чем в 2018 году, средняя урожайность по району – 34,5   ц/га   (2018 -  32,4 ц/га)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ахарная свёкла – более 215 тысяч тонн, на 15 тыс. тонн меньше, чем в 2018 году, урожайность -  370,3  ц/га (2018 -    376,2 ц/га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солнечник – более 46 тыс. тонн, на 3 тыс. тонн больше, чем в 2018 году, урожайность -     27,2 ц/га    (2018 -  24,8 ц/га) 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хнические культуры (соя) – около 10 тысяч тонн, урожайность -    20,8 ц/га (2018 -   19,1 ц/га)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Оценка объема производства продукции растениеводства в 2019 году составляет 4011 млн. рублей, индекс производства продукции в процентах к предыдущему году – 106,7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ЖИВОТНОВОДСТВО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Животноводством в районе занимаются </w:t>
      </w:r>
      <w:r>
        <w:rPr>
          <w:u w:val="single"/>
          <w:lang w:eastAsia="ru-RU"/>
        </w:rPr>
        <w:t>5 сельхозпредприятий и 3 крестьянско-фермерских хозяйства,</w:t>
      </w:r>
      <w:r>
        <w:rPr>
          <w:lang w:eastAsia="ru-RU"/>
        </w:rPr>
        <w:t xml:space="preserve"> их них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- молочного направления 4 сельхозпредприятия и 2 фермерских хозяйства,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мясного направления одно хозяйство и одно фермерское хозяйство.</w:t>
      </w:r>
    </w:p>
    <w:p>
      <w:pPr>
        <w:pStyle w:val="Normal"/>
        <w:suppressAutoHyphens w:val="false"/>
        <w:ind w:firstLine="567"/>
        <w:jc w:val="both"/>
        <w:rPr/>
      </w:pPr>
      <w:r>
        <w:rPr/>
        <w:t>Отчетный год стал рекордным по производству всех видов мяса – 155700 тонн, в том числе птицефабрика – 153700 тонн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ако, положение в молочном  животноводстве остаётся сложным. К сожалению, пока ещё не удалось изменить тенденцию к снижению поголовья крупного рогатого скота, как в сельхозпредприятиях, так и в личных подсобных хозяйствах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В целом по Токарёвскому району в 2018 году во всех категориях хозяйств насчитывается 3363 голов крупного рогатого скота, из них 1175 коров (к уровню прошлого года поголовье крупного рогатого скота уменьшилось на 14 %), поголовье свиней  уменьшилось по сравнению с 2017 годом на 42,8 процента и составило 2193, поголовье овец и коз уменьшилось на 43 процента по сравнению с 2017 годом и составило 2281 голов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2018 году всеми категориями хозяйств произведено 5920  тонн молока, что составляет 92,9 процента к уровню 2017 года,</w:t>
      </w:r>
      <w:r>
        <w:rPr>
          <w:u w:val="single"/>
        </w:rPr>
        <w:t xml:space="preserve"> надой на 1 фуражную корову</w:t>
      </w:r>
      <w:r>
        <w:rPr/>
        <w:t xml:space="preserve"> во всех категориях хозяйств составил 4500 кг молока или 96,0% к  уровню 2017 году (4686 кг)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В 2019 году ИП глава КФХ  Кулеш М.М. принял участие и победил в конкурсном отборе по программе «Семейная животноводческая ферма». Полученный грант в размере 27 млн. рублей направлен на реализацию проекта, который предусматривает: приобретение крупного рогатого скота молочного направления в количестве 250 голов, реконструкцию производственных помещений, приобретение сельскохозяйственной техники для заготовки кормов, приобретение охладителя молока, создание 18 рабочих мест. Мощность проекта - 100,0 тонн молока в год. На настоящее время проект реализован на 70 процентов. 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оценке 2019 года по оперативным данным на 01.10.2019 года в хозяйствах всех категорий произведено: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яса 153500 тонн или на уровне прошлого года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молока  4410 тонн или 74,5 процента к уровню 2018 года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Оценка объема производства продукции животноводства (с птицефабрикой) в 2019 году составляет 20773,2 млн. рублей, индекс производства продукции в процентах к предыдущему году – 103,1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соответствии с базовым вариантом Прогноза в целом объем валовой продукции сельского хозяйства в действующих ценах в 2020 году составит 25304,7 млн. рублей с индексом производства 102,1 процента по сравнению с 2019 годом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ри базовом варианте прогноза до 2022 года предполагается развитие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растениеводства - за счет расширения посевных  площадей сельскохозяйственных культур, в первую очередь озимых зерновых культур, на фоне достигнутого уровня применения средств химизации, проведения сортосмены и сортообновления семян сельскохозяйственных культур, обновления материально-технической базы производства продукции растениеводства, развития мелиорации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-животноводства – за счет роста продуктивности сельскохозяйственных животных путем сохранения генетического потенциала разводимых пород животных, повышения продуктивности и увеличения производства племенной продукции, проведения комплекса ветеринарных мероприятий, препятствующих вспышке АЧС, и создания семейных животноводческих ферм. Точками роста в животноводстве станет реализация </w:t>
      </w:r>
      <w:r>
        <w:rPr>
          <w:spacing w:val="-4"/>
          <w:lang w:eastAsia="ru-RU"/>
        </w:rPr>
        <w:t xml:space="preserve">инвестиционных проектов по </w:t>
      </w:r>
      <w:r>
        <w:rPr>
          <w:lang w:eastAsia="ru-RU"/>
        </w:rPr>
        <w:t>развитию семейных животноводческих ферм и сельскохозяйственных потребительских кооперативов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31"/>
        <w:ind w:firstLine="567"/>
        <w:jc w:val="left"/>
        <w:rPr>
          <w:rFonts w:eastAsia="Calibri"/>
          <w:b/>
          <w:b/>
          <w:sz w:val="24"/>
          <w:u w:val="single"/>
          <w:lang w:eastAsia="en-US"/>
        </w:rPr>
      </w:pPr>
      <w:r>
        <w:rPr>
          <w:rFonts w:eastAsia="Calibri"/>
          <w:b/>
          <w:sz w:val="24"/>
          <w:u w:val="single"/>
          <w:lang w:eastAsia="en-US"/>
        </w:rPr>
        <w:t>ОАО «ТОКАРЁВСКАЯ ПТИЦЕФАБРИКА»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итогам 2018 года птицефабрика произвела 153,7 тысячи тонн мяса птицы или 160,1% к уровню прошлого года (96 тысяч тонн).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валовой продукции составила 19 млрд. 692  млн. рублей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яса птицы на сумму 14 млрд. 306 млн. рублей или рост к 2017 году в 3,3 раза (4 млрд. 383 млн. рублей) и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комбикормов на сумму  5 млрд.  386 млн. рублей или  в 1,7 раза к 2017 году (3 млрд. 117,0 млн. рублей).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то 72,5% от общего объема валовой продукции по району (27млрд. 165 млн. рублей). 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На настоящий момент на птицефабрике трудится около </w:t>
      </w:r>
      <w:r>
        <w:rPr>
          <w:rFonts w:eastAsia="Calibri"/>
          <w:u w:val="single"/>
          <w:lang w:eastAsia="en-US"/>
        </w:rPr>
        <w:t>2073 человек</w:t>
      </w:r>
      <w:r>
        <w:rPr>
          <w:rFonts w:eastAsia="Calibri"/>
          <w:lang w:eastAsia="en-US"/>
        </w:rPr>
        <w:t>, в том числе 820 жителей Токарёвского рай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В 2018 году создано </w:t>
      </w:r>
      <w:r>
        <w:rPr>
          <w:rFonts w:eastAsia="Calibri"/>
          <w:u w:val="single"/>
          <w:lang w:eastAsia="en-US"/>
        </w:rPr>
        <w:t>42 новых рабочих места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яя заработная плата на предприятии – 30 000 рублей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же сегодня деятельность предприятия положительно сказывается на социально-экономическом развитии района. В настоящее время решается вопрос о строительстве двух дополнительных площадок по выращиванию птицы, а в дальнейшем - дополнительных площадок для формирования родительского стада по производству яйца для инкубатора.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валовой продукции по оценке 2019 года  составит 20272,2 млн. рублей или 103 процента к уровню 2018 года.</w:t>
      </w:r>
    </w:p>
    <w:p>
      <w:pPr>
        <w:pStyle w:val="Style18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8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ИНВЕСТИЦИИ</w:t>
      </w:r>
    </w:p>
    <w:p>
      <w:pPr>
        <w:pStyle w:val="Style18"/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lang w:bidi="hi-IN"/>
        </w:rPr>
      </w:pPr>
      <w:r>
        <w:rPr>
          <w:kern w:val="2"/>
          <w:lang w:bidi="hi-IN"/>
        </w:rPr>
        <w:t>Одна из приоритетных задач экономики муниципалитета – его конкурентность на рынке инвестиций.</w:t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Целевой показатель по инвестициям в основной капитал на 2018 год –  2,3 млрд. рублей. </w:t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lang w:bidi="hi-IN"/>
        </w:rPr>
      </w:pPr>
      <w:r>
        <w:rPr>
          <w:kern w:val="2"/>
          <w:lang w:bidi="hi-IN"/>
        </w:rPr>
        <w:t>Фактически освоено за год -  1,6 млрд. рублей (с птицефабрикой), что составляет 69,0%  от планового показателя или 56,8% к уровню 2017 года (2,8 млрд. рублей)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ind w:firstLine="567"/>
        <w:jc w:val="both"/>
        <w:rPr>
          <w:rFonts w:eastAsia="Arial Unicode MS"/>
          <w:lang w:bidi="hi-IN"/>
        </w:rPr>
      </w:pPr>
      <w:r>
        <w:rPr>
          <w:rFonts w:eastAsia="Arial Unicode MS"/>
          <w:lang w:bidi="hi-IN"/>
        </w:rPr>
        <w:t xml:space="preserve">Инвестиций в агропромышленный комплекс (с птицефабрикой) составили  907,3 млн. рублей или 57 % от общего объема инвестиций в целом по району. Плановый показатель АПК (900,0 млн. рублей) выполнен на 101%. </w:t>
      </w:r>
    </w:p>
    <w:p>
      <w:pPr>
        <w:pStyle w:val="Normal"/>
        <w:ind w:firstLine="567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За 2018 год:</w:t>
      </w:r>
    </w:p>
    <w:p>
      <w:pPr>
        <w:pStyle w:val="Normal"/>
        <w:ind w:firstLine="567"/>
        <w:jc w:val="both"/>
        <w:rPr>
          <w:b/>
          <w:b/>
          <w:color w:val="FF0000"/>
          <w:u w:val="single"/>
          <w:lang w:eastAsia="ru-RU"/>
        </w:rPr>
      </w:pPr>
      <w:r>
        <w:rPr>
          <w:lang w:eastAsia="ru-RU"/>
        </w:rPr>
        <w:t>-реализована первая очередь проекта «Комплексное обустройство площадки сетями инженерной инфраструктуры под компактную жилищную застройку»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завершается строительство подъездов к ОАО «Токарёвская птицефабрика»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введено в эксплуатацию жилых домов общей площадью  8486 м. кв.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газифицирован 41 жилой дом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завершается реконструкция автодороги «Токарёвка-Семеновка» - Гладышево,  протяженностью 10,9 км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установлены и обустроены 17 детских и игровых площадок в 10 населенных пунктах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выполнены работы по укладке 900 кв. м. тротуарной плитки на территории 3 детских садов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построена хоккейная площадка в с. Гладышево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- построено 2 новых  и реконструировано 4 объекта торговли;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приобретено современной сельскохозяйственной техники  81 единиц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ind w:firstLine="567"/>
        <w:jc w:val="both"/>
        <w:rPr>
          <w:rFonts w:eastAsia="Arial Unicode MS"/>
          <w:lang w:eastAsia="zh-CN" w:bidi="hi-IN"/>
        </w:rPr>
      </w:pPr>
      <w:r>
        <w:rPr>
          <w:rFonts w:eastAsia="Arial Unicode MS"/>
          <w:b/>
          <w:lang w:bidi="hi-IN"/>
        </w:rPr>
        <w:t>Выполнено поручение губернатора</w:t>
      </w:r>
      <w:r>
        <w:rPr>
          <w:rFonts w:eastAsia="Arial Unicode MS"/>
          <w:lang w:bidi="hi-IN"/>
        </w:rPr>
        <w:t xml:space="preserve"> Тамбовской области по активизации инвестиционной деятельности – в декабре 2018 года подписано Соглашение с ОАО «Токарёвская птицефабрика» о взаимодействии и сотрудничестве при реализации инвестиционных проект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ind w:firstLine="567"/>
        <w:jc w:val="both"/>
        <w:rPr>
          <w:rFonts w:eastAsia="Arial Unicode MS"/>
          <w:lang w:bidi="hi-IN"/>
        </w:rPr>
      </w:pPr>
      <w:r>
        <w:rPr>
          <w:rFonts w:eastAsia="Arial Unicode MS"/>
          <w:lang w:bidi="hi-IN"/>
        </w:rPr>
        <w:t>Разработаны электронные паспорта на 4 инвестиционных площадки на территории района и размещены на интерактивной инвестиционной карте обла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u w:val="single"/>
        </w:rPr>
        <w:t>Ожидаемые инвестиции на 2019 год</w:t>
      </w:r>
      <w:r>
        <w:rPr/>
        <w:t xml:space="preserve"> по Токарёвскому району (без инвестиционного проекта птицефабрики по строительству площадок) запланированы для расчета целевого показателя в объеме до 1 667,0 млн. рублей, с ростом к фактически исполненному объему инвестиций за 2018 год (1 595,2 млн. рублей) – 5,1%.</w:t>
      </w:r>
    </w:p>
    <w:p>
      <w:pPr>
        <w:pStyle w:val="Normal"/>
        <w:suppressAutoHyphens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 январь- сентябрь 2019 года освоено  1 003,3 млн. рублей или  60,2%</w:t>
      </w:r>
    </w:p>
    <w:p>
      <w:pPr>
        <w:pStyle w:val="Normal"/>
        <w:suppressAutoHyphens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133"/>
        <w:gridCol w:w="3761"/>
        <w:gridCol w:w="1842"/>
        <w:gridCol w:w="851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лан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suppressAutoHyphens w:val="false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январь-сентябрь  2019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% выполнения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173" w:hanging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сего инвестиций, млн. руб.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67,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00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Строительст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61,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60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азвитие АПК 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(с птицефабрикой)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50,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36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требительский ры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0,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циальная сф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,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юджетная сфера (ОМС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,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/>
        <w:t>Основные направления поступления инвестиций:</w:t>
      </w:r>
    </w:p>
    <w:p>
      <w:pPr>
        <w:pStyle w:val="Normal"/>
        <w:suppressAutoHyphens w:val="false"/>
        <w:ind w:firstLine="567"/>
        <w:jc w:val="both"/>
        <w:rPr/>
      </w:pPr>
      <w:r>
        <w:rPr/>
        <w:t>-индивидуальное жилищное строительство–324,0млн. рублей;</w:t>
      </w:r>
    </w:p>
    <w:p>
      <w:pPr>
        <w:pStyle w:val="Normal"/>
        <w:suppressAutoHyphens w:val="false"/>
        <w:ind w:firstLine="567"/>
        <w:jc w:val="both"/>
        <w:rPr/>
      </w:pPr>
      <w:r>
        <w:rPr/>
        <w:t>-завершение 1-го этапа комплексной жилищной застройки – 36,5 млн. рублей.</w:t>
      </w:r>
    </w:p>
    <w:p>
      <w:pPr>
        <w:pStyle w:val="Normal"/>
        <w:suppressAutoHyphens w:val="false"/>
        <w:ind w:firstLine="567"/>
        <w:jc w:val="both"/>
        <w:rPr/>
      </w:pPr>
      <w:r>
        <w:rPr/>
        <w:t>-реконструкция автодороги «Каспий» - Кориан – Токаревка – 470,4 млн. рублей;</w:t>
      </w:r>
    </w:p>
    <w:p>
      <w:pPr>
        <w:pStyle w:val="Normal"/>
        <w:suppressAutoHyphens w:val="false"/>
        <w:ind w:firstLine="567"/>
        <w:jc w:val="both"/>
        <w:rPr/>
      </w:pPr>
      <w:r>
        <w:rPr/>
        <w:t>-развитие АПК – 750,0 млн рублей, в том числе птицефабрика-200,0 млн. рублей.</w:t>
      </w:r>
    </w:p>
    <w:p>
      <w:pPr>
        <w:pStyle w:val="Normal"/>
        <w:suppressAutoHyphens w:val="false"/>
        <w:ind w:firstLine="567"/>
        <w:jc w:val="both"/>
        <w:rPr/>
      </w:pPr>
      <w:r>
        <w:rPr/>
        <w:t>До настоящего времени целевой показатель до района не доведен.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spacing w:before="0" w:after="200"/>
        <w:ind w:firstLine="567"/>
        <w:contextualSpacing/>
        <w:jc w:val="both"/>
        <w:rPr/>
      </w:pPr>
      <w:r>
        <w:rPr>
          <w:kern w:val="2"/>
        </w:rPr>
        <w:tab/>
      </w:r>
      <w:r>
        <w:rPr>
          <w:rFonts w:eastAsia="Calibri"/>
          <w:u w:val="single"/>
          <w:lang w:eastAsia="en-US"/>
        </w:rPr>
        <w:t>Планируется:</w:t>
      </w:r>
    </w:p>
    <w:p>
      <w:pPr>
        <w:pStyle w:val="Normal"/>
        <w:suppressAutoHyphens w:val="false"/>
        <w:spacing w:before="0" w:after="200"/>
        <w:ind w:firstLine="567"/>
        <w:contextualSpacing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1) в течение 2-х лет осуществить строительство 2  площадок ОАО «Токарёвская птицефабрика» с инвестициями в размере 1,7 млрд. рублей;</w:t>
      </w:r>
    </w:p>
    <w:p>
      <w:pPr>
        <w:pStyle w:val="Normal"/>
        <w:ind w:firstLine="567"/>
        <w:jc w:val="both"/>
        <w:rPr/>
      </w:pPr>
      <w:r>
        <w:rPr>
          <w:kern w:val="2"/>
        </w:rPr>
        <w:t>2) продолжить реализацию очередного этапа проекта «К</w:t>
      </w:r>
      <w:r>
        <w:rPr>
          <w:rFonts w:eastAsia="Calibri"/>
          <w:lang w:eastAsia="en-US"/>
        </w:rPr>
        <w:t>омплексное обустройство площадки сетями инженерной инфраструктуры под компактную жилищную застройку» на улице Тамбовской в р.п. Токарёвка  на 126, 8 млн. рублей;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3) провести реконструкцию подъезда к с. Кочетовка автодороги «Каспий»  - 2,4 млн. рублей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4) закончить строительство уличного водопровода в с. Петровское Чичеринского сельсовета – 16,3 млн. рублей.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СТРОИТЕЛЬСТВО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3625" w:leader="none"/>
          <w:tab w:val="left" w:pos="3927" w:leader="none"/>
        </w:tabs>
        <w:suppressAutoHyphens w:val="false"/>
        <w:ind w:right="20" w:firstLine="567"/>
        <w:jc w:val="both"/>
        <w:rPr>
          <w:spacing w:val="5"/>
          <w:lang w:eastAsia="ru-RU"/>
        </w:rPr>
      </w:pPr>
      <w:r>
        <w:rPr>
          <w:spacing w:val="5"/>
          <w:lang w:eastAsia="ru-RU"/>
        </w:rPr>
        <w:t xml:space="preserve">Объем ввода жилья на территории района большей частью обеспечивается за счет строительства и реконструкции индивидуальных жилых домов.  </w:t>
      </w:r>
    </w:p>
    <w:p>
      <w:pPr>
        <w:pStyle w:val="Normal"/>
        <w:widowControl w:val="false"/>
        <w:tabs>
          <w:tab w:val="clear" w:pos="708"/>
          <w:tab w:val="right" w:pos="3625" w:leader="none"/>
          <w:tab w:val="left" w:pos="3927" w:leader="none"/>
        </w:tabs>
        <w:suppressAutoHyphens w:val="false"/>
        <w:ind w:right="20" w:firstLine="567"/>
        <w:jc w:val="both"/>
        <w:rPr>
          <w:spacing w:val="5"/>
          <w:lang w:eastAsia="ru-RU"/>
        </w:rPr>
      </w:pPr>
      <w:r>
        <w:rPr>
          <w:spacing w:val="5"/>
          <w:lang w:eastAsia="ru-RU"/>
        </w:rPr>
        <w:t xml:space="preserve">Строительство многоквартирных жилых домов на территории района в настоящее время не ведется. </w:t>
      </w:r>
    </w:p>
    <w:p>
      <w:pPr>
        <w:pStyle w:val="Normal"/>
        <w:widowControl w:val="false"/>
        <w:tabs>
          <w:tab w:val="clear" w:pos="708"/>
          <w:tab w:val="right" w:pos="3625" w:leader="none"/>
          <w:tab w:val="left" w:pos="3927" w:leader="none"/>
        </w:tabs>
        <w:suppressAutoHyphens w:val="false"/>
        <w:ind w:right="20" w:firstLine="567"/>
        <w:jc w:val="both"/>
        <w:rPr>
          <w:spacing w:val="5"/>
          <w:lang w:eastAsia="ru-RU"/>
        </w:rPr>
      </w:pPr>
      <w:r>
        <w:rPr>
          <w:spacing w:val="5"/>
          <w:lang w:eastAsia="ru-RU"/>
        </w:rPr>
        <w:br/>
        <w:t xml:space="preserve">        </w:t>
        <w:tab/>
        <w:t xml:space="preserve">В 2018 году введено 8486 кв.м жилья или 102,7 процента к 2017 году.  На начало 2019 года жилищный фонд района составил 477,8 тыс. кв.м или 101,4 процента к предыдущему периоду 2017 года. </w:t>
      </w:r>
    </w:p>
    <w:p>
      <w:pPr>
        <w:pStyle w:val="Normal"/>
        <w:widowControl w:val="false"/>
        <w:tabs>
          <w:tab w:val="clear" w:pos="708"/>
          <w:tab w:val="right" w:pos="3625" w:leader="none"/>
          <w:tab w:val="left" w:pos="3927" w:leader="none"/>
        </w:tabs>
        <w:suppressAutoHyphens w:val="false"/>
        <w:ind w:right="20" w:firstLine="567"/>
        <w:jc w:val="both"/>
        <w:rPr>
          <w:spacing w:val="5"/>
          <w:lang w:eastAsia="ru-RU"/>
        </w:rPr>
      </w:pPr>
      <w:r>
        <w:rPr>
          <w:spacing w:val="5"/>
          <w:lang w:eastAsia="ru-RU"/>
        </w:rPr>
        <w:t>В 2019 году планируется ввести 9000 кв. м жилья или 106,1 процента к 2018 году. За 9 месяцев текущего года построено 6600 кв.м.</w:t>
      </w:r>
    </w:p>
    <w:p>
      <w:pPr>
        <w:pStyle w:val="Normal"/>
        <w:widowControl w:val="false"/>
        <w:tabs>
          <w:tab w:val="clear" w:pos="708"/>
          <w:tab w:val="right" w:pos="3625" w:leader="none"/>
          <w:tab w:val="left" w:pos="3927" w:leader="none"/>
        </w:tabs>
        <w:suppressAutoHyphens w:val="false"/>
        <w:ind w:right="20" w:firstLine="567"/>
        <w:jc w:val="both"/>
        <w:rPr>
          <w:spacing w:val="5"/>
          <w:lang w:eastAsia="ru-RU"/>
        </w:rPr>
      </w:pPr>
      <w:r>
        <w:rPr>
          <w:spacing w:val="5"/>
          <w:lang w:eastAsia="ru-RU"/>
        </w:rPr>
        <w:t>Получили жилье за счет средств федеральных и региональных программ – 9 семей, что соответствует уровню 2018 год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Проблема строительства жилья является крайне актуальной для района. В 2017 году район приступил к реализации проекта </w:t>
      </w:r>
      <w:r>
        <w:rPr>
          <w:kern w:val="2"/>
        </w:rPr>
        <w:t>«К</w:t>
      </w:r>
      <w:r>
        <w:rPr>
          <w:rFonts w:eastAsia="Calibri"/>
          <w:lang w:eastAsia="en-US"/>
        </w:rPr>
        <w:t xml:space="preserve">омплексное обустройство площадки сетями инженерной инфраструктуры под компактную жилищную застройку» на улице Тамбовской в р.п. Токаревка, где в будущем планируется строительство 109 жилых домов. 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Проект включен в </w:t>
      </w:r>
      <w:r>
        <w:rPr>
          <w:kern w:val="2"/>
          <w:lang w:bidi="hi-IN"/>
        </w:rPr>
        <w:t xml:space="preserve">ФЦП «Устойчивое развитие сельских территорий» и </w:t>
      </w:r>
      <w:r>
        <w:rPr>
          <w:kern w:val="2"/>
        </w:rPr>
        <w:t xml:space="preserve">«Обеспечение жильём молодых семей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4 года выделено 240,  814 млн. рублей 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В 2018 году реализована 1 очередь проекта. Денежные средства освоены в полном объёме. 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В настоящее время часть участков уже готовится для предоставления гражданам под строительство жилья. 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Планируется на период до 2022 года увеличение ввода индивидуального жилья ежегодно не менее 500 кв. метров или на 5 процентов к предыдущему году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текущем году работа по сокращению административных барьеров в сфере строительства направлена на решение ключевых проблем: повышение доступности информации о порядке получения услуг в градостроительной сфере, популяризации услуг  с использованием инфраструктуры сети офисов и центров "Мои документы" (далее – МФЦ), автоматизации разрешительных процедур и перевод их в формат дистанционного общения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lang w:eastAsia="ru-RU"/>
        </w:rPr>
        <w:t>В  районе налажен  механизм подачи заявок на выдачу разрешений на строительство и градостроительного плана земельного участка в МФЦ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567"/>
        <w:jc w:val="both"/>
        <w:rPr>
          <w:kern w:val="2"/>
          <w:u w:val="single"/>
          <w:lang w:bidi="hi-IN"/>
        </w:rPr>
      </w:pPr>
      <w:r>
        <w:rPr>
          <w:kern w:val="2"/>
          <w:u w:val="single"/>
          <w:lang w:bidi="hi-IN"/>
        </w:rPr>
        <w:t>Комфортная городская среда</w:t>
      </w:r>
    </w:p>
    <w:p>
      <w:pPr>
        <w:pStyle w:val="Normal"/>
        <w:widowControl w:val="false"/>
        <w:ind w:firstLine="567"/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В 2018 году Токарёвский поселковый округ участвовал в программе реализации приоритетного проекта «Формирование комфортной городской среды». </w:t>
      </w:r>
    </w:p>
    <w:p>
      <w:pPr>
        <w:pStyle w:val="Normal"/>
        <w:overflowPunct w:val="false"/>
        <w:ind w:firstLine="567"/>
        <w:jc w:val="both"/>
        <w:textAlignment w:val="baseline"/>
        <w:rPr>
          <w:rFonts w:eastAsia="Andale Sans UI"/>
          <w:lang w:eastAsia="en-US" w:bidi="en-US"/>
        </w:rPr>
      </w:pPr>
      <w:r>
        <w:rPr>
          <w:rFonts w:eastAsia="Andale Sans UI"/>
          <w:lang w:eastAsia="en-US" w:bidi="en-US"/>
        </w:rPr>
        <w:t xml:space="preserve">Освоено 1,9 млн. рублей (2017 год – 1,7 млн. рублей). </w:t>
      </w:r>
    </w:p>
    <w:p>
      <w:pPr>
        <w:pStyle w:val="Normal"/>
        <w:overflowPunct w:val="false"/>
        <w:ind w:firstLine="567"/>
        <w:jc w:val="both"/>
        <w:textAlignment w:val="baseline"/>
        <w:rPr>
          <w:rFonts w:eastAsia="Andale Sans UI"/>
          <w:lang w:eastAsia="en-US" w:bidi="en-US"/>
        </w:rPr>
      </w:pPr>
      <w:r>
        <w:rPr>
          <w:rFonts w:eastAsia="Andale Sans UI"/>
          <w:lang w:eastAsia="en-US" w:bidi="en-US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rFonts w:eastAsia="Andale Sans UI"/>
          <w:lang w:eastAsia="en-US" w:bidi="en-US"/>
        </w:rPr>
      </w:pPr>
      <w:r>
        <w:rPr>
          <w:rFonts w:eastAsia="Andale Sans UI"/>
          <w:lang w:eastAsia="en-US" w:bidi="en-US"/>
        </w:rPr>
        <w:t>В рамках программы произведено:</w:t>
      </w:r>
    </w:p>
    <w:p>
      <w:pPr>
        <w:pStyle w:val="Normal"/>
        <w:overflowPunct w:val="false"/>
        <w:ind w:firstLine="567"/>
        <w:jc w:val="both"/>
        <w:textAlignment w:val="baseline"/>
        <w:rPr>
          <w:rFonts w:eastAsia="Andale Sans UI"/>
          <w:lang w:eastAsia="en-US" w:bidi="en-US"/>
        </w:rPr>
      </w:pPr>
      <w:r>
        <w:rPr>
          <w:rFonts w:eastAsia="Andale Sans UI"/>
          <w:lang w:eastAsia="en-US" w:bidi="en-US"/>
        </w:rPr>
        <w:t>- благоустройство дворовой территории многоквартирных домов № 12,14,16  по пер. Мичурина  р.п. Токаревка;</w:t>
      </w:r>
    </w:p>
    <w:p>
      <w:pPr>
        <w:pStyle w:val="Normal"/>
        <w:overflowPunct w:val="false"/>
        <w:ind w:firstLine="567"/>
        <w:jc w:val="both"/>
        <w:textAlignment w:val="baseline"/>
        <w:rPr>
          <w:rFonts w:eastAsia="Andale Sans UI"/>
          <w:lang w:eastAsia="en-US" w:bidi="en-US"/>
        </w:rPr>
      </w:pPr>
      <w:r>
        <w:rPr>
          <w:rFonts w:eastAsia="Andale Sans UI"/>
          <w:lang w:eastAsia="en-US" w:bidi="en-US"/>
        </w:rPr>
        <w:t>- благоустройство общественной территории -  Сквера по ул. Советская р.п. Токаревка.</w:t>
      </w:r>
    </w:p>
    <w:p>
      <w:pPr>
        <w:pStyle w:val="Normal"/>
        <w:ind w:firstLine="567"/>
        <w:jc w:val="both"/>
        <w:rPr>
          <w:rFonts w:eastAsia="Andale Sans UI"/>
          <w:lang w:eastAsia="en-US" w:bidi="en-US"/>
        </w:rPr>
      </w:pPr>
      <w:r>
        <w:rPr>
          <w:rFonts w:eastAsia="Andale Sans UI"/>
          <w:lang w:eastAsia="en-US" w:bidi="en-US"/>
        </w:rPr>
        <w:t xml:space="preserve">Публичная приемка объекта проведена 25.08.2018 г. в рамках проведении районного праздника «День района». </w:t>
      </w:r>
    </w:p>
    <w:p>
      <w:pPr>
        <w:pStyle w:val="Normal"/>
        <w:ind w:firstLine="567"/>
        <w:jc w:val="both"/>
        <w:rPr>
          <w:rFonts w:eastAsia="Andale Sans UI"/>
          <w:lang w:eastAsia="en-US" w:bidi="en-US"/>
        </w:rPr>
      </w:pPr>
      <w:r>
        <w:rPr>
          <w:rFonts w:eastAsia="Andale Sans UI"/>
          <w:lang w:eastAsia="en-US" w:bidi="en-US"/>
        </w:rPr>
      </w:r>
    </w:p>
    <w:p>
      <w:pPr>
        <w:pStyle w:val="Normal"/>
        <w:ind w:firstLine="567"/>
        <w:jc w:val="both"/>
        <w:rPr/>
      </w:pPr>
      <w:r>
        <w:rPr>
          <w:rFonts w:eastAsia="Andale Sans UI"/>
          <w:lang w:eastAsia="en-US" w:bidi="en-US"/>
        </w:rPr>
        <w:t>В 2019 году в</w:t>
      </w:r>
      <w:r>
        <w:rPr>
          <w:rFonts w:eastAsia="Calibri"/>
          <w:lang w:eastAsia="en-US"/>
        </w:rPr>
        <w:t xml:space="preserve"> рамках выполнения мероприятий федерального приоритетного проекта «Формирование комфортной городской среды» на территории района выполнены следующие проекты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>-</w:t>
      </w:r>
      <w:r>
        <w:rPr>
          <w:lang w:eastAsia="ru-RU"/>
        </w:rPr>
        <w:t>благоустройство дворовой территории многоквартирных домов № 4, 6, 8, 10 по пер. Мичурина в р.п. Токарёвка;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rFonts w:eastAsia="Calibri"/>
          <w:lang w:eastAsia="en-US"/>
        </w:rPr>
        <w:t>–</w:t>
      </w:r>
      <w:r>
        <w:rPr>
          <w:lang w:eastAsia="ru-RU"/>
        </w:rPr>
        <w:t>благоустройство дворовой территории многоквартирного дома № 42 по ул. Советская в р. п. Токарёвка;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лагоустройство Парка в р.п. Токарёвка, по пр. Революции;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лагоустройство проезда пер. Мичурина в р. п. Токарёвка,</w:t>
      </w:r>
    </w:p>
    <w:p>
      <w:pPr>
        <w:pStyle w:val="Normal"/>
        <w:overflowPunct w:val="false"/>
        <w:ind w:firstLine="567"/>
        <w:jc w:val="both"/>
        <w:textAlignment w:val="baseline"/>
        <w:rPr>
          <w:rFonts w:eastAsia="Andale Sans UI"/>
          <w:lang w:eastAsia="en-US" w:bidi="en-US"/>
        </w:rPr>
      </w:pPr>
      <w:r>
        <w:rPr>
          <w:rFonts w:eastAsia="Andale Sans UI"/>
          <w:lang w:eastAsia="en-US" w:bidi="en-US"/>
        </w:rPr>
        <w:t xml:space="preserve">Освоено 1,5 млн. рублей (2018 год – 1,9 млн. рублей). </w:t>
      </w:r>
    </w:p>
    <w:p>
      <w:pPr>
        <w:pStyle w:val="Normal"/>
        <w:overflowPunct w:val="false"/>
        <w:ind w:firstLine="567"/>
        <w:jc w:val="both"/>
        <w:textAlignment w:val="baseline"/>
        <w:rPr>
          <w:rFonts w:eastAsia="Andale Sans UI"/>
          <w:lang w:eastAsia="en-US" w:bidi="en-US"/>
        </w:rPr>
      </w:pPr>
      <w:r>
        <w:rPr>
          <w:rFonts w:eastAsia="Andale Sans UI"/>
          <w:lang w:eastAsia="en-US" w:bidi="en-US"/>
        </w:rPr>
        <w:t xml:space="preserve">Муниципальной программой Токарёвского поселкового округа Токарёвского района Тамбовской области «Формирование   современной  городской среды»  на 2019-2022 годы предусмотрено благоустройство 13 дворовых территорий включающих все 28 многоквартирных домов. </w:t>
      </w:r>
    </w:p>
    <w:p>
      <w:pPr>
        <w:pStyle w:val="Normal"/>
        <w:widowControl w:val="false"/>
        <w:ind w:firstLine="567"/>
        <w:jc w:val="both"/>
        <w:rPr>
          <w:rFonts w:eastAsia="Andale Sans UI"/>
          <w:kern w:val="2"/>
          <w:lang w:eastAsia="en-US" w:bidi="hi-IN"/>
        </w:rPr>
      </w:pPr>
      <w:r>
        <w:rPr>
          <w:rFonts w:eastAsia="Andale Sans UI"/>
          <w:kern w:val="2"/>
          <w:lang w:eastAsia="en-US" w:bidi="hi-IN"/>
        </w:rPr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ДОРОГИ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Arial Unicode MS"/>
          <w:lang w:eastAsia="zh-CN" w:bidi="hi-IN"/>
        </w:rPr>
      </w:pPr>
      <w:r>
        <w:rPr>
          <w:rFonts w:eastAsia="Arial Unicode MS"/>
          <w:lang w:bidi="hi-IN"/>
        </w:rPr>
        <w:t>На территории района 927,3 км автомобильных дорог, из них:</w:t>
      </w:r>
    </w:p>
    <w:p>
      <w:pPr>
        <w:pStyle w:val="Normal"/>
        <w:widowControl w:val="false"/>
        <w:ind w:firstLine="567"/>
        <w:jc w:val="both"/>
        <w:rPr>
          <w:rFonts w:eastAsia="Arial Unicode MS"/>
          <w:lang w:bidi="hi-IN"/>
        </w:rPr>
      </w:pPr>
      <w:r>
        <w:rPr>
          <w:rFonts w:eastAsia="Arial Unicode MS"/>
          <w:lang w:bidi="hi-IN"/>
        </w:rPr>
        <w:t>На территории района 927,3 км автомобильных дорог, из них:</w:t>
      </w:r>
    </w:p>
    <w:p>
      <w:pPr>
        <w:pStyle w:val="Normal"/>
        <w:widowControl w:val="false"/>
        <w:jc w:val="both"/>
        <w:rPr>
          <w:rFonts w:eastAsia="Arial Unicode MS"/>
          <w:lang w:bidi="hi-IN"/>
        </w:rPr>
      </w:pPr>
      <w:r>
        <w:rPr>
          <w:rFonts w:eastAsia="Arial Unicode MS"/>
          <w:lang w:bidi="hi-IN"/>
        </w:rPr>
        <w:t xml:space="preserve">- областного значения - 89,6 км; 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lang w:bidi="hi-IN"/>
        </w:rPr>
        <w:t>- районных - 382, 7 км (</w:t>
      </w:r>
      <w:r>
        <w:rPr>
          <w:lang w:eastAsia="ru-RU"/>
        </w:rPr>
        <w:t>135,2 км – асфальт, 22,3 км – щебень, 225,2 км – грунт)</w:t>
      </w:r>
      <w:r>
        <w:rPr>
          <w:rFonts w:eastAsia="Arial Unicode MS"/>
          <w:lang w:bidi="hi-IN"/>
        </w:rPr>
        <w:t xml:space="preserve">; </w:t>
      </w:r>
    </w:p>
    <w:p>
      <w:pPr>
        <w:pStyle w:val="Normal"/>
        <w:widowControl w:val="false"/>
        <w:jc w:val="both"/>
        <w:rPr>
          <w:rFonts w:eastAsia="Arial Unicode MS"/>
          <w:lang w:bidi="hi-IN"/>
        </w:rPr>
      </w:pPr>
      <w:r>
        <w:rPr>
          <w:rFonts w:eastAsia="Arial Unicode MS"/>
          <w:lang w:bidi="hi-IN"/>
        </w:rPr>
        <w:t xml:space="preserve">- дорог поселений – 455,0 км. </w:t>
      </w:r>
    </w:p>
    <w:p>
      <w:pPr>
        <w:pStyle w:val="Normal"/>
        <w:widowControl w:val="false"/>
        <w:ind w:firstLine="567"/>
        <w:jc w:val="both"/>
        <w:rPr>
          <w:rFonts w:eastAsia="Arial Unicode MS"/>
          <w:lang w:bidi="hi-IN"/>
        </w:rPr>
      </w:pPr>
      <w:r>
        <w:rPr>
          <w:rFonts w:eastAsia="Arial Unicode MS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lang w:eastAsia="en-US"/>
        </w:rPr>
        <w:t>Доля протяженности автомобильных дорог, соответствующая нормативным требованиям,</w:t>
      </w:r>
      <w:r>
        <w:rPr>
          <w:rFonts w:eastAsia="Arial Unicode MS"/>
          <w:lang w:bidi="hi-IN"/>
        </w:rPr>
        <w:t xml:space="preserve"> </w:t>
      </w:r>
      <w:r>
        <w:rPr>
          <w:lang w:eastAsia="ru-RU"/>
        </w:rPr>
        <w:t>составляет 59,3 процента или на 4,3 процента к уровню прошлых лет (55процентов).</w:t>
      </w:r>
    </w:p>
    <w:p>
      <w:pPr>
        <w:pStyle w:val="Normal"/>
        <w:widowControl w:val="false"/>
        <w:ind w:firstLine="567"/>
        <w:jc w:val="both"/>
        <w:rPr>
          <w:rFonts w:eastAsia="Arial Unicode MS"/>
          <w:lang w:eastAsia="zh-CN" w:bidi="hi-IN"/>
        </w:rPr>
      </w:pPr>
      <w:r>
        <w:rPr>
          <w:rFonts w:eastAsia="Arial Unicode MS"/>
          <w:lang w:bidi="hi-IN"/>
        </w:rPr>
        <w:t xml:space="preserve">В 2018 году на содержание, строительство, реконструкцию и капитальный ремонт дорог освоено 93,9 млн. рублей или 68% к уровню 2017 года (138 млн. рублей). </w:t>
      </w:r>
    </w:p>
    <w:p>
      <w:pPr>
        <w:pStyle w:val="Normal"/>
        <w:widowControl w:val="false"/>
        <w:ind w:firstLine="567"/>
        <w:jc w:val="both"/>
        <w:rPr>
          <w:rFonts w:eastAsia="Arial Unicode MS"/>
          <w:lang w:bidi="hi-IN"/>
        </w:rPr>
      </w:pPr>
      <w:r>
        <w:rPr>
          <w:rFonts w:eastAsia="Arial Unicode MS"/>
          <w:lang w:bidi="hi-IN"/>
        </w:rPr>
        <w:t xml:space="preserve">Все работы проводились на конкурсной основе, осуществлялся строительный контроль. 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ru-RU"/>
        </w:rPr>
        <w:t xml:space="preserve">Завершается реконструкция </w:t>
      </w:r>
      <w:r>
        <w:rPr/>
        <w:t>автодороги «Каспий» - Кориан – Токаревка протяженностью около 15 км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rFonts w:eastAsia="Calibri"/>
          <w:lang w:eastAsia="en-US"/>
        </w:rPr>
        <w:t>Звершен ремонт автомобильных дорог по улицам р.п. Токарёвка (пер. Мичурина, ул.  Ленина,  ул. Октябрьская, пер. Комсомольский, ул. Советская).</w:t>
      </w:r>
    </w:p>
    <w:p>
      <w:pPr>
        <w:pStyle w:val="Normal"/>
        <w:widowControl w:val="false"/>
        <w:ind w:firstLine="567"/>
        <w:jc w:val="both"/>
        <w:rPr>
          <w:rFonts w:eastAsia="Arial Unicode MS"/>
          <w:lang w:eastAsia="zh-CN" w:bidi="hi-IN"/>
        </w:rPr>
      </w:pPr>
      <w:r>
        <w:rPr>
          <w:rFonts w:eastAsia="Calibri"/>
          <w:lang w:eastAsia="en-US"/>
        </w:rPr>
        <w:t xml:space="preserve">Построен </w:t>
      </w:r>
      <w:r>
        <w:rPr>
          <w:lang w:eastAsia="ru-RU"/>
        </w:rPr>
        <w:t xml:space="preserve">подъезд к д. Величкино, протяженностью 2,1 км., </w:t>
      </w:r>
      <w:r>
        <w:rPr>
          <w:rFonts w:eastAsia="Calibri"/>
          <w:lang w:eastAsia="en-US"/>
        </w:rPr>
        <w:t>завершается реконструкция  дорог</w:t>
      </w:r>
      <w:r>
        <w:rPr>
          <w:lang w:eastAsia="ru-RU"/>
        </w:rPr>
        <w:t>и «Токаревка-Семеновка» - Гладышево - 10,94 км., а также строительство подъездов к ОАО «Токарёвская птицефабрика»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лане: реконструкция подъезда к с. Кочетовка (4,0 км.), в связи со строительством дополнительных площадок ОАО «Токарёвская птицефабрика» вдоль автодороги «Токаревка-Сергиевка», планируется ее реконструкция (28,7 км) в первоочередном план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 СРЕДНЕЕ И МАЛОЕ ПРЕДПРИНИМАТЕЛЬСТВО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дной из важнейших задач для нас была и остается поддержка малого и среднего бизнеса.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о субъектов малого и среднего предпринимательства составило 376 единиц или 102 % к уровню 2017 года (369 единиц), </w:t>
      </w:r>
    </w:p>
    <w:p>
      <w:pPr>
        <w:pStyle w:val="Normal"/>
        <w:suppressAutoHyphens w:val="false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а именно: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51 малых и средних предприятий  или 104,1% к уровню 2017 года (49 предприятий);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325 индивидуальных предпринимателей или 101,2% к уровню 2017 года (321 предприниматель)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счете на 10 тыс. человек населения число субъектов малого и среднего предпринимательства составило 244,0, что выше показателя 2017 года на 5,4 %. Этот показатель ежегодно растет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Всего в малом и среднем предпринимательстве занято 1403 человека или 103,8 % к уровню 2017 года (1352 человека) и составляет 15,3% от экономически активного населения (9173 человека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kern w:val="2"/>
        </w:rPr>
        <w:t xml:space="preserve">Оборот продукции, производимый малыми и средними предприятиями (в том числе микропредприятиями), за 2018 год составил 2,4 млрд. рублей с ростом к прошлому году </w:t>
      </w:r>
      <w:r>
        <w:rPr>
          <w:kern w:val="2"/>
          <w:lang w:eastAsia="ru-RU"/>
        </w:rPr>
        <w:t>104,3% (2017 год – 2,3 млрд. рублей)</w:t>
      </w:r>
      <w:r>
        <w:rPr>
          <w:rFonts w:eastAsia="Calibri"/>
          <w:kern w:val="2"/>
        </w:rPr>
        <w:t>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щем количестве малых предприятий преобладают предприятия, осуществляющие деятельность в сфере торговли и в сельском хозяйстве.</w:t>
      </w:r>
    </w:p>
    <w:p>
      <w:pPr>
        <w:pStyle w:val="Normal"/>
        <w:suppressAutoHyphens w:val="false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чи на 2020 -2022 год: </w:t>
      </w:r>
    </w:p>
    <w:p>
      <w:pPr>
        <w:pStyle w:val="Normal"/>
        <w:suppressAutoHyphens w:val="false"/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допущение снижения количества малых и средних предприятий;</w:t>
      </w:r>
    </w:p>
    <w:p>
      <w:pPr>
        <w:pStyle w:val="Normal"/>
        <w:suppressAutoHyphens w:val="false"/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личение количества занятых в этом секторе на 5%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казание имущественной поддержки малому и среднему бизнесу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b/>
          <w:b/>
          <w:lang w:eastAsia="zh-CN"/>
        </w:rPr>
      </w:pPr>
      <w:r>
        <w:rPr>
          <w:b/>
        </w:rPr>
        <w:t>9. ПОТРЕБИТЕЛЬСКИЙ РЫНОК</w:t>
      </w:r>
    </w:p>
    <w:p>
      <w:pPr>
        <w:pStyle w:val="Normal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suppressAutoHyphens w:val="false"/>
        <w:spacing w:before="280" w:after="28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Потребительский рынок является одним из основных источников пополнения доходной части бюджета района, способствует развитию малого бизнеса и увеличению занятости населения.         </w:t>
      </w:r>
    </w:p>
    <w:p>
      <w:pPr>
        <w:pStyle w:val="Normal"/>
        <w:shd w:fill="FFFFFF" w:val="clear"/>
        <w:suppressAutoHyphens w:val="false"/>
        <w:spacing w:before="280" w:after="280"/>
        <w:ind w:firstLine="567"/>
        <w:contextualSpacing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На 01.01.2019 г. на территории района зарегистрировано </w:t>
      </w:r>
      <w:r>
        <w:rPr>
          <w:bCs/>
          <w:lang w:eastAsia="ru-RU"/>
        </w:rPr>
        <w:t>186 торговых объектов</w:t>
      </w:r>
      <w:r>
        <w:rPr>
          <w:lang w:eastAsia="ru-RU"/>
        </w:rPr>
        <w:t>, торговая площадь которых составляет 6,4 тыс. кв. м. (1 торговый центр, 137 магазинов, 34 павильона, 4 киоска, 5 аптек, 6 аптечных пунктов).</w:t>
      </w:r>
    </w:p>
    <w:p>
      <w:pPr>
        <w:pStyle w:val="Normal"/>
        <w:shd w:fill="FFFFFF" w:val="clear"/>
        <w:suppressAutoHyphens w:val="false"/>
        <w:spacing w:before="280" w:after="28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орот розничной торговли по предприятиям, не относящимся к субъектам малого предпринимательства на 01.01.2019 г. составил 343 млн. руб., по сравнению с аналогичным периодом прошлого года это составляет 102,8% в фактически действующих ценах.</w:t>
      </w:r>
    </w:p>
    <w:p>
      <w:pPr>
        <w:pStyle w:val="Normal"/>
        <w:shd w:fill="FFFFFF" w:val="clear"/>
        <w:suppressAutoHyphens w:val="false"/>
        <w:spacing w:before="280" w:after="28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Успешно продолжает функционировать ярмарка выходного дня на 108 торговых мест. Дополнительно организовано 2 сезонных розничных ярмарки на 10 и 12 мест; увеличено количество торговых мест (на 2 места) на еженедельной ярмарке выходного дня, организовано 18 праздничных розничных ярмарок на 145 мест (без взимания платы).    </w:t>
      </w:r>
    </w:p>
    <w:p>
      <w:pPr>
        <w:pStyle w:val="Normal"/>
        <w:shd w:fill="FFFFFF" w:val="clear"/>
        <w:suppressAutoHyphens w:val="false"/>
        <w:spacing w:before="280" w:after="280"/>
        <w:ind w:firstLine="567"/>
        <w:contextualSpacing/>
        <w:jc w:val="both"/>
        <w:rPr/>
      </w:pPr>
      <w:r>
        <w:rPr>
          <w:lang w:eastAsia="ru-RU"/>
        </w:rPr>
        <w:t>В 2018 году на </w:t>
      </w:r>
      <w:r>
        <w:rPr>
          <w:bCs/>
          <w:lang w:eastAsia="ru-RU"/>
        </w:rPr>
        <w:t>развитие материально-технической базы</w:t>
      </w:r>
      <w:r>
        <w:rPr>
          <w:lang w:eastAsia="ru-RU"/>
        </w:rPr>
        <w:t> потребительского рынка района привлечено порядка </w:t>
      </w:r>
      <w:r>
        <w:rPr>
          <w:bCs/>
          <w:lang w:eastAsia="ru-RU"/>
        </w:rPr>
        <w:t>36,8 млн. рублей</w:t>
      </w:r>
      <w:r>
        <w:rPr>
          <w:lang w:eastAsia="ru-RU"/>
        </w:rPr>
        <w:t> частного капитала на строительство и реконструкцию торговых объектов. В 2019-2024 годах </w:t>
      </w:r>
      <w:r>
        <w:rPr>
          <w:bCs/>
          <w:lang w:eastAsia="ru-RU"/>
        </w:rPr>
        <w:t>планируется</w:t>
      </w:r>
      <w:r>
        <w:rPr>
          <w:lang w:eastAsia="ru-RU"/>
        </w:rPr>
        <w:t> строительство и реконструкция объектов торговли с объемом инвестиций 9</w:t>
      </w:r>
      <w:r>
        <w:rPr>
          <w:bCs/>
          <w:lang w:eastAsia="ru-RU"/>
        </w:rPr>
        <w:t>0,0 млн. рублей</w:t>
      </w:r>
      <w:r>
        <w:rPr>
          <w:lang w:eastAsia="ru-RU"/>
        </w:rPr>
        <w:t>, создание </w:t>
      </w:r>
      <w:r>
        <w:rPr>
          <w:bCs/>
          <w:lang w:eastAsia="ru-RU"/>
        </w:rPr>
        <w:t>25</w:t>
      </w:r>
      <w:r>
        <w:rPr>
          <w:lang w:eastAsia="ru-RU"/>
        </w:rPr>
        <w:t> новых </w:t>
      </w:r>
      <w:r>
        <w:rPr>
          <w:bCs/>
          <w:lang w:eastAsia="ru-RU"/>
        </w:rPr>
        <w:t>рабочих мест</w:t>
      </w:r>
      <w:r>
        <w:rPr>
          <w:lang w:eastAsia="ru-RU"/>
        </w:rPr>
        <w:t>, ввод торговых площадей – 619,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280" w:after="280"/>
        <w:ind w:firstLine="567"/>
        <w:contextualSpacing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По итогам 2018 года среднемесячная </w:t>
      </w:r>
      <w:r>
        <w:rPr>
          <w:bCs/>
          <w:lang w:eastAsia="ru-RU"/>
        </w:rPr>
        <w:t>заработная плата</w:t>
      </w:r>
      <w:r>
        <w:rPr>
          <w:lang w:eastAsia="ru-RU"/>
        </w:rPr>
        <w:t> на предприятиях торговли составила </w:t>
      </w:r>
      <w:r>
        <w:rPr>
          <w:bCs/>
          <w:lang w:eastAsia="ru-RU"/>
        </w:rPr>
        <w:t>26114,9 руб</w:t>
      </w:r>
      <w:r>
        <w:rPr>
          <w:lang w:eastAsia="ru-RU"/>
        </w:rPr>
        <w:t>., или 134% к уровню соответствующего периода прошлого года.</w:t>
      </w:r>
    </w:p>
    <w:p>
      <w:pPr>
        <w:pStyle w:val="Normal"/>
        <w:shd w:fill="FFFFFF" w:val="clear"/>
        <w:suppressAutoHyphens w:val="false"/>
        <w:spacing w:before="280" w:after="28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орматив минимальной обеспеченности населения площадью стационарных торговых объектов на 01.01.2019 составляет всего (кв. м на 1 тыс. человек) 350, в том числе по продаже продовольственных товаров (кв. м на 1 тыс. чел.) - 120; по продаже непродовольственных товаров (кв. м на 1 тыс. чел.) – 230.</w:t>
      </w:r>
    </w:p>
    <w:p>
      <w:pPr>
        <w:pStyle w:val="Normal"/>
        <w:shd w:fill="FFFFFF" w:val="clear"/>
        <w:suppressAutoHyphens w:val="false"/>
        <w:spacing w:before="280" w:after="28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Фактическая обеспеченность населения района площадью торговых объектов составляет всего 381,0 кв. м. на 1 тыс. чел., в том числе по продаже продовольственных товаров (кв. м на 1 тыс. чел.) – 131,0; по продаже непродовольственных товаров (кв. м на 1 тыс. чел.) – 250.</w:t>
      </w:r>
    </w:p>
    <w:p>
      <w:pPr>
        <w:pStyle w:val="Normal"/>
        <w:shd w:fill="FFFFFF" w:val="clear"/>
        <w:suppressAutoHyphens w:val="false"/>
        <w:spacing w:before="280" w:after="28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Процент выполнения норматива минимальной обеспеченности площадью стационарных торговых объектов на 01.10.2019 составляет всего 108,8%, в том числе по продовольственным товарам – 109,2%; по непродовольственным товарам – 108,7%.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0. ПЛАТНЫЕ УСЛУГИ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Положительную динамику роста сохраняет потребительский спрос на платные услуги за счет продолжающегося реформирования в этой сфере, повышения роли частного предпринимательства и создания полноценной конкурентной среды. В 2018 году объем платных услуг населению составил 133 млн. рублей.</w:t>
      </w:r>
    </w:p>
    <w:p>
      <w:pPr>
        <w:pStyle w:val="Normal"/>
        <w:ind w:firstLine="567"/>
        <w:jc w:val="both"/>
        <w:rPr/>
      </w:pPr>
      <w:r>
        <w:rPr/>
        <w:t>В структуре платных услуг населению преобладают услуги «обязательного» характера: на жилищно-коммунальные, транспортные, бытовые услуги и услуги связ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 период до 2022 года в районе сохранится тенденция развития платных услуг, предполагается расширить ассортимент и улучшить качество оказываемых услуг. </w:t>
      </w:r>
    </w:p>
    <w:p>
      <w:pPr>
        <w:pStyle w:val="Normal"/>
        <w:suppressAutoHyphens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1. ИНДЕКС ПОТРЕБИТЕЛЬСКИХ ЦЕН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Ценовая ситуация на продовольственном рынке района находится под постоянным контролем администрации района. Во исполнение Федерального закона Российской Федерации от 28.12.2009 года №381-ФЗ в рамках реализации государственной политики в области торговой деятельности проводится работа по проведению информационно-аналитического наблюдения за состоянием продовольственного рынка товаров района, в том числе за розничными ценами на социально значимые продукты питания. По результатам мониторинга принимаются действенные меры по стабилизации цен на социально значимые продовольственные товары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В целях недопущения необоснованного роста цен на социально значимые продукты питания еженедельно осуществляется мониторинг цен на социально значимые продукты питания по району по 22 наименованиям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перспективе до 2022 года по району снижение уровня потребительской инфляции предполагается за счёт увеличения объёмов собственного производства и насыщения рынка товарами местных производителей, тесного взаимодействия розничной и оптовой торговли с областными производителями, проведения сдержанной тарифной политики в жилищно-коммунальном комплексе.</w:t>
      </w:r>
    </w:p>
    <w:p>
      <w:pPr>
        <w:pStyle w:val="Normal"/>
        <w:suppressAutoHyphens w:val="fals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12. УРОВЕНЬ ЖИЗНИ НАСЕЛ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Реальные располагаемые доходы населения по итогам 2018 года составили 95,7%,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В среднесрочной перспективе прогнозируется положительная динамика роста реальных денежных доходов населения: за 2020-2022 гг. среднегодовой темп роста по консервативному варианту составит 102,2%; по базовому варианту – 112,1%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Среднемесячная заработная плата по крупным, средним и некоммерческим предприятиям составила 27 660 рублей или 114,3% к уровню прошлого года (2017 год – 24205 рублей) и 105,2% к средней по Тамбовской области (26300 рублей) 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о уровню среднемесячной заработной платы Токарёвский район занимает 5 место среди 23 районов области (в 2017 году – 6 место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зрезе отраслей средняя заработная плата составила: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ельском хозяйстве – 39254 (рост 141%, 3 место среди районов области)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дагогические работники школ – 24020 рублей (рост 108%)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ителя – 24600 рублей (рост 108%)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дагогические работники дополнительного образования – 24600 рублей (рост 114%)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дагогические работники дошкольного образования – 22149 рублей (рост 112%)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ники культуры – 21900 рублей (рост 120%)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ники здравоохранения – 20139 рублей (рост 105%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 среднемесячной заработной платы наблюдается по всем отраслям, но самый значительный в сельском хозяйстве – на 41,4 % (3 место среди районов области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работы по выполнению «майских» Указов президента по увеличению заработной платы отдельным категориям работников бюджетной сферы достигнуты установленные контрольные значения по заработной плате работникам учреждений образования и культур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Кроме того, с 1 января 2018 года проведена индексация заработной платы работников бюджетной сферы, которые не вошли в категории «майских» Указов президент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счёт деятельности рабочей группы по снижению неформальной занятости и легализации «серой» заработной платы в 2018 году были заслушаны 96 работодателей (2017 год -79 работодателей), из тени выведены 226 работника, с которыми были заключены трудовые договоры. Дополнительные поступления НДФЛ составили 270,0 тыс. рублей.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енность пенсионеров, состоящих на учёте в системе Пенсионного фонда РФ, составляет 6293 человека или 100,1% к уровню 2017 года (6288 человек). Средний размер назначенных пенсий составил 11887  рублей или 107,1 % к уровню 2017 года (11094 рублей).</w:t>
      </w:r>
    </w:p>
    <w:p>
      <w:pPr>
        <w:pStyle w:val="Normal"/>
        <w:suppressAutoHyphens w:val="false"/>
        <w:ind w:firstLine="567"/>
        <w:jc w:val="both"/>
        <w:rPr>
          <w:lang w:eastAsia="zh-CN"/>
        </w:rPr>
      </w:pPr>
      <w:r>
        <w:rPr>
          <w:lang w:eastAsia="ru-RU"/>
        </w:rPr>
        <w:t>Начиная с 2019 года, темпы роста прожиточного минимума в среднем на душу населения прогнозируются на уровне инфляции.</w:t>
      </w:r>
    </w:p>
    <w:p>
      <w:pPr>
        <w:pStyle w:val="Normal"/>
        <w:suppressAutoHyphens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Основные меры по снижению уровня бедности населения в среднесрочной перспективе будут направлены на создание условий для роста доходов населения, на основе развития занятости и повышения заработной платы, развитии предпринимательства, а также мер по повышению уровня материального обеспечения пенсионеров и усилению социальной поддержки семей с детьми.</w:t>
      </w:r>
    </w:p>
    <w:p>
      <w:pPr>
        <w:pStyle w:val="21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ind w:firstLine="567"/>
        <w:jc w:val="center"/>
        <w:rPr>
          <w:sz w:val="24"/>
        </w:rPr>
      </w:pPr>
      <w:r>
        <w:rPr>
          <w:sz w:val="24"/>
        </w:rPr>
        <w:t>13. ТРУД И ЗАНЯТОСТЬ</w:t>
      </w:r>
    </w:p>
    <w:p>
      <w:pPr>
        <w:pStyle w:val="21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/>
      </w:pPr>
      <w:r>
        <w:rPr/>
        <w:t>В среднесрочной перспективе ситуация в сфере занятости населения и на рынке труда во многом будет формироваться под влиянием демографических процессов. Тенденция старения населения повлияет на соотношение групп рабочих возрастов: в структуре трудоспособного населения увеличится доля старших возрастов (45 лет и старше) и сократится доля молодых (до 29 лет). В результате, трудовые ресурсы остаются ограниченными.</w:t>
      </w:r>
    </w:p>
    <w:p>
      <w:pPr>
        <w:pStyle w:val="Normal"/>
        <w:ind w:firstLine="567"/>
        <w:jc w:val="both"/>
        <w:rPr/>
      </w:pPr>
      <w:r>
        <w:rPr/>
        <w:t>За 2018 год численность трудовых ресурсов составила 9,2 тыс. человек. В дальнейшем сохранится тенденция к сокращению трудовых ресурсов: в 2019 году, по оценке, составит 8,7 тыс. человек, в 2020 году – 8,5 тыс. человек, к 2022 году составит 8,3 тыс. человек (по базовому варианту).</w:t>
      </w:r>
    </w:p>
    <w:p>
      <w:pPr>
        <w:pStyle w:val="Normal"/>
        <w:ind w:firstLine="567"/>
        <w:jc w:val="both"/>
        <w:rPr/>
      </w:pPr>
      <w:r>
        <w:rPr/>
        <w:t>В 2018 году численность зарегистрированных безработных граждан составила 0,043 тыс. человек, уровень зарегистрированной безработицы составит 0,2% численности рабочей силы. В 2019 году, по оценке, численность зарегистрированных безработных граждан составит 0,051 тыс. человек, уровень зарегистрированной безработицы составит 0,3% численности рабочей силы. В 2022 году численность зарегистрированных безработных граждан составит 0,053 тыс. человек по базовому варианту. Уровень зарегистрированной безработицы к 2022 году составит 0,3% численности рабочей силы в условиях базового варианта.</w:t>
      </w:r>
    </w:p>
    <w:p>
      <w:pPr>
        <w:pStyle w:val="21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center"/>
        <w:rPr>
          <w:sz w:val="24"/>
        </w:rPr>
      </w:pPr>
      <w:r>
        <w:rPr>
          <w:sz w:val="24"/>
        </w:rPr>
        <w:t>14. ДЕМОГРАФИЯ</w:t>
      </w:r>
    </w:p>
    <w:p>
      <w:pPr>
        <w:pStyle w:val="21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енность населения (в среднегодовом исчислении) Токарёвского района на 1 января 2019 года сохраняется практически на уровне прошлого года и составляет 15,4 тысяч человек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ализируя демографическую ситуацию в районе, не удалось преодолеть тенденцию к снижению численности населения, сохраняется низкий уровень рождаемости при высоком уровне смертности, продолжается старение населения. </w:t>
      </w:r>
    </w:p>
    <w:p>
      <w:pPr>
        <w:pStyle w:val="Normal"/>
        <w:widowControl w:val="false"/>
        <w:ind w:firstLine="567"/>
        <w:jc w:val="both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bidi="hi-IN"/>
        </w:rPr>
        <w:t xml:space="preserve">В 2018 году родилось 125 детей (в 2017 г. – 130), число умерших - 302 (в 2017 год – 288 человек). </w:t>
      </w:r>
    </w:p>
    <w:p>
      <w:pPr>
        <w:pStyle w:val="Normal"/>
        <w:widowControl w:val="false"/>
        <w:ind w:firstLine="567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  <w:t xml:space="preserve">Естественная убыль населения составляет 177 человек (2017 год – 158 человек). </w:t>
      </w:r>
    </w:p>
    <w:p>
      <w:pPr>
        <w:pStyle w:val="Normal"/>
        <w:widowControl w:val="false"/>
        <w:ind w:firstLine="567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  <w:t xml:space="preserve">На демографическую ситуацию влияет еще один фактор – миграционный отток. Миграционное снижение за 2018 год  - на 62 человека  и составило  164 человека (2017 – 226 человек). </w:t>
      </w:r>
    </w:p>
    <w:p>
      <w:pPr>
        <w:pStyle w:val="Normal"/>
        <w:widowControl w:val="false"/>
        <w:ind w:firstLine="567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  <w:t xml:space="preserve">В целях улучшения демографической ситуации разработан и действует ряд социальных мер </w:t>
      </w:r>
    </w:p>
    <w:p>
      <w:pPr>
        <w:pStyle w:val="Normal"/>
        <w:widowControl w:val="false"/>
        <w:ind w:firstLine="567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  <w:t>На областном уровне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kern w:val="2"/>
          <w:lang w:bidi="hi-IN"/>
        </w:rPr>
        <w:t xml:space="preserve">1. Областной материнский  капитал предоставляется </w:t>
      </w:r>
      <w:r>
        <w:rPr>
          <w:rFonts w:eastAsia="Calibri"/>
          <w:lang w:eastAsia="en-US"/>
        </w:rPr>
        <w:t>многодетным семьям</w:t>
      </w:r>
      <w:r>
        <w:rPr>
          <w:rFonts w:eastAsia="Arial Unicode MS"/>
          <w:kern w:val="2"/>
          <w:lang w:bidi="hi-IN"/>
        </w:rPr>
        <w:t xml:space="preserve"> в размере 100 тысяч рублей (получили  18 семей, 2017 год – 10 семей)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widowControl w:val="false"/>
        <w:ind w:firstLine="567"/>
        <w:jc w:val="both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bidi="hi-IN"/>
        </w:rPr>
        <w:t xml:space="preserve">2. С 2018 года ежемесячное пособие на первого ребенка от 1,5 до 3-х лет, рождённых матерями в возрасте до 25 лет (3,0 тыс. рублей). Пособие получили 11 человек. </w:t>
      </w:r>
    </w:p>
    <w:p>
      <w:pPr>
        <w:pStyle w:val="Normal"/>
        <w:widowControl w:val="false"/>
        <w:ind w:firstLine="567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  <w:t>На местном уровне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kern w:val="2"/>
          <w:lang w:bidi="hi-IN"/>
        </w:rPr>
        <w:t xml:space="preserve">1. В рамках реализации </w:t>
      </w:r>
      <w:r>
        <w:rPr>
          <w:rFonts w:eastAsia="Calibri"/>
          <w:lang w:eastAsia="en-US"/>
        </w:rPr>
        <w:t xml:space="preserve">муниципальной программы «Социальная поддержка граждан» на 2014-2024 годы: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 2018 года единовременное денежное пособие на рождение: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ый ребёнок - 3,0 тыс. руб.,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торой -  4,0 тыс. руб.,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етий и последующий – 5,0 тыс. руб. 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или пособие 39 семей на общую сумму 155,0 тыс. рублей.</w:t>
      </w:r>
    </w:p>
    <w:p>
      <w:pPr>
        <w:pStyle w:val="Normal"/>
        <w:suppressAutoHyphens w:val="false"/>
        <w:jc w:val="both"/>
        <w:rPr/>
      </w:pPr>
      <w:r>
        <w:rPr>
          <w:rFonts w:eastAsia="Arial Unicode MS"/>
          <w:kern w:val="2"/>
          <w:lang w:bidi="hi-IN"/>
        </w:rPr>
        <w:t xml:space="preserve">- </w:t>
      </w:r>
      <w:r>
        <w:rPr>
          <w:rFonts w:eastAsia="Calibri"/>
          <w:lang w:eastAsia="en-US"/>
        </w:rPr>
        <w:t xml:space="preserve">материальная помощь гражданам, находящимся в трудной жизненной ситуации, в том числе семьям с детьми.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а 166 гражданам (2017 год – 169 гражданам)  на сумму 1436,4  тыс. рублей (2017 год – 1463,0 тыс. рублей);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bidi="hi-IN"/>
        </w:rPr>
        <w:t>- с 2018 года социальная поддержка граждан, больных активной формой туберкулеза в виде продуктовых пакетов на сумму 500 рублей в месяц.</w:t>
      </w:r>
    </w:p>
    <w:p>
      <w:pPr>
        <w:pStyle w:val="Normal"/>
        <w:widowControl w:val="false"/>
        <w:ind w:firstLine="567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  <w:t>Получили 8 человек на сумму 33,8 тыс. рублей.</w:t>
      </w:r>
    </w:p>
    <w:p>
      <w:pPr>
        <w:pStyle w:val="Normal"/>
        <w:suppressAutoHyphens w:val="false"/>
        <w:ind w:firstLine="567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Выделяются земельные участки многодетным семьям для строительства жилья . Выделено 9 участков и 4 в стадии оформления (2017 год – 6 участков).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го в нашем районе в настоящее время проживает 167 многодетных семей, в которых воспитывается 591 ребенок.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Установлена единовременная выплата 7500 рублей молодым педагогам общеобразовательных организаций. Получили в 2018 году 4 человека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Установлена ежемесячная социальная поддержка в размере 2000 рублей молодым специалистам образовательных учреждений района в сфере культуры и искусства.  Получали 2 педагога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оддержки молодых семей в вопросах улучшения жилищных условий действует программа «Молодежи – доступное жильё». В 2018 субсидии получили 6 молодых семей (2017 год - 6)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привлечения специалистов район участвует в реализации программы по оказанию содействия добровольному переселению в РФ соотечественников, проживающих за рубежом. За период с 2015 по 2018 годы прибыло 135 человек, из них 6 – в 2018 году.</w:t>
      </w:r>
    </w:p>
    <w:p>
      <w:pPr>
        <w:pStyle w:val="Normal"/>
        <w:suppressAutoHyphens w:val="false"/>
        <w:ind w:firstLine="567"/>
        <w:jc w:val="both"/>
        <w:rPr>
          <w:lang w:eastAsia="zh-CN"/>
        </w:rPr>
      </w:pPr>
      <w:r>
        <w:rPr/>
        <w:t>Под влиянием отрицательного показателя миграции, превышения числа умерших над количеством родившихся на протяжении всего прогнозного периода наблюдается сокращение численности населения. В 2022 году ожидается сокращение на 5% общей среднегодовой численности населения, в том числе уменьшение на 3,5% населения трудоспособного возраста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Но этого недостаточно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Народосбережение» является одной из приоритетных задач в  Послании Президента РФ Федеральному Собранию и отчёте главы администрации Тамбовской области перед депутатами Тамбовской областной Думы. 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  <w:t>Для улучшения  демографической ситуации в районе необходимо: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  <w:t>1) повышение уровня благосостояния населения;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  <w:t xml:space="preserve">2) осуществление мероприятий по обеспечению жильём молодых семей; </w:t>
      </w:r>
    </w:p>
    <w:p>
      <w:pPr>
        <w:pStyle w:val="Normal"/>
        <w:suppressAutoHyphens w:val="false"/>
        <w:ind w:firstLine="567"/>
        <w:jc w:val="both"/>
        <w:rPr/>
      </w:pPr>
      <w:r>
        <w:rPr/>
        <w:t>3) осуществление мероприятий, направленных на улучшение здоровья людей;</w:t>
      </w:r>
    </w:p>
    <w:p>
      <w:pPr>
        <w:pStyle w:val="Normal"/>
        <w:suppressAutoHyphens w:val="false"/>
        <w:ind w:firstLine="567"/>
        <w:jc w:val="both"/>
        <w:rPr/>
      </w:pPr>
      <w:r>
        <w:rPr/>
        <w:t>4) осуществление мероприятий по проведению государственной политики в области демографии;</w:t>
      </w:r>
    </w:p>
    <w:p>
      <w:pPr>
        <w:pStyle w:val="Normal"/>
        <w:suppressAutoHyphens w:val="false"/>
        <w:ind w:firstLine="567"/>
        <w:jc w:val="both"/>
        <w:rPr/>
      </w:pPr>
      <w:r>
        <w:rPr/>
        <w:t>5) оказание содействия добровольному переселению в Токарёвский район соотечественников, проживающих за рубежом, обеспечение жильем, работой, социальными услугами переселенцев и членов их семей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lang w:eastAsia="zh-CN"/>
        </w:rPr>
      </w:pPr>
      <w:r>
        <w:rPr>
          <w:b/>
        </w:rPr>
        <w:t>15. КОНСОЛИДИРОВАННЫЙ БЮДЖЕТ РАЙОНА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тобы успешно  решать поставленные задачи, необходимо хорошее финансовое обеспечение муниципального образования, его финансовая самостоятельность, обеспеченность как собственными средствами, так и финансовой помощью из бюджета области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ение бюджета в 2018 году осуществлялось в ситуации жесткой экономии бюджетных средств, усиления работы по мобилизации доходов и повышению эффективности бюджетных расходов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18 году доходы консолидированного районного бюджета возросли и составили 497,9 млн. рублей или 105,2% к уровню 2017 года (473 млн. рублей)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логовые и неналоговые доходы консолидированного бюджета составили 191,4 млн. рублей или 104,4% к прошлому году (183,4 млн. рублей)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вые доходы бюджета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ог на доходы физических лиц – основной источник налоговых доходов консолидированного бюджета, на его долю приходится 61, 7% (2017 год - 54,4%) от общей суммы налоговых и неналоговых доходов. Поступления составили 118,1 млн. рублей (2017 - 99,8 млн. рублей) или 118,3% к уровню прошлого года. Рост НДФЛ обеспечен ростом поступлений данного вида налога от ОАО «Токарёвская птицефабрика»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ступления от земельного налога остались на уровне 2017 года и составили  28,7 млн. рублей.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упления от единого сельскохозяйственного налога сократились в 2 раза и составили 8 млн. рублей (2017 год-16 млн. рублей)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ступления от налога на имущество физических лиц составили 1,8 млн. рублей (2017 год - 4,5 млн. рублей), снижение к 2017 году на 40%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 неналоговым доходным источником консолидированного бюджета в 2018 году являлись доходы от продажи материальных и не материальных активов, которые составили 8,3% от общей суммы налоговых и неналоговых доходов и поступили в сумме 15,8 млн. рублей.  Произошло  снижение на 3,1% к уровню 2017 года (16,3 млн. рублей) по причине недополучения доходов от продажи имущества на сумму 1,6 млн.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bidi="hi-IN"/>
        </w:rPr>
        <w:t>Расходы бюджета муниципального района составили 496,4 млн.  рублей или 103,7% к 2017 году (478,6 млн. рублей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  <w:t xml:space="preserve">В 2018 году, как и в предыдущие годы, бюджетная политика района в области расходов была направлена на решение приоритетных задач социально-культурной сферы, выполнение экономически значимых программ и мероприятий, безусловное выполнение обязательств бюджета муниципального района.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  <w:t xml:space="preserve">По оценке 2019 года доходы бюджета составят 449,1 млн. рублей или 90,2 процента к уровню 2018 года. Налоговые и неналоговые доходы увеличатся на 4,5 процента к 2018 году и их доля в общих доходах составит 44,6 процента против 38,4 процента в 2018 году. Безвозмездные поступлений по оценке составят 249 млн. рублей или 81,4 к уровню 2018 года.   Расходы бюджета сократятся на 2 процента и составят 469 млн. рублей от 496,4 в 2018 году. Дефицит бюджета  - 19,9 млн. рублей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  <w:t>Осуществлялась  реализация 17 муниципальных программ.</w:t>
      </w:r>
    </w:p>
    <w:p>
      <w:pPr>
        <w:pStyle w:val="Normal"/>
        <w:widowControl w:val="false"/>
        <w:ind w:firstLine="567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  <w:t>Всего на реализацию муниципальных программ в районном бюджете на 2018 год утверждены расходы в сумме 399,6 млн. рублей, исполнено в сумме 386,5 млн. рублей или 96,7 % (2017 -  97,8%) к бюджетным назначениям (92,2% от общих расходов районного бюджета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  <w:t>Наиболее значительные средства районного бюджета направлены на реализацию программ «Развитие образования Токарёвского района» - 46 % от общего объёма финансирования и «Развитие транспортной системы и дорожного хозяйства Токарёвского района» - 27,6% от общего объема финансирования программ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lang w:bidi="hi-IN"/>
        </w:rPr>
      </w:pPr>
      <w:r>
        <w:rPr>
          <w:rFonts w:eastAsia="Times New Roman"/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 xml:space="preserve">Все 17 программ имеют высокую эффективность исполнения, в которых на выделенные и привлеченные средства были максимально решены поставленные задачи, выполнены и перевыполнены целевые индикаторы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  <w:t>Низкоэффективных муниципальных программ не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очередные задачи в бюджетной политике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 Обеспечение ежегодного роста по собственным доходам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 Принятие мер по сокращению недоимки по налогам.</w:t>
      </w:r>
    </w:p>
    <w:p>
      <w:pPr>
        <w:pStyle w:val="Normal"/>
        <w:suppressAutoHyphens w:val="false"/>
        <w:spacing w:before="0" w:after="194"/>
        <w:ind w:firstLine="567"/>
        <w:jc w:val="both"/>
        <w:rPr>
          <w:lang w:eastAsia="ru-RU"/>
        </w:rPr>
      </w:pPr>
      <w:r>
        <w:rPr>
          <w:lang w:eastAsia="ru-RU"/>
        </w:rPr>
        <w:t>3. Обеспечение исполнения установленного задания по мониторингу НДФЛ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4. Обеспечение роста поступлений земельного налога и арендной платы за землю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5. Осуществление работы по снижению неформальной занятости, легализации «серой» зарплаты, повышению собираемости страховых взносов во внебюджетные фонды на территории  рай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6. Оптимизация неэффективных бюджетных расходов. </w:t>
      </w:r>
      <w:r>
        <w:rPr>
          <w:rFonts w:eastAsia="Calibri"/>
          <w:lang w:eastAsia="en-US"/>
        </w:rPr>
        <w:t>Важно сокращать неэффективные расходы в социальной сфере и муниципальном управл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Verdana" w:hAnsi="Verdana" w:eastAsia="Arial Unicode MS" w:cs="Arial Unicode MS"/>
      <w:color w:val="000000"/>
      <w:sz w:val="13"/>
      <w:szCs w:val="13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Style17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20"/>
      <w:jc w:val="both"/>
    </w:pPr>
    <w:rPr>
      <w:rFonts w:ascii="Verdana" w:hAnsi="Verdana" w:eastAsia="Arial Unicode MS" w:cs="Arial Unicode MS"/>
      <w:color w:val="000000"/>
      <w:sz w:val="13"/>
      <w:szCs w:val="13"/>
      <w:lang w:eastAsia="zh-CN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6"/>
      <w:lang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6"/>
      <w:lang w:eastAsia="zh-CN"/>
    </w:rPr>
  </w:style>
  <w:style w:type="paragraph" w:styleId="Western">
    <w:name w:val="western"/>
    <w:basedOn w:val="Normal"/>
    <w:qFormat/>
    <w:pPr>
      <w:suppressAutoHyphens w:val="false"/>
      <w:spacing w:lineRule="atLeast" w:line="363" w:before="119" w:after="119"/>
      <w:ind w:firstLine="709"/>
    </w:pPr>
    <w:rPr>
      <w:color w:val="000000"/>
      <w:lang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3:00Z</dcterms:created>
  <dc:creator>Дерябина</dc:creator>
  <dc:description/>
  <dc:language>en-US</dc:language>
  <cp:lastModifiedBy>Дерябина</cp:lastModifiedBy>
  <cp:lastPrinted>2019-12-02T15:52:00Z</cp:lastPrinted>
  <dcterms:modified xsi:type="dcterms:W3CDTF">2022-11-24T07:13:00Z</dcterms:modified>
  <cp:revision>2</cp:revision>
  <dc:subject/>
  <dc:title/>
</cp:coreProperties>
</file>