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- заседание семнадцато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6.12.2019                                     р.п.Токарёвка                                             № 136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О ведении Реестра муниципальных служащих Токаревского района», утвержденное решением Токарёвского районного Совета народных депутатов  от 31.01.2008 № 347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31 Федерального закона от 2 марта 2007 года № 25–ФЗ «О муниципальной службе в Российской Федерации», законом Тамбовской области от 4 июля 2007 года № 223–З «О муниципальной службе в Тамбовской области», Уставом Токарёвского района Тамбовской области, заключением постоянной комиссии по вопросам местного самоуправления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Токарёвский районный Совет народных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>Внести в Положение «О ведении Реестра муниципальных служащих Токаревского района», утвержденное решением № 347 от 31.01.2008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sz w:val="26"/>
          <w:szCs w:val="26"/>
        </w:rPr>
        <w:t>1.1. В главе 4 часть 2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2) Внесение изменений в Реестр муниципальных служащих района производится организационным отделом Токарёвского районного Совета народных депутатов ежемесячно по состоянию на первое число месяца, следующего за отчетным, в течение трех дней с момента поступления соответствующей информации от кадровых служб (Токарёвского районного Совета народных депутатов, администрации Токарёвского района и контрольно-ревизионной комиссии Токарёвского района Тамбовской области). Сведения о данных изменениях приобщаются к Реестру на бумажном носителе. О внесении указанных изменений производится отметка в строке «Примечание» приложения 1 к настоящему Положению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Слова «Токаревский район» заменить в тексте на слова «Токарёвский район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4</w:t>
      </w:r>
      <w:r>
        <w:rPr>
          <w:sz w:val="26"/>
          <w:szCs w:val="26"/>
        </w:rPr>
        <w:t xml:space="preserve">. Опубликовать 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5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Токарёвского района</w:t>
        <w:tab/>
        <w:t xml:space="preserve">                    Председатель Токарёвского районного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Совета народных депутатов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В.Н.Айдаров                                                            Е.Д.Брагина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ind w:left="97" w:right="97" w:firstLine="97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2:00Z</dcterms:created>
  <dc:creator>Sovet</dc:creator>
  <dc:description/>
  <dc:language>en-US</dc:language>
  <cp:lastModifiedBy>Дерябина</cp:lastModifiedBy>
  <cp:lastPrinted>2019-09-10T13:35:00Z</cp:lastPrinted>
  <dcterms:modified xsi:type="dcterms:W3CDTF">2022-11-24T07:12:00Z</dcterms:modified>
  <cp:revision>2</cp:revision>
  <dc:subject/>
  <dc:title>Тамбовская область</dc:title>
</cp:coreProperties>
</file>