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Шестой созыв – заседание восемнадцат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12.2019                                          р.п. Токарёвка                                                № 13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величении размеров ежемесячного денежного вознаграждения лиц, замещающих муниципальные должности в Токарёвском районе Тамбовской области, индексации размеров месячных окладов муниципальных служащих Токарёвского района Тамбовской области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Тамбовской области от 29 ноября 2019 года № 416-З «Об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увеличении ежемесячного денежного вознаграждения, индексации окладов месячного денежного содержания, базовых окладов работников органов государственной власти Тамбовской области, государственных органов Тамбовской области и внесении изменений в Закон Тамбовской области «О денежном содержании государственных гражданских служащих Тамбовской области»,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статьей 22 Федерального закона от 2 марта 2007 года № 25-ФЗ «О муниципальной службе в Российской Федерации», Законом Тамбовской области от 2 июля 2008 года № 399-З «О гарантиях осуществления полномочий депутата, выборного должностного лица местного самоуправления  в Тамбовской области», Уставом Токарёвского района Тамбовской области, учитывая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ключение постоянной комиссии по бюджету, экономике, социальным вопросам и налогообложению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 реши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величить с 1 октября 2019 года в 1,043 раза размеры ежемесячного денежного вознаграждения лиц, замещающих муниципальные должности в Токарёвском районе Тамбовской облас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оизвести индексацию с 1 октября 2019 года в 1,043 раза размеров месячных окладов муниципальных служащих Токарёвского района Тамбовской области в соответствии с замещаемыми ими должностями муниципальной службы Токарёвского района Тамбовской области и размеров месячных окладов муниципальных служащих Токарёвского района Тамбовской области в соответствии с присвоенными им классными чинами муниципальной службы Токарёвского района Тамбовской облас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становить, что при реализации норм настоящего решения размеры ежемесячного денежного вознаграждения лиц, замещающих муниципальные должности в Токарёвском районе Тамбовской области, размеры месячных окладов муниципальных служащих Токарёвского района Тамбовской области в соответствии с замещаемыми ими должностями муниципальной службы Токарёвского района Тамбовской области, размеры месячных окладов муниципальных служащих Токарёвского района Тамбовской области в соответствии с присвоенными им классными чинами муниципальной службы Токарёвского района Тамбовской области, подлежат округлению до целого рубля в сторону увелич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по бюджету, экономике, социальным вопросам и налогообложению (И.В. Николае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убликовать (разместить)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после официального опубликования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 распространяется на правоотношения, возникшие с 1 октября 2019 года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Токарёвского района                              Председатель Токарё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йонного Совета народных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.Н. Айдаров                                                                           Е.Д. Брагина           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11:00Z</dcterms:created>
  <dc:creator>Админ</dc:creator>
  <dc:description/>
  <dc:language>en-US</dc:language>
  <cp:lastModifiedBy>Дерябина</cp:lastModifiedBy>
  <cp:lastPrinted>2019-12-11T10:47:00Z</cp:lastPrinted>
  <dcterms:modified xsi:type="dcterms:W3CDTF">2022-11-24T07:11:00Z</dcterms:modified>
  <cp:revision>2</cp:revision>
  <dc:subject/>
  <dc:title/>
</cp:coreProperties>
</file>