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4" w:leader="none"/>
          <w:tab w:val="right" w:pos="104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center" w:pos="5234" w:leader="none"/>
          <w:tab w:val="right" w:pos="104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амб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карёвский район Совет народных депута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Шестой созыв – заседание восемнадцато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1.12.2019                                         р.п. Токарёвка                                               № 14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Об индексации размеров базовых окладов работников, занимающих должности служащих, не отнесенные к должностям муниципальной службы Токарёвского района Тамбовской области и рабочие профессии в органах местного самоуправления Токарёвского района Тамб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оответствии с Законом Тамбовской области от 29 ноября 2019 года № 416-З «Об увеличении ежемесячного денежного вознаграждения, индексации окладов месячного денежного содержания, базовых окладов работников органов государственной власти Тамбовской области, государственных органов Тамбовской области и внесении изменений в Закон Тамбовской области «О денежном содержании государственных гражданских служащих Тамбов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окарёвский районный Совет народных депутат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и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Произвести индексацию с 1 октября 2019 года в 1,043 раза размеров базовых окладов работников, занимающих должности служащих, не отнесенные к должностям муниципальной службы Токарёвского района Тамбовской области и рабочие профессии в органах местного самоуправления Токарёвского района Тамб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Установить, что при реализации норм настоящего решения размеры базовых окладов работников, занимающих должности служащих, не отнесенные к должностям муниципальной службы Токарёвского района Тамбовской области и рабочие профессии в органах местного самоуправления Токарёвского района Тамбовской области,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Настоящее решение вступает в силу после официального опубликования и распространяется на правоотношения, возникшие с 1 октября 2019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Токарёвского района                              Председатель Токарё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йонного 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.Н. Айдаров                                                                          Е.Д. Брагина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0:00Z</dcterms:created>
  <dc:creator>Админ</dc:creator>
  <dc:description/>
  <dc:language>en-US</dc:language>
  <cp:lastModifiedBy>Дерябина</cp:lastModifiedBy>
  <cp:lastPrinted>2019-12-06T14:04:00Z</cp:lastPrinted>
  <dcterms:modified xsi:type="dcterms:W3CDTF">2022-11-24T07:10:00Z</dcterms:modified>
  <cp:revision>2</cp:revision>
  <dc:subject/>
  <dc:title/>
</cp:coreProperties>
</file>