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восемнадца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1.12.2019                                          р.п. Токарёвка                                              № 141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материальных запасов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10 декабря 2019 года № 3683 о даче согласия на </w:t>
      </w:r>
      <w:r>
        <w:rPr>
          <w:sz w:val="26"/>
          <w:szCs w:val="26"/>
        </w:rPr>
        <w:t>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 материальных запасов – искусственного покрытия для футбольных полей площадью 800 кв.м., балансовой стоимостью 363 471,92 рублей (Триста шестьдесят три тысячи четыреста семьдесят один рубль 92 копейки),</w:t>
      </w:r>
      <w:r>
        <w:rPr>
          <w:rFonts w:cs="Times New Roman"/>
          <w:color w:val="000000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заключением постоянной комиссии по бюджету, экономике, социальным вопросам и налогообложению, Уставом Токарёвского района Тамбовской области 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</w:t>
      </w:r>
      <w:r>
        <w:rPr>
          <w:sz w:val="26"/>
          <w:szCs w:val="26"/>
        </w:rPr>
        <w:t xml:space="preserve"> Тамбовской области</w:t>
      </w:r>
      <w:r>
        <w:rPr>
          <w:rFonts w:cs="Times New Roman"/>
          <w:color w:val="000000"/>
          <w:sz w:val="26"/>
          <w:szCs w:val="26"/>
        </w:rPr>
        <w:t xml:space="preserve"> решил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1" w:name="sub_216"/>
      <w:bookmarkStart w:id="2" w:name="sub_1"/>
      <w:bookmarkEnd w:id="1"/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из государственной собственности Тамбовской области материальных запасов – искусственного покрытия для футбольных полей площадью 800 кв.м., балансовой стоимостью 363 471,92 рублей (Триста шестьдесят три тысячи четыреста семьдесят один рубль 92 копейки)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 xml:space="preserve"> Опубликовать настоящее решение в общественно-политической газете Токарёвского района «Маяк» и на сайте сетевого издания «РИА «ТОП68».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4.    Решение вступает в силу после его официального опубликования.</w:t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>Глава  Токарёвского района         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В.Н.Айдаров                                                               Е.Д.Брагина    </w:t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507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9:00Z</dcterms:created>
  <dc:creator>zem-otdel-1</dc:creator>
  <dc:description/>
  <dc:language>en-US</dc:language>
  <cp:lastModifiedBy>Дерябина</cp:lastModifiedBy>
  <cp:lastPrinted>2019-12-04T08:38:00Z</cp:lastPrinted>
  <dcterms:modified xsi:type="dcterms:W3CDTF">2022-11-24T07:09:00Z</dcterms:modified>
  <cp:revision>2</cp:revision>
  <dc:subject/>
  <dc:title/>
</cp:coreProperties>
</file>