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евятнадца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  <w:t>23</w:t>
      </w:r>
      <w:r>
        <w:rPr>
          <w:rFonts w:cs="Times New Roman"/>
          <w:color w:val="000000"/>
          <w:sz w:val="26"/>
          <w:szCs w:val="26"/>
        </w:rPr>
        <w:t>.12.2019                             р.п. Токарёвка                                      № 143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объектов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т 19 декабря 2019 года о даче согласия на </w:t>
      </w:r>
      <w:r>
        <w:rPr>
          <w:sz w:val="26"/>
          <w:szCs w:val="26"/>
        </w:rPr>
        <w:t>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движимого имущества  общей балансовой стоимостью 10 758,44 рублей (Десять тысяч семьсот пятьдесят восемь рублей 44 копейки), приобретенного в целях реализации государственной программы Тамбовской области «Развитие образования Тамбовской области» на 2013-2020 годы,</w:t>
      </w:r>
      <w:r>
        <w:rPr>
          <w:rFonts w:cs="Times New Roman"/>
          <w:color w:val="000000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Положением о порядке владения, пользования и распоряжения муниципальным имуществом, находящимся в собственности Токарёвского района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 190, заключением постоянной комиссии по бюджету, экономике, социальным вопросам и налогообложению, Уставом Токарёвского района Тамбовской области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из государственной собственности Тамбовской области движимого имущества общей балансовой стоимостью 10 758,44 рублей (Десять тысяч семьсот пятьдесят восемь рублей 44 копейки) по перечню согласно приложению  к настоящему реш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</w:t>
      </w:r>
      <w:bookmarkEnd w:id="2"/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решение в общественно-политической газете Токарёвского района «Маяк» и  на сайте сетевого издания «РИА «ТОП68».      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4.    Решение вступает в силу после его официального опубликования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6"/>
          <w:szCs w:val="26"/>
        </w:rPr>
        <w:t>Глава  Токарёвского района                            Председатель Токарёвского районного</w:t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Совета  народных депутатов                                                  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В.Н.Айдаров                                                            Е.Д.Брагина    </w:t>
      </w:r>
    </w:p>
    <w:p>
      <w:pPr>
        <w:pStyle w:val="Standard"/>
        <w:tabs>
          <w:tab w:val="clear" w:pos="709"/>
          <w:tab w:val="left" w:pos="5076" w:leader="none"/>
          <w:tab w:val="left" w:pos="7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9"/>
          <w:tab w:val="left" w:pos="5076" w:leader="none"/>
          <w:tab w:val="left" w:pos="7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87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Приложение </w:t>
      </w:r>
    </w:p>
    <w:p>
      <w:pPr>
        <w:pStyle w:val="Standard"/>
        <w:tabs>
          <w:tab w:val="clear" w:pos="709"/>
          <w:tab w:val="left" w:pos="7875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к решению Токарёвского районного </w:t>
      </w:r>
    </w:p>
    <w:p>
      <w:pPr>
        <w:pStyle w:val="Standard"/>
        <w:tabs>
          <w:tab w:val="clear" w:pos="709"/>
          <w:tab w:val="left" w:pos="787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вета народных депутатов  </w:t>
      </w:r>
    </w:p>
    <w:p>
      <w:pPr>
        <w:pStyle w:val="Standard"/>
        <w:tabs>
          <w:tab w:val="clear" w:pos="709"/>
          <w:tab w:val="left" w:pos="7875" w:leader="none"/>
        </w:tabs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/>
          <w:sz w:val="26"/>
          <w:szCs w:val="26"/>
        </w:rPr>
        <w:t>от 23.12.2019 № 143</w:t>
      </w:r>
    </w:p>
    <w:p>
      <w:pPr>
        <w:pStyle w:val="Standard"/>
        <w:tabs>
          <w:tab w:val="clear" w:pos="709"/>
          <w:tab w:val="left" w:pos="787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7875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7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вижимого имущества, передаваемого из государственной собственности Тамбовской области в муниципальную собственность муниципального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6"/>
          <w:szCs w:val="26"/>
        </w:rPr>
        <w:t>образования - Токарёвского района Тамб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С.В. ,Устная речь.3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Н.Б., Попова М.А., Куртова Т.О., Живой мир. 3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нчикова Н.Г., Якубовская Э.В.,            Русский язык.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нчикова Н.Г., Якубовская Э.В.,                  Русский язык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7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/>
            </w:pPr>
            <w:r>
              <w:rPr>
                <w:sz w:val="26"/>
                <w:szCs w:val="26"/>
              </w:rPr>
              <w:t>Бгажнокова И.М., Погостина Е.С.,              Чтение.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А.К.,Шишкова М.И.,                   Чтение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Г.М., Перова М.Н.,                        Математика .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 М.Н., Математика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41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анова Т.М., Соломина Е.Н.,                              География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ина Е.Н., Шевырева Т.В.,                  Биология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.А., Технология.                        Сельскохозяйственный труд.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.А., Технология.                        Сельскохозяйственный труд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ушина Г.Б., Мозговая Г.Г., Технология. Швейное дело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8,44</w:t>
            </w:r>
          </w:p>
        </w:tc>
      </w:tr>
    </w:tbl>
    <w:p>
      <w:pPr>
        <w:pStyle w:val="Normal"/>
        <w:tabs>
          <w:tab w:val="clear" w:pos="709"/>
          <w:tab w:val="left" w:pos="11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9:00Z</dcterms:created>
  <dc:creator>zem-otdel-1</dc:creator>
  <dc:description/>
  <dc:language>en-US</dc:language>
  <cp:lastModifiedBy>Дерябина</cp:lastModifiedBy>
  <cp:lastPrinted>2018-04-20T09:47:00Z</cp:lastPrinted>
  <dcterms:modified xsi:type="dcterms:W3CDTF">2022-11-24T07:09:00Z</dcterms:modified>
  <cp:revision>2</cp:revision>
  <dc:subject/>
  <dc:title/>
</cp:coreProperties>
</file>