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 девятнадцатое)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РЕШЕНИЕ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Calibri, Arial"/>
          <w:sz w:val="26"/>
          <w:szCs w:val="26"/>
        </w:rPr>
      </w:pPr>
      <w:r>
        <w:rPr>
          <w:rFonts w:cs="Calibri, Arial" w:ascii="Times New Roman" w:hAnsi="Times New Roman"/>
          <w:sz w:val="26"/>
          <w:szCs w:val="26"/>
        </w:rPr>
      </w:r>
    </w:p>
    <w:p>
      <w:pPr>
        <w:pStyle w:val="Standard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3.12.2019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cs="Times New Roman CYR" w:ascii="Times New Roman" w:hAnsi="Times New Roman"/>
          <w:color w:val="000000"/>
          <w:sz w:val="26"/>
          <w:szCs w:val="26"/>
        </w:rPr>
        <w:t>р.п. Токарёвка                                      №  144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 CYR"/>
          <w:color w:val="000000"/>
          <w:sz w:val="26"/>
          <w:szCs w:val="26"/>
        </w:rPr>
      </w:pPr>
      <w:r>
        <w:rPr>
          <w:rFonts w:cs="Times New Roman CYR" w:ascii="Times New Roman" w:hAnsi="Times New Roman"/>
          <w:color w:val="000000"/>
          <w:sz w:val="26"/>
          <w:szCs w:val="26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" w:hAnsi="Times New Roman"/>
          <w:b/>
          <w:color w:val="000000"/>
          <w:sz w:val="26"/>
          <w:szCs w:val="26"/>
        </w:rPr>
        <w:t>Об утверждении итогового  документа публичных слушаний по проекту решения Токарёвского районного Совета народных депутатов «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м бюджете на 2020 год и на плановый период 2021 и 2022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окол  публичных слушаний по обсуждению проекта  решения </w:t>
      </w:r>
      <w:r>
        <w:rPr>
          <w:rFonts w:cs="Times New Roman CYR" w:ascii="Times New Roman" w:hAnsi="Times New Roman"/>
          <w:color w:val="000000"/>
          <w:sz w:val="26"/>
          <w:szCs w:val="26"/>
        </w:rPr>
        <w:t>Токарёвского районного Совета народных депутатов «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м бюджете на 2020 год и на плановый период 2021 и 2022 годов», заключение комиссии  по бюджету, экономике, социальным вопросам и налогообложению,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окарёвский районный Совет народных депутатов решил: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итоговый </w:t>
      </w:r>
      <w:r>
        <w:rPr>
          <w:rFonts w:cs="Times New Roman CYR" w:ascii="Times New Roman" w:hAnsi="Times New Roman"/>
          <w:color w:val="000000"/>
          <w:sz w:val="26"/>
          <w:szCs w:val="26"/>
        </w:rPr>
        <w:t>документ публичных слушаний по проекту решения Токарёвского районного Совета народных депутатов «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м бюджете на 2020 год и на плановый период 2021 и 2022 годов», согласно приложению к настоящему решению.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разместить на сайте сетевого издания РИА«ТОП68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Решение вступает в силу со дня его размещения (опубликования) на сайт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  <w:t>Глава Токарёвского района                                        Председатель Токарёвского районного</w:t>
      </w:r>
    </w:p>
    <w:p>
      <w:pPr>
        <w:pStyle w:val="Standardus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Standardus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.Н. Айдаров                                                                            Е.Д. Брагина</w:t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andard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ого районного</w:t>
      </w:r>
    </w:p>
    <w:p>
      <w:pPr>
        <w:pStyle w:val="Standard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 2019 № 144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ый документ публичных слушаний по проекту решения Токарёвского районного Совета народных депутатов </w:t>
      </w:r>
      <w:r>
        <w:rPr>
          <w:rFonts w:cs="Times New Roman CYR" w:ascii="Times New Roman" w:hAnsi="Times New Roman"/>
          <w:b/>
          <w:color w:val="000000"/>
          <w:sz w:val="26"/>
          <w:szCs w:val="26"/>
        </w:rPr>
        <w:t xml:space="preserve">«О </w:t>
      </w:r>
      <w:r>
        <w:rPr>
          <w:rFonts w:cs="Times New Roman" w:ascii="Times New Roman" w:hAnsi="Times New Roman"/>
          <w:b/>
          <w:sz w:val="26"/>
          <w:szCs w:val="26"/>
        </w:rPr>
        <w:t>районном бюджете на 2020 год и на плановый период 2021 и 2022 годов»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а проведения: 23 декабря 2019 года</w:t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ремя проведения: 12.00 часов</w:t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 проведения: р.п. Токарёвка, актовый зал администрации района.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 представители общественных организаций, органов местного самоуправления. депутаты Токарёвского районного Совета народных депутатов,  структурные подразделения администрации района, жители Токарёвского района.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, рассмотрев  проект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карёвского районного Совета народных депутатов «О </w:t>
      </w:r>
      <w:r>
        <w:rPr>
          <w:rFonts w:cs="Times New Roman" w:ascii="Times New Roman" w:hAnsi="Times New Roman"/>
          <w:sz w:val="26"/>
          <w:szCs w:val="26"/>
        </w:rPr>
        <w:t xml:space="preserve">районном бюджете на 2020 год и на плановый период 2021 и 2022 годов» отмечают, что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</w:rPr>
        <w:t>он сформирован на основе прогноза социально-экономического развития Токарёвского района на 2020 - 2022 годы, утвержденных основных направлениях бюджетной и налоговой политики Токарёвского района, а также заявленных на федеральном уровне национальных и федеральных проектах.</w:t>
      </w:r>
    </w:p>
    <w:p>
      <w:pPr>
        <w:pStyle w:val="Heading2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налоговой политики Токарёвского района в 2020 - 2022 годах сохраняют преемственность целей, определенных на  2019 год:</w:t>
      </w:r>
    </w:p>
    <w:p>
      <w:pPr>
        <w:pStyle w:val="Heading2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ация резервов доходной базы консолидированного бюджета Токарёвского района;</w:t>
      </w:r>
    </w:p>
    <w:p>
      <w:pPr>
        <w:pStyle w:val="Heading2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нвестиционной деятельности;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</w:rPr>
        <w:tab/>
        <w:t>совершенствование администрирования доходов бюджета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</w:rPr>
        <w:tab/>
      </w:r>
      <w:r>
        <w:rPr>
          <w:rStyle w:val="3"/>
          <w:rFonts w:cs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Основными направлениями бюджетной политики Токарёвского района на 2020 год и на плановый период 2021 и 2022 годов являются:</w:t>
      </w:r>
    </w:p>
    <w:p>
      <w:pPr>
        <w:pStyle w:val="Standard"/>
        <w:spacing w:lineRule="atLeast" w:line="19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хранение устойчивости бюджетной системы Токарёвского района и обеспечение долгосрочной сбалансированности бюджета Токарёвского района и местных бюджетов в условиях ограниченности доходных источников;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концентрация ресурсов на достижение целей и результатов федеральных (региональных) проектов, направленных на реализацию  национальных проектов, на выполн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ab/>
        <w:t>Основные параметры бюджета Токарёвского района на 2020 год  и на плановый период 2021 и 2022годов планируются в следующих размерах</w:t>
        <w:tab/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о доходам  в сумме 278679,0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руб - что составляет на 75,8 %  (367749,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)  от бюджетных назначений  2019 года 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 расходам в сумме 283672,9  тыс. руб.,- что составляет 74,4 %  (381123,5 тыс.руб.) от бюджетных назначений 2019 года 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 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Дефицит бюджета в 2020 году  спрогнозирован в сумме 4993,9 тыс. руб, что составляет 3,6</w:t>
      </w: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%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от прогноза поступлений налоговых и неналоговых доходов.(по бюджетному кодексу до 10%)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ab/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eastAsia="ru-RU"/>
        </w:rPr>
        <w:t xml:space="preserve">  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В общей сумме доходов  районного бюджета:</w:t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безвозмездные поступления (дотации, субсидии, субвенции, иные межбюджетные трансферты и прочие безвозмездные поступления) составили  141271,2 тыс.руб., при удельном весе 50,7 % в общей сумме доходов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ланированные поступления в районном бюджете безвозмездные межбюджетные трансферты, в сравнении с бюджетными назначениями 2019г.уменьшились на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89136,4 тыс.руб. или на 61,3 % (141271,2 тыс.руб.)  в связи с тем, что  в бюджетную систему района запланированы в меньшем размере   межбюджетные трансферты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  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- собственные доходы составили  - 137407,8 </w:t>
      </w:r>
      <w:r>
        <w:rPr>
          <w:rStyle w:val="3"/>
          <w:rFonts w:cs="Times New Roman" w:ascii="Times New Roman" w:hAnsi="Times New Roman"/>
          <w:i w:val="false"/>
          <w:iCs w:val="false"/>
          <w:color w:val="FF0000"/>
          <w:spacing w:val="1"/>
          <w:sz w:val="26"/>
          <w:szCs w:val="26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тыс. руб.,  при удельном весе 49,3 % в общей сумме доходо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eastAsia="ru-RU"/>
        </w:rPr>
        <w:t>в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  <w:lang w:eastAsia="ru-RU"/>
        </w:rPr>
        <w:tab/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u w:val="single"/>
          <w:lang w:eastAsia="ru-RU"/>
        </w:rPr>
        <w:t>Налоговые доходы</w:t>
      </w:r>
      <w:r>
        <w:rPr>
          <w:rStyle w:val="3"/>
          <w:rFonts w:cs="Times New Roman" w:ascii="Times New Roman" w:hAnsi="Times New Roman"/>
          <w:iCs w:val="false"/>
          <w:color w:val="000000"/>
          <w:spacing w:val="1"/>
          <w:sz w:val="28"/>
          <w:szCs w:val="28"/>
          <w:u w:val="single"/>
          <w:lang w:eastAsia="ru-RU"/>
        </w:rPr>
        <w:t xml:space="preserve">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бюджета Токарёвского района Тамбовской области сформированы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0 год в сумме </w:t>
      </w:r>
      <w:r>
        <w:rPr>
          <w:rFonts w:cs="Times New Roman" w:ascii="Times New Roman" w:hAnsi="Times New Roman"/>
          <w:sz w:val="26"/>
          <w:szCs w:val="26"/>
        </w:rPr>
        <w:t>129444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107,0 процента к ожидаемой оценке 2019 го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1 год в сумме 133261,9 тыс. рублей или 102,9 процента к прогнозным показателям 2020 года;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   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на 2022 год в сумме 140776,1 тыс. рублей или 105,6 процента к прогнозным показателям 2021 года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ab/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u w:val="single"/>
          <w:lang w:eastAsia="ru-RU"/>
        </w:rPr>
        <w:t xml:space="preserve">Неналоговые доходы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бюджета Токарёвского района сформирова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0 год - в сумме 7963,4 тыс. рублей или 48,8 процента к ожидаемой оценке 2019 го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1 год - в сумме 6012,0 тыс. рублей или 75,5 процентов к прогнозным показателям 2020 года;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eastAsia="Liberation Serif" w:cs="Liberation Serif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     </w:t>
      </w:r>
      <w:r>
        <w:rPr>
          <w:rStyle w:val="3"/>
          <w:rFonts w:cs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на 2022 год - в сумме 6161,0 тыс. рублей или 102,5 процента к прогнозным показателям 2021 года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  <w:rFonts w:cs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ab/>
        <w:t>Проект бюджета Токарёвского района на 2020 год  и на плановый период 2021 и 2022 годов  сформирован на основе 16 муниципальных программ. Объем расходов на финансирование  программ определен на 2020 год в размере  273086,3 тыс.руб.,что составляет 96,3 %  от всех расходов районного бюджета,  на 2021 год — 252834, 0 тыс.руб., на 2022 год  - 256497,8 тыс. руб.</w:t>
      </w:r>
    </w:p>
    <w:p>
      <w:pPr>
        <w:pStyle w:val="Standard"/>
        <w:widowControl w:val="false"/>
        <w:autoSpaceDE w:val="false"/>
        <w:jc w:val="both"/>
        <w:rPr/>
      </w:pPr>
      <w:r>
        <w:rPr>
          <w:rStyle w:val="3"/>
        </w:rPr>
        <w:tab/>
      </w:r>
      <w:r>
        <w:rPr>
          <w:rStyle w:val="3"/>
          <w:i w:val="false"/>
          <w:iCs w:val="false"/>
          <w:sz w:val="26"/>
          <w:szCs w:val="26"/>
        </w:rPr>
        <w:t>На расходы в социальных сферах: образование, культура, социальная политика, физическая культура в 2020 году предусмотрено 199 089,2 тыс. рублей, или 70,2 % всех расходов районного бюджета, в 2021 и 2022 годах 186890,0  тыс. рублей и 190287,4 тыс. рублей соответственно. Объем межбюджетных трансфертов из других бюджетов бюджетной системы Российской Федерации, планируемых к получению в 2020 году, составит 128238,5 тыс. рублей, из них объем дотации на выравнивание бюджетной обеспеченности – 17077,2 тыс. рублей. Объем дорожного фонда   Токарёвского    района на 2020 год составит 7013,4 тыс.рублей, 2021 год – 7607,3 тыс.рублей, 2022 год – 7607,3 тыс.рублей. В проекте районного бюджета предусмотрены дотации на выравнивание уровня бюджетной обеспеченности бюджетов  сельских поселений в сумме 1113,2 тыс. рублей ежегодно  Объем муниципального внутреннего долга спрогнозирован на 2020- 2022 годы с верхним пределом в сумме 0,0  тыс. рублей.</w:t>
      </w:r>
    </w:p>
    <w:p>
      <w:pPr>
        <w:pStyle w:val="NormalANX"/>
        <w:spacing w:lineRule="atLeast" w:line="19" w:before="0" w:after="0"/>
        <w:ind w:hanging="0"/>
        <w:rPr/>
      </w:pPr>
      <w:r>
        <w:rPr>
          <w:rStyle w:val="3"/>
          <w:i w:val="false"/>
          <w:iCs w:val="false"/>
          <w:color w:val="000000"/>
          <w:spacing w:val="1"/>
          <w:sz w:val="26"/>
          <w:szCs w:val="26"/>
          <w:lang w:eastAsia="ru-RU"/>
        </w:rPr>
        <w:tab/>
        <w:t>Обсудив доклад и выступления, участники публичных слушаний рекомендуют:</w:t>
      </w:r>
    </w:p>
    <w:p>
      <w:pPr>
        <w:pStyle w:val="Standard"/>
        <w:spacing w:lineRule="auto" w:line="276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1.Токарёвскому районному Совету народных депутатов: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-  утвердить итоговый документ – рекомендации публичных слушаний по проекту решения Токарёвского  районного Совета народных депутатов «О районном бюджете на 2020 год и плановый период 2021 и 2022 годов»,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- рассмотреть проект решения Токарёвского районного Совета народных депутатов «О районном бюджете на 2020 год и плановый период 2021 и 2022 годов» и принять его,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- продолжить работу по совершенствованию нормативных правовых актов, регулирующих бюджетные и налоговые правоотношения.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2. Администрации Токарёвского района: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- рассмотреть поступившие замечания и предложения по проекту решения Токарёвского районного Совета народных депутатов «О районном бюджете на 2020 год и плановый период 2021 и 2022 годов»,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- принять меры по дальнейшему обеспечению роста налоговых и неналоговых поступлений, повышению эффективности и результативности бюджетных расходов  и усилению контроля за использованием бюджетных средств,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- продолжить реализацию мероприятий по обеспечению сбалансированности районного бюджета,</w:t>
      </w:r>
    </w:p>
    <w:p>
      <w:pPr>
        <w:pStyle w:val="Standard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ab/>
        <w:t>- усилить работу по развитию инвестиционной и предпринимательской активности,</w:t>
      </w:r>
    </w:p>
    <w:p>
      <w:pPr>
        <w:pStyle w:val="Standard"/>
        <w:jc w:val="both"/>
        <w:rPr/>
      </w:pPr>
      <w:r>
        <w:rPr>
          <w:rStyle w:val="3"/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</w:t>
      </w:r>
      <w:r>
        <w:rPr>
          <w:rStyle w:val="3"/>
          <w:rFonts w:cs="Times New Roman" w:ascii="Times New Roman" w:hAnsi="Times New Roman"/>
          <w:i w:val="false"/>
          <w:iCs w:val="false"/>
          <w:sz w:val="26"/>
          <w:szCs w:val="26"/>
        </w:rPr>
        <w:t>- продолжить работу по выполнению задач, поставленных в майских указах Президента Российской Федерации 2012 и 2018 годов.</w:t>
      </w:r>
    </w:p>
    <w:p>
      <w:pPr>
        <w:pStyle w:val="Standard"/>
        <w:jc w:val="both"/>
        <w:rPr/>
      </w:pP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          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3. Органам местного самоуправления сельсоветов (поссоветов):</w:t>
      </w:r>
    </w:p>
    <w:p>
      <w:pPr>
        <w:pStyle w:val="Standard"/>
        <w:jc w:val="both"/>
        <w:rPr/>
      </w:pPr>
      <w:r>
        <w:rPr>
          <w:rStyle w:val="3"/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 xml:space="preserve">         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lang w:eastAsia="ru-RU"/>
        </w:rPr>
        <w:t>- активизировать работу по реализации мероприятий в целях укрепления доходной базы местных бюджетов, в том числе за счет развития экономического и налогового потенциала, сокращения задолженности по налоговым платежам.</w:t>
      </w:r>
    </w:p>
    <w:p>
      <w:pPr>
        <w:pStyle w:val="Textbody1"/>
        <w:spacing w:before="0" w:after="14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lineRule="auto" w:line="264" w:before="200" w:after="0"/>
      <w:outlineLvl w:val="1"/>
    </w:pPr>
    <w:rPr>
      <w:smallCap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/>
      <w:kern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">
    <w:name w:val="Основной текст (3)_"/>
    <w:qFormat/>
    <w:rPr>
      <w:i/>
      <w:iCs/>
      <w:spacing w:val="2"/>
      <w:sz w:val="25"/>
      <w:szCs w:val="25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rmalANX">
    <w:name w:val="NormalANX"/>
    <w:basedOn w:val="Standard"/>
    <w:qFormat/>
    <w:pPr>
      <w:suppressAutoHyphens w:val="true"/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8:00Z</dcterms:created>
  <dc:creator>Райсовет</dc:creator>
  <dc:description/>
  <dc:language>en-US</dc:language>
  <cp:lastModifiedBy>Дерябина</cp:lastModifiedBy>
  <cp:lastPrinted>2019-12-19T17:16:00Z</cp:lastPrinted>
  <dcterms:modified xsi:type="dcterms:W3CDTF">2022-11-24T07:08:00Z</dcterms:modified>
  <cp:revision>2</cp:revision>
  <dc:subject/>
  <dc:title/>
</cp:coreProperties>
</file>