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б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ой созыв – заседание девятнадцат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9                                            р.п.Токарёвка                                          № 14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решение Токарёвского районного Совета  народных депутатов от 27.12.2018 № 47 «О районном бюджете на 2019 год и на плановый период 2020 и 2021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смотрев и обсудив проект решения Токарёвского районного Совета народных депутатов «О внесении изменений в решение Токарёвского районного Совета  народных депутатов от 27.12.2018 № 47 «О районном бюджете на 2019 год и на плановый период 2020 и 2021 годов», внесенный главой Токарёвского района и заключение  постоянной комиссии по бюджету, экономике, социальным вопросам и налогообложению, руководствуясь Бюджетным кодексом Российской Федерации, Токарёвский районный Совет народных депутатов решил: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Токарёвского районного Совета  народных депутатов от 27.12.2018г. № 47 «О районном бюджете на 2019 год и на плановый период 2020 и 2021 годов» (далее по тексту-Решение от 27.12.2018г.) </w:t>
      </w:r>
      <w:r>
        <w:rPr>
          <w:rFonts w:cs="Times New Roman" w:ascii="Times New Roman" w:hAnsi="Times New Roman"/>
          <w:bCs/>
          <w:iCs/>
          <w:sz w:val="28"/>
          <w:szCs w:val="28"/>
        </w:rPr>
        <w:t>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 1 части 1 статьи 1 цифры «275 843,4», «135 029,9» заменить, соответственно, цифрами «374 186,9», «226 556,9»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2 части 1 статьи 1цифру «282 204,1» заменить цифрой «390 440,1»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 4 части 1 статьи 1 цифру «6360,7» заменить цифрой «16 253,2»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2.Внести изменения в Приложения 1,6,8,10,13,15,19 к Решению от 27.12.2018г. изложив их, соответственно, в редакции Приложений 1,2,3,4,5,6,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Опубликовать (разместить) настоящее решение в общественно-политической газете Токарёвского района «Маяк» и на сайте сетевого издания «РИА"ТОП68 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left="-567" w:right="-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Председатель Токарёвского</w:t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района                                              районного Совета народных депутатов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Н.Айдаров                                                                         Е.Д.Брагина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5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39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7:00Z</dcterms:created>
  <dc:creator>прин</dc:creator>
  <dc:description/>
  <dc:language>en-US</dc:language>
  <cp:lastModifiedBy>Дерябина</cp:lastModifiedBy>
  <cp:lastPrinted>2017-06-28T09:22:00Z</cp:lastPrinted>
  <dcterms:modified xsi:type="dcterms:W3CDTF">2022-11-24T07:07:00Z</dcterms:modified>
  <cp:revision>2</cp:revision>
  <dc:subject/>
  <dc:title/>
</cp:coreProperties>
</file>