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мбовская област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Шестой созыв – заседание двадцато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02.2020                                              р.п.Токарёвка                                          № 155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spacing w:before="0" w:after="0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 внесении изменений в решение Токарёвского районного Совета  народных депутатов от 23.12.2019 № 146 «О районном бюджете на 2020 год и на плановый период 2021 и 2022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ассмотрев и обсудив проект решения Токарёвского районного Совета народных депутатов «О внесении изменений в решение Токарёвского районного Совета  народных депутатов от 23.12.2019 № 146 «О районном бюджете на 2020 год и на плановый период 2021 и 2022 годов», внесенный главой Токарёвского района и заключение  постоянной комиссии по бюджету, экономике, социальным вопросам и налогообложению, руководствуясь Бюджетным кодексом Российской Федерации, </w:t>
        <w:tab/>
        <w:t xml:space="preserve">Токарёвский районный Совет народных депутатов решил: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6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Внести в решение Токарёвского районного Совета  народных депутатов от 23.12.2019г. № 146 «О районном бюджете на 2020 год и на плановый период 2021 и 2022 годов» (далее по тексту- Решение от 23.12.2019г.) </w:t>
      </w:r>
      <w:r>
        <w:rPr>
          <w:rFonts w:cs="Times New Roman" w:ascii="Times New Roman" w:hAnsi="Times New Roman"/>
          <w:bCs/>
          <w:iCs/>
          <w:sz w:val="28"/>
          <w:szCs w:val="28"/>
        </w:rPr>
        <w:t>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пункте 1 части 1 статьи 1 цифры «487 757,3», «137 407,8», «337 316,8», заменить, соответственно, цифрами «489 133,1», «138 578,7», «337 521,7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пункте 2 части 1 статьи 1цифру «492 751,2» заменить цифрой «496 470,5»;</w:t>
      </w:r>
    </w:p>
    <w:p>
      <w:pPr>
        <w:pStyle w:val="Normal"/>
        <w:spacing w:before="0" w:after="0"/>
        <w:ind w:left="360" w:hanging="36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в пункте 4 части 1 статьи 1 цифру «4993,9» заменить цифрой «7337,4».</w:t>
      </w:r>
    </w:p>
    <w:p>
      <w:pPr>
        <w:pStyle w:val="Normal"/>
        <w:spacing w:before="0" w:after="0"/>
        <w:ind w:left="60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>в Приложения 1,2,4,6,7,8,9,10,12,17 к Решению от 23.12.2019г. изложив их, соответственно, в редакции Приложений 1,2,3,4,5,6,7,8,9,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Опубликовать (разместить) настоящее решение </w:t>
      </w:r>
      <w:r>
        <w:rPr>
          <w:rFonts w:eastAsia="Times New Roman" w:cs="Times New Roman" w:ascii="Times New Roman" w:hAnsi="Times New Roman"/>
          <w:sz w:val="28"/>
          <w:szCs w:val="28"/>
        </w:rPr>
        <w:t>в общественно-политической газете Токарёвского района «Маяк»</w:t>
      </w:r>
      <w:r>
        <w:rPr>
          <w:rFonts w:cs="Times New Roman" w:ascii="Times New Roman" w:hAnsi="Times New Roman"/>
          <w:sz w:val="28"/>
          <w:szCs w:val="28"/>
        </w:rPr>
        <w:t xml:space="preserve"> и на сайте сетевого издания «РИА"ТОП68 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before="0" w:after="0"/>
        <w:ind w:right="-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                                                                     Председатель Токарёвского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карёвского района                                              районного Совета народных депутатов</w:t>
      </w:r>
    </w:p>
    <w:p>
      <w:pPr>
        <w:pStyle w:val="Normal"/>
        <w:spacing w:before="0" w:after="0"/>
        <w:ind w:left="-567" w:right="-2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                                               Тамбовской области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.Н.Айдаров                                                                               Е.Д.Брагина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both"/>
      <w:outlineLvl w:val="5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5">
    <w:name w:val="Заголовок 5 Знак"/>
    <w:qFormat/>
    <w:rPr>
      <w:rFonts w:ascii="Cambria" w:hAnsi="Cambria" w:eastAsia="Cambria" w:cs="Cambria"/>
      <w:color w:val="243F6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7"/>
    <w:rPr/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Style13">
    <w:name w:val="Основной текст_"/>
    <w:qFormat/>
    <w:rPr>
      <w:spacing w:val="2"/>
      <w:sz w:val="21"/>
      <w:szCs w:val="21"/>
      <w:shd w:fill="FFFFFF" w:val="clear"/>
    </w:rPr>
  </w:style>
  <w:style w:type="character" w:styleId="311">
    <w:name w:val="Основной текст 3 Знак1"/>
    <w:qFormat/>
    <w:rPr>
      <w:spacing w:val="3"/>
      <w:sz w:val="21"/>
      <w:szCs w:val="21"/>
      <w:shd w:fill="FFFFFF" w:val="clear"/>
    </w:rPr>
  </w:style>
  <w:style w:type="character" w:styleId="LineNumbering">
    <w:name w:val="Line Number"/>
    <w:basedOn w:val="Style7"/>
    <w:rPr/>
  </w:style>
  <w:style w:type="character" w:styleId="Style14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708"/>
      <w:jc w:val="center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24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360" w:firstLine="348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exact" w:line="278" w:before="0" w:after="0"/>
      <w:ind w:hanging="740"/>
    </w:pPr>
    <w:rPr>
      <w:spacing w:val="2"/>
      <w:sz w:val="21"/>
      <w:szCs w:val="21"/>
    </w:rPr>
  </w:style>
  <w:style w:type="paragraph" w:styleId="35">
    <w:name w:val="Основной текст (3)"/>
    <w:basedOn w:val="Normal"/>
    <w:qFormat/>
    <w:pPr>
      <w:shd w:fill="FFFFFF" w:val="clear"/>
      <w:spacing w:lineRule="auto" w:line="240" w:before="0" w:after="0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next w:val="Style17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39"/>
      <w:sz w:val="24"/>
      <w:szCs w:val="24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6:00Z</dcterms:created>
  <dc:creator>прин</dc:creator>
  <dc:description/>
  <dc:language>en-US</dc:language>
  <cp:lastModifiedBy>Дерябина</cp:lastModifiedBy>
  <cp:lastPrinted>2020-02-25T18:06:00Z</cp:lastPrinted>
  <dcterms:modified xsi:type="dcterms:W3CDTF">2022-11-2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