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о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7.02.2020                                    р.п. Токарёвка                                        № 158 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03.02.2020 года №299  о даче согласия на </w:t>
      </w:r>
      <w:r>
        <w:rPr>
          <w:sz w:val="26"/>
          <w:szCs w:val="26"/>
        </w:rPr>
        <w:t>принятие на безвозмездной основе в муниципальную собственность муниципального образования -Токарёвского района Тамбовской области из государственной собственности Тамбовской области следующих объектов движимого имущества: подвесок световозвращающих в количестве 300 штук; световозвращающих нарукавных повязок в количестве 20 штук, световозвращающих  приспособлений в количестве 400штук, общей стоимостью 60 529,00 руб. (Шестьдесят тысяч пятьсот двадцать девять рублей 00 копеек), приобретенных в рамках федеральной целевой программы «Повышение безопасности дорожного движения в 2013-2020 годах»,</w:t>
      </w:r>
      <w:r>
        <w:rPr>
          <w:rFonts w:cs="Times New Roman"/>
          <w:color w:val="000000"/>
          <w:sz w:val="26"/>
          <w:szCs w:val="26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е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60 529,00 руб. (Шестьдесят тысяч пятьсот двадцать девять рублей 00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bookmarkEnd w:id="2"/>
      <w:r>
        <w:rPr>
          <w:sz w:val="26"/>
          <w:szCs w:val="26"/>
        </w:rPr>
        <w:t xml:space="preserve">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>Глава  Токарёвского района            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.Н.Айдаров    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7.02.2020 № 158</w:t>
      </w:r>
    </w:p>
    <w:p>
      <w:pPr>
        <w:pStyle w:val="Normal"/>
        <w:tabs>
          <w:tab w:val="clear" w:pos="709"/>
          <w:tab w:val="left" w:pos="32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70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веска световозвращ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0,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товозвращающая нарукавная по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ветовозвращающие приспособ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68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 5</w:t>
            </w:r>
            <w:r>
              <w:rPr>
                <w:sz w:val="28"/>
                <w:szCs w:val="28"/>
              </w:rPr>
              <w:t>29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4:00Z</dcterms:created>
  <dc:creator>zem-otdel-1</dc:creator>
  <dc:description/>
  <dc:language>en-US</dc:language>
  <cp:lastModifiedBy>Дерябина</cp:lastModifiedBy>
  <cp:lastPrinted>2020-01-13T09:33:00Z</cp:lastPrinted>
  <dcterms:modified xsi:type="dcterms:W3CDTF">2022-11-23T13:14:00Z</dcterms:modified>
  <cp:revision>2</cp:revision>
  <dc:subject/>
  <dc:title/>
</cp:coreProperties>
</file>