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Normal"/>
        <w:jc w:val="center"/>
        <w:rPr/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>(Шестой созыв – заседание двадцатое)</w:t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</w:t>
      </w:r>
    </w:p>
    <w:p>
      <w:pPr>
        <w:pStyle w:val="Heading1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  </w:t>
      </w:r>
    </w:p>
    <w:p>
      <w:pPr>
        <w:pStyle w:val="Heading1"/>
        <w:ind w:hanging="567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  <w:t>27.02.2020</w:t>
      </w:r>
      <w:r>
        <w:rPr>
          <w:rFonts w:cs="Times New Roman"/>
          <w:color w:val="000000"/>
          <w:sz w:val="26"/>
          <w:szCs w:val="26"/>
        </w:rPr>
        <w:tab/>
        <w:t xml:space="preserve">     </w:t>
      </w:r>
      <w:r>
        <w:rPr>
          <w:rFonts w:cs="Times New Roman"/>
          <w:b w:val="false"/>
          <w:bCs w:val="false"/>
          <w:color w:val="000000"/>
          <w:sz w:val="26"/>
          <w:szCs w:val="26"/>
        </w:rPr>
        <w:t xml:space="preserve">                                           р.п. Токарёвка</w:t>
        <w:tab/>
        <w:t xml:space="preserve">                                             № 161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>Об утверждении порядка принятия решения о применении к депутату Токарёвского районного Совета народных депутатов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  <w:bookmarkStart w:id="0" w:name="sub_216"/>
    </w:p>
    <w:p>
      <w:pPr>
        <w:pStyle w:val="Standard"/>
        <w:rPr>
          <w:rFonts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Heading1"/>
        <w:spacing w:before="0" w:after="0"/>
        <w:ind w:left="-567" w:firstLine="851"/>
        <w:jc w:val="both"/>
        <w:rPr/>
      </w:pPr>
      <w:r>
        <w:rPr>
          <w:rFonts w:cs="Times New Roman"/>
          <w:b w:val="false"/>
          <w:color w:val="000000"/>
          <w:sz w:val="26"/>
          <w:szCs w:val="26"/>
        </w:rPr>
        <w:t xml:space="preserve">В соответствии со статьей 40 Федерального закона от 6 октября 2003 года № 131-ФЗ «Об общих принципах организации местного самоуправления в Российской Федерации», статьей 9.1 Закона Тамбовской области от 26 июля 2017 года № 124-З «О предоставлении гражданами, претендующими на замещение отдельных муниципальных должностей в Тамбовской области, должности главы местной администрации по контракту в Тамбовской области, и лицами, замещающими отдельные муниципальные должности в Тамбовской области, должность главы местной администрации по контракту в Тамбовской области, сведений о доходах, расходах, об имуществе и обязательствах имущественного характера и порядке проверки достоверности и полноты указанных сведений», учитывая заключение постоянной комиссии по вопросам депутатской этики и организации контроля, </w:t>
      </w:r>
    </w:p>
    <w:p>
      <w:pPr>
        <w:pStyle w:val="Heading1"/>
        <w:spacing w:before="0" w:after="0"/>
        <w:jc w:val="both"/>
        <w:rPr>
          <w:rFonts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   </w:t>
      </w:r>
    </w:p>
    <w:p>
      <w:pPr>
        <w:pStyle w:val="Heading1"/>
        <w:spacing w:before="0" w:after="0"/>
        <w:ind w:firstLine="284"/>
        <w:jc w:val="both"/>
        <w:rPr/>
      </w:pPr>
      <w:r>
        <w:rPr>
          <w:rFonts w:eastAsia="Times New Roman" w:cs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color w:val="000000"/>
          <w:sz w:val="26"/>
          <w:szCs w:val="26"/>
        </w:rPr>
        <w:t>Токарёвский районный Совет народных депутатов решил:</w:t>
      </w:r>
    </w:p>
    <w:p>
      <w:pPr>
        <w:pStyle w:val="Standard"/>
        <w:jc w:val="both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Утвердить Порядок принятия решение о применении к депутату Токарёвского районного Совета народных депутатов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 согласно приложению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Контроль за исполнением настоящего решения возложить на постоянную комиссию по вопросам</w:t>
      </w: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 xml:space="preserve"> </w:t>
      </w:r>
      <w:r>
        <w:rPr>
          <w:sz w:val="26"/>
          <w:szCs w:val="26"/>
        </w:rPr>
        <w:t>депутатской этики и организации контроля (В.П. Пашков)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бщественно-политической газете Токарёвского района «Маяк» и на сайте сетевого издания «РИА «ТОП68».</w:t>
      </w:r>
    </w:p>
    <w:p>
      <w:pPr>
        <w:pStyle w:val="Standard"/>
        <w:numPr>
          <w:ilvl w:val="0"/>
          <w:numId w:val="2"/>
        </w:numPr>
        <w:ind w:left="-567" w:firstLine="927"/>
        <w:jc w:val="both"/>
        <w:rPr/>
      </w:pPr>
      <w:r>
        <w:rPr>
          <w:sz w:val="26"/>
          <w:szCs w:val="26"/>
        </w:rPr>
        <w:t>Настоящее решение вступает в силу со дня его официального опубликования</w:t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Глава Токарёвского района                                      Председатель Токарёвского районного</w:t>
      </w:r>
    </w:p>
    <w:p>
      <w:pPr>
        <w:pStyle w:val="Standard"/>
        <w:ind w:left="-567" w:hanging="0"/>
        <w:jc w:val="both"/>
        <w:rPr/>
      </w:pPr>
      <w:r>
        <w:rPr>
          <w:sz w:val="26"/>
          <w:szCs w:val="26"/>
        </w:rPr>
        <w:t>Тамбовской области                                                 Совета народных депутатов</w:t>
      </w:r>
    </w:p>
    <w:p>
      <w:pPr>
        <w:pStyle w:val="Standard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Тамбовской области   </w:t>
      </w:r>
    </w:p>
    <w:p>
      <w:pPr>
        <w:pStyle w:val="Standard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В.Н.Айдаров                                                                 Е.Д. Брагина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sz w:val="26"/>
          <w:szCs w:val="26"/>
          <w:lang w:eastAsia="ru-RU"/>
        </w:rPr>
        <w:t>к решению Токарёвского районного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вета народных депутатов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7.02.2020 № 161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</w:t>
        <w:tab/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 xml:space="preserve">принятия решение о применении к депутату Токарёвского районного Совета 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cs="Times New Roman"/>
          <w:bCs w:val="false"/>
          <w:color w:val="000000"/>
          <w:sz w:val="26"/>
          <w:szCs w:val="26"/>
        </w:rPr>
        <w:t>народных депутатов, выборному должностному лицу местного самоуправления мер ответственности, указанных в части 7.3-1 статьи 40 Федерального закона «Об общих принципах организации местного самоуправления в Российской Федерации»</w:t>
      </w:r>
    </w:p>
    <w:p>
      <w:pPr>
        <w:pStyle w:val="Heading1"/>
        <w:spacing w:before="0" w:after="0"/>
        <w:rPr>
          <w:rFonts w:cs="Times New Roman"/>
          <w:bCs w:val="false"/>
          <w:color w:val="000000"/>
          <w:sz w:val="26"/>
          <w:szCs w:val="26"/>
        </w:rPr>
      </w:pPr>
      <w:r>
        <w:rPr>
          <w:rFonts w:eastAsia="Times New Roman" w:cs="Times New Roman"/>
          <w:bCs w:val="false"/>
          <w:color w:val="000000"/>
          <w:sz w:val="26"/>
          <w:szCs w:val="26"/>
        </w:rPr>
        <w:t xml:space="preserve"> </w:t>
      </w:r>
    </w:p>
    <w:p>
      <w:pPr>
        <w:pStyle w:val="Standard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</w:t>
      </w:r>
    </w:p>
    <w:p>
      <w:pPr>
        <w:pStyle w:val="Standard"/>
        <w:ind w:left="-567" w:firstLine="99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рядок определяет процедуру принятия решения о применении мер ответственности к депутату Токарёвского районного Совета народных депутатов (далее – районного Совета), выборному должностному лицу местного самоуправ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К депутату районного Совета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)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1) предупреждение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2) освобождение депутата от должности в представительном органе муниципального образования с лишением права занимать должности в представительном органе муниципального образования до прекращение срока его полномочий;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) запрет занимать должности в представительном органе муниципального образования до прекращения срока его полномочий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5) запрет исполнять полномочия на постоянной основе до прекращения срока его полномочий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firstLine="927"/>
        <w:jc w:val="both"/>
        <w:rPr/>
      </w:pPr>
      <w:r>
        <w:rPr>
          <w:b/>
          <w:sz w:val="26"/>
          <w:szCs w:val="26"/>
        </w:rPr>
        <w:t xml:space="preserve">Статья 2. 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Вопрос о применении мер ответственности к депутату районного Совета, выборному должностному лицу местного самоуправления рассматривается комиссией Токарёвского районного Совета народных депутатов по контролю за достоверностью сведений о доходах, расходах, об имуществе и обязательствах имущественного характера (далее – комиссия).</w:t>
      </w:r>
    </w:p>
    <w:p>
      <w:pPr>
        <w:pStyle w:val="Standard"/>
        <w:ind w:left="-567" w:firstLine="92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нованием для рассмотрения вопроса и применения мер ответственности в отношении депутата, выборного должностного лица местного самоуправления является заявление главы администрации области, информация органов прокуратуры о выявленных в результате проверки фактах представления депутатом, выборным должностным лицом местного самоуправления недостоверных или неполных сведений, если искажение этих сведений является несущественным в соответствии с рекоменд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противодействия коррупции. 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районного Совета в течение семи рабочих дней со дня поступления заявления главы администрации области, информации органа прокуратуры о применении мер ответственности к депутату, выборному должностному лицу местного самоуправления, передает их председателю комиссии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2. Комиссия проверяет и оценивает фактические обстоятельства, являющиеся основанием для применения мер ответственности к депутату, выборному должностному лицу местного самоуправления, и принимает решение об установлении оснований для применения мер ответственности в срок не позднее пятнадцати рабочих дней со дня поступления материалов в комиссию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поступившей информации о недостоверных или неполных сведениях комиссия: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а) проводит беседу с депутатом районного Совета, выборным должностным лицом местного самоуправления;</w:t>
      </w:r>
    </w:p>
    <w:p>
      <w:pPr>
        <w:pStyle w:val="Standard"/>
        <w:ind w:left="-567" w:firstLine="927"/>
        <w:jc w:val="both"/>
        <w:rPr/>
      </w:pPr>
      <w:r>
        <w:rPr>
          <w:sz w:val="26"/>
          <w:szCs w:val="26"/>
        </w:rPr>
        <w:t>б) изучает представленные депутатом районного Совета, выборным должностным лицом местного самоуправления сведения и дополнительные материалы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в) получает от депутата районного Совета, выборного должностного лица местного самоуправления пояснения по представленным им сведениям и материалам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3. Депутат районного Совета, выборное должностное лицо местного самоуправления в ходе рассмотрения комиссией информации о недостоверных или неполных сведениях вправе давать пояснения, в том числе письменные и предоставлять дополнительные материалы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епутат районного Совета, выборное должностное лицо местного самоуправления не представили пояснений, иные дополнительные материалы, комиссия рассматривает вопрос с учетом поступившей информации о недостоверных или неполных сведениях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4. Заседание комиссии проводится открыто. При принятии решения комиссия руководствуется частью 3 статьи 3 настоящего Порядка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ешение комиссии оформляется протоколом заседания. Протокол комиссии о результатах оценки фактов существенности допущенных нарушений при предоставлении депутатом районного Совета, выборным должностным лицом местного самоуправления недостоверных или неполных сведений, если искажение этих сведений является несущественным и мотивированное обоснование избрания в отношении депутата районного Совета, выборного должностного лица местного самоуправления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, в день подписания направляются в Токарёвский районный Совет народных депутатов. 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3. 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1. Вопрос о применении мер ответственности, указанных в части 7.3-1 статьи 40 Федерального закона от 6 октября 2003 года № 131-ФЗ «Об общих принципах организации местного самоуправления в Российской Федерации» рассматривается на ближайшем заседании Токарёвского районного Совета народных депутатов и оформляется решением Токарёвского районного Совета народных депутатов, принимаемым большинством голосов от общего числа депутатов по результатам тайного голосования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2. В ходе рассмотрения вопроса председатель Токарёвского районного Совета народных депутатов: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оглашает поступивший протокол комиссии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разъясняет присутствующим депутатам недопустимость конфликта интересов при рассмотрении вопроса о применении мер ответственности и предлагает указать на наличие такого факта у лиц, присутствующих на заседании, и при его наличии, самоустраниться либо предлагает депутатам районного Совета решить вопрос об отстранении от принятия решения о применении мер ответственности депутата, имеющего конфликт интересов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объясняет о наличии кворума для решения вопроса о применении мер ответственности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оглашает письменные пояснения лица, в отношении которого поступил протокол, и предлагает ему выступить по рассматриваемому вопросу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оглашает протокол комиссии и материалы проверки, при их наличии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предлагает депутатам и иным лицам выступить по рассматриваемому вопросу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объявляет о наличии тайного голосования в соответствии со статьей 4 настоящего Порядка;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- оглашает принятое по результатам тайного голосования решение о применении мер ответственности и разъясняет сроки его изготовления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3. При принятии решения депутаты руководствуются следующими принципами: справедливость, соразмерность, пропорциональность и неотвратимость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Решение принимается с учетом характера соверше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, и рекоменд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области противодействия коррупции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ind w:left="-567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ья 4. 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1. Тайное голосование проводится в соответствии с Регламентом Токарёвского районного Совета народных депутатов, утвержденным решением Токарёвского районного Совета народных депутатов от 21.10.2018г. № 21 «Об утверждении Регламента Токарёвского районного Совета народных депутатов шестого созыва»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2. По итогам голосования районным Советом утверждается протокол и принимается определенное итогами голосования решение.</w:t>
      </w:r>
    </w:p>
    <w:p>
      <w:pPr>
        <w:pStyle w:val="Standard"/>
        <w:ind w:left="-567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567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ind w:left="-567" w:firstLine="92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1. Копия решения районного Совета в течение пяти рабочих дней со дня его принятия вручается лично либо направляется любым доступным способом депутату, выборному должностному лицу местного самоуправления, в отношении которого рассматривался вопрос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2. Решение районного Совета в течение пяти рабочих дней со дня его принятия направляется главе администрации Тамбовской области, в органы прокуратуры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  <w:t>3. Депутат, выборное должностное лицо местного самоуправления вправе обжаловать решение о применении мер ответственности в порядке, установленном федеральным законодательством.</w:t>
      </w:r>
    </w:p>
    <w:p>
      <w:pPr>
        <w:pStyle w:val="Standard"/>
        <w:ind w:left="-567" w:firstLine="9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Mangal"/>
      <w:b/>
      <w:bCs/>
      <w:color w:val="000080"/>
      <w:kern w:val="2"/>
      <w:sz w:val="24"/>
      <w:szCs w:val="24"/>
      <w:lang w:eastAsia="zh-CN" w:bidi="hi-I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2:00Z</dcterms:created>
  <dc:creator>Земельный отдел</dc:creator>
  <dc:description/>
  <dc:language>en-US</dc:language>
  <cp:lastModifiedBy>Дерябина</cp:lastModifiedBy>
  <cp:lastPrinted>2020-02-12T14:51:00Z</cp:lastPrinted>
  <dcterms:modified xsi:type="dcterms:W3CDTF">2022-11-23T13:12:00Z</dcterms:modified>
  <cp:revision>2</cp:revision>
  <dc:subject/>
  <dc:title/>
</cp:coreProperties>
</file>