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-  заседание двадцать пер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3.2020                                              р.п. Токарёвка                                             № 165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овом документе рекомендаций публичных слушаний по проекту реш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ного Совета народных депутатов Тамбовской области «Об утверждении отчета об исполнении районного бюджета за 2019 год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рекомендации участников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ного Совета народных депутатов Тамбовской области «Об утверждении отчета об исполнении районного бюджета за 2019 год»,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Токарёвский </w:t>
      </w:r>
      <w:r>
        <w:rPr>
          <w:rFonts w:cs="Times New Roman" w:ascii="Times New Roman" w:hAnsi="Times New Roman"/>
          <w:sz w:val="26"/>
          <w:szCs w:val="26"/>
        </w:rPr>
        <w:t xml:space="preserve"> районный Совет народных депутатов Тамбовской области решил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итоговый документ рекомендаций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ного Совета народных депутатов Тамбовской области «Об утверждении отчета об исполнении районного бюджета за 2019 год» (прилагается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районной газете «</w:t>
      </w:r>
      <w:r>
        <w:rPr>
          <w:rFonts w:cs="Times New Roman" w:ascii="Times New Roman" w:hAnsi="Times New Roman"/>
          <w:sz w:val="26"/>
          <w:szCs w:val="26"/>
          <w:lang w:val="ru-RU"/>
        </w:rPr>
        <w:t>Маяк</w:t>
      </w:r>
      <w:r>
        <w:rPr>
          <w:rFonts w:cs="Times New Roman" w:ascii="Times New Roman" w:hAnsi="Times New Roman"/>
          <w:sz w:val="26"/>
          <w:szCs w:val="26"/>
        </w:rPr>
        <w:t>» и на сайте сетевого издания «РИА «ТОП68»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Контроль за выполнением настоящего решения возложить на постоянную комиссию по бюджету, экономике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циальным вопросам и </w:t>
      </w:r>
      <w:r>
        <w:rPr>
          <w:rFonts w:cs="Times New Roman" w:ascii="Times New Roman" w:hAnsi="Times New Roman"/>
          <w:sz w:val="26"/>
          <w:szCs w:val="26"/>
        </w:rPr>
        <w:t>налогообложению (</w:t>
      </w:r>
      <w:r>
        <w:rPr>
          <w:rFonts w:cs="Times New Roman" w:ascii="Times New Roman" w:hAnsi="Times New Roman"/>
          <w:sz w:val="26"/>
          <w:szCs w:val="26"/>
          <w:lang w:val="ru-RU"/>
        </w:rPr>
        <w:t>Николаева И.В.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со дня его приняти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ного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рагина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решением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20 № 165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ый документ рекомендаций публичных слушаний по проекту решения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ного Совета народных депутатов Тамбовской области «Об утверждении отчета об исполнении районного бюджета за 2019 год</w:t>
      </w:r>
      <w:r>
        <w:rPr>
          <w:b/>
          <w:bCs/>
        </w:rPr>
        <w:t>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Участники публичных слушаний, рассмотрев проект решения «Об утверждении отчета об исполнении районного бюджета за 2019 год» отмечают, что первоочередные социально значимые расходы районного бюджета, включая заработную плату и социальные выплаты, обеспечены в полном объеме.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Районный бюджет   за  2019  год  исполнен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ходам  в сумме  379 138,6 тыс. руб., - исполнен на 101,3 %  (374186,9 тыс.руб.) от бюджетных назначений и 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9,0 % (426071,0 тыс.руб.)  от фактических поступлений за 2018 год,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сходам в сумме 388 465,2  тыс. руб.,- исполнен на 99,5 % (390440,2 тыс.руб.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бюджетных назначений и на 92,7 % (423100,8 тыс.руб.) к  фактическим расходам  2018 года 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ефицит бюджета за 2019 год  составил —  9326,6 тыс.руб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 сложившийся дефицит бюджета повлияло увеличение расходов бюджета за счет остатков денежных средств прошлых лет в сумме  9892,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овые доходы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упили в сумме 124 975,0  тыс.руб. и исполнены на 104,4 %  (119734,5  тыс.руб.) от бюджетных назначений 2019 года  и с ростом к  2018 году на сумму 12610,3 тыс.руб. или на 11,2 % (112364,7 тыс.руб.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ост  доходов обеспечен за счет  роста поступлений: налога на доходы физических лиц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так налог на доходы  с физических лиц за данный период поступил в сумме 104418,5 тыс.руб.  и исполнен на 103,9 %  (100456,1 тыс.руб.) от бюджетных назначений 2019 года  и с ростом на 7755,7 тыс.руб. или на 8,0% (96662,8 тыс.руб.)  к фактическим поступлениям 2018 года.   поступает налог на доходы физических лиц от 4,0 млн.руб. до 5,5 млн.руб.); единого сельскохозяйственного налога – поступления за 2019 год составили 8053,4 тыс.руб. и исполнены на 103,5 % от бюджетных назначений 2019 года (7782,5 тыс.руб.) и с ростом на 4069,7 тыс.руб., (3983,7 тыс.руб.) или на 102,2 % к  2018 году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 с тем снижены поступления  по -единому налогу на вмененный доход для отдельных видов деятельности - поступления составили 3549,6 тыс.руб. и снижены на 498,4  тыс.руб., (4048,0 тыс.руб.) или на 12,3 % к  2018 году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andard"/>
        <w:ind w:left="170" w:hanging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е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за  2019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и в сумме 17231,9  тыс.руб.,  и исполнены на 107,1 %  (16090,1 тыс.руб.) от бюджетных назначений 2019 года и с ростом на 4243,1  тыс.руб. (12988,8 тыс.руб.)  или на 32,7 %  к 2018 году. Рост неналоговых доходов обеспечен практически по всем источникам доход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</w:rPr>
        <w:t>езвозмездные поступления (дотации, субсидии, субвенции, иные межбюджетные трансферты и прочие безвозмездные поступления) составили  236 931,7  тыс.руб., при удельном весе  62,5 % в общей сумме доход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ие поступления в бюджет района безвозмездных межбюджетных трансфертов, в сравнении с 2018 годом  уменьшились на 63785,8 тыс.руб.. или на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,2 %,  по причине снижение поступлений  следующих  межбюджетных трансфертов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тация на выравнивание бюджетной обеспеченности -8745,5 тыс.руб. или на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%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тации на сбалансированность бюджета –  2904,8 тыс.руб. или на 89,8 %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субсидии «Совершенствование и развитие сети автомобильных дорог" (строительство дорог к Токаревской птицефабрике  )   на   67707,7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руб., или на 86,8 % .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сходная часть  районного бюджета района за  2019 года исполнена в сумме 388465,2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 или на 99,5% ( 390440,2 тыс.руб.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т плановых назначений и  со снижением к  соответствующему периоду прошлого года   на 30455,6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или на 7,3 % (418920,8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) к 2018 году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нижение расходов произошло  за счет уменьшения расходов по   разделу бюджетной классификации:</w:t>
      </w:r>
    </w:p>
    <w:p>
      <w:pPr>
        <w:pStyle w:val="Standard"/>
        <w:tabs>
          <w:tab w:val="clear" w:pos="709"/>
          <w:tab w:val="left" w:pos="10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циональная экономика</w:t>
      </w:r>
      <w:r>
        <w:rPr>
          <w:rFonts w:cs="Times New Roman" w:ascii="Times New Roman" w:hAnsi="Times New Roman"/>
          <w:sz w:val="26"/>
          <w:szCs w:val="26"/>
        </w:rPr>
        <w:t xml:space="preserve"> - расходы  составили 76940,6  тыс.руб., что на 57493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 или на  42,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(134434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)  меньше аналогичного периода прошлого года, снижение расходов объясняется уменьшением   предоставленных  субсидий  "Совершенствование и развитие сети автомобильных дорог"(строительство дорог к Токаревской птицефабрике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ост   расходов произошел   по следующим   разделам бюджетной классификации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сударственные вопросы - расходы составили 59268,5 тыс.руб., что на  1989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руб. или на 3,5% (57279,5 тыс.руб.)  больше 2018 года, рост расходов произошел по причине роста расходов по заработной плате с начислениями в сумме 1244,8 тыс.руб., приобретения основных средств в сумме 744,2 тыс.руб.  </w:t>
      </w:r>
    </w:p>
    <w:p>
      <w:pPr>
        <w:pStyle w:val="Standard"/>
        <w:tabs>
          <w:tab w:val="clear" w:pos="709"/>
          <w:tab w:val="left" w:pos="10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е </w:t>
      </w:r>
      <w:r>
        <w:rPr>
          <w:rFonts w:cs="Times New Roman" w:ascii="Times New Roman" w:hAnsi="Times New Roman"/>
          <w:sz w:val="26"/>
          <w:szCs w:val="26"/>
        </w:rPr>
        <w:t xml:space="preserve"> - расходы  составили  186058,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что на 5449,9 тыс.руб. или на  3 % (180608,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)  больше  прошлого года,  рост расходов произошел по причине роста  заработной платы  педагогических работников в соответствии с майскими Указами Президента РФ.</w:t>
      </w:r>
    </w:p>
    <w:p>
      <w:pPr>
        <w:pStyle w:val="Standard"/>
        <w:tabs>
          <w:tab w:val="clear" w:pos="709"/>
          <w:tab w:val="left" w:pos="10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, кинематография  - расходы  составили  33851,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что на 5000,1 тыс.руб. или на  18,2 % (тыс.руб.)  больше аналогичного периода прошлого года, рост расходов произошел по причине роста з/ платы  на 800,1 тыс.руб. и проведение текущих ремонтов учреждений культуры на сумму 4200,0 тыс.руб.</w:t>
      </w:r>
    </w:p>
    <w:p>
      <w:pPr>
        <w:pStyle w:val="Standard"/>
        <w:tabs>
          <w:tab w:val="clear" w:pos="709"/>
          <w:tab w:val="left" w:pos="10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ая политика  - расходы  составили  18216,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что на 9785,8 тыс.руб. или на  116,1 % (8430,8 тыс.руб.)  больше аналогичного периода прошлого года, рост   расходов произошел условно, в связи с изменением кодов расходов бюджетной классификации. Фактически роста расходов по данному разделу нет.</w:t>
      </w:r>
    </w:p>
    <w:p>
      <w:pPr>
        <w:pStyle w:val="Standard"/>
        <w:tabs>
          <w:tab w:val="clear" w:pos="709"/>
          <w:tab w:val="left" w:pos="10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едства массовой информации - расходы  составили  762,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., что на 288,0 тыс.руб. или на  60,7 % (тыс.руб.)  больше аналогичного периода прошлого года, рост расходов произошел по причине публикации законодательных материалов в газете «Маяк» ,ранее данные материалы публиковались  на сайтах в сети интернет.</w:t>
      </w:r>
    </w:p>
    <w:p>
      <w:pPr>
        <w:pStyle w:val="Standard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бюджетные трансферты  на решение вопросов местного значения предоставлены бюджетам поселений из районного бюджета в сумме 7625,0 тыс.руб., что на 4281,4 тыс.руб. или на 128 % больше уровня прошлого года.                                                                         </w:t>
        <w:tab/>
        <w:t xml:space="preserve">По состоянию </w:t>
      </w:r>
      <w:r>
        <w:rPr>
          <w:rFonts w:cs="Times New Roman" w:ascii="Times New Roman" w:hAnsi="Times New Roman"/>
          <w:bCs/>
          <w:sz w:val="26"/>
          <w:szCs w:val="26"/>
        </w:rPr>
        <w:t>на 01.01.2020</w:t>
      </w:r>
      <w:r>
        <w:rPr>
          <w:rFonts w:cs="Times New Roman" w:ascii="Times New Roman" w:hAnsi="Times New Roman"/>
          <w:sz w:val="26"/>
          <w:szCs w:val="26"/>
        </w:rPr>
        <w:t xml:space="preserve"> года кредиторская задолженность муниципальных учреждений района составила 4038,6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руб., и в сравнении с 01.01.2019 года уменьшилась на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178,2 тыс.руб. (кредиторская задолженность на 01.01.2019 года- 6216,8 тыс.руб.)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долженность муниципальных учреждений района  в сумме 4038,6</w:t>
      </w:r>
      <w:r>
        <w:rPr>
          <w:rFonts w:cs="Times New Roman" w:ascii="Times New Roman" w:hAnsi="Times New Roman"/>
          <w:bCs/>
          <w:sz w:val="26"/>
          <w:szCs w:val="26"/>
        </w:rPr>
        <w:t xml:space="preserve"> т</w:t>
      </w:r>
      <w:r>
        <w:rPr>
          <w:rFonts w:cs="Times New Roman" w:ascii="Times New Roman" w:hAnsi="Times New Roman"/>
          <w:sz w:val="26"/>
          <w:szCs w:val="26"/>
        </w:rPr>
        <w:t>ыс.руб.  образовалась по   прочим услугам  и работам по срокам уплаты январь 2020 года (услуги связи -168,8 тыс.руб.,  поставленные теплоресурсы – 1165,9 тыс.руб., ГСМ -505,4 тыс.руб., фактически начисленные налоги за 4 квартал 2019 года  - 2234,6 тыс.руб.). Просроченная кредиторская задолженность по состоянию на 01.01.2020 года не допущена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астники по итогам публичных слушаний по проекту решения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ного Совета народных депутатов Тамбовской области «Об утверждении отчета об исполнении районного бюджета за 2019 год» рекомендую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Токарёвскому </w:t>
      </w:r>
      <w:r>
        <w:rPr>
          <w:rFonts w:cs="Times New Roman" w:ascii="Times New Roman" w:hAnsi="Times New Roman"/>
          <w:sz w:val="26"/>
          <w:szCs w:val="26"/>
        </w:rPr>
        <w:t xml:space="preserve"> районному Совету народных депутатов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итоговый документ рекомендаций публичных слушаний по обсуждению проекта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ного Совета народных депутатов Тамбовской области «Об утверждении отчета об исполнении районного бюджета за 2019 год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ассмотреть и утвердить отчет об исполнении районного бюджета за 2019 год на заседании районного Совета народных депутатов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и района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должить реализацию мер, направленных на увеличение поступлений налоговых и неналоговых доход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еспечить реализацию мероприятий, направленных на повышение эффективности и результативности бюджетных расходов, усиление контроля за использованием бюджетных средст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Продолжить реализацию муниципальных программ </w:t>
      </w:r>
      <w:r>
        <w:rPr>
          <w:rFonts w:cs="Times New Roman" w:ascii="Times New Roman" w:hAnsi="Times New Roman"/>
          <w:sz w:val="26"/>
          <w:szCs w:val="26"/>
          <w:lang w:val="ru-RU"/>
        </w:rPr>
        <w:t>Токарёв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и обеспечить достижение запланированных в них целевых показателей на 2020 год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м сельсоветов (поссове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Активизировать работу по реализации мероприятий, направленных на увеличение доходной базы местных бюджет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одолжить работу по повышению эффективности бюджет</w:t>
      </w:r>
      <w:r>
        <w:rPr>
          <w:rFonts w:cs="Times New Roman" w:ascii="Times New Roman" w:hAnsi="Times New Roman"/>
          <w:sz w:val="26"/>
          <w:szCs w:val="26"/>
          <w:lang w:val="ru-RU"/>
        </w:rPr>
        <w:t>ных расходов и муниципальных закупок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Дата проведения: 21 марта 2018 года Время проведения: 14-00 часов Место проведения: р.п. Мордово, зал администрации района Присутствовали депутаты районного, сельских и поселковых Советов народных депутатов, заместители главы администрации района, руководители структурных подразделений администрации района, главы сельсоветов и поссоветов, руководители общественных организаций и политических партий, осуществляющих свою деятельность на территории района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cp:lastPrinted>2020-03-27T11:33:00Z</cp:lastPrinted>
  <dcterms:modified xsi:type="dcterms:W3CDTF">2022-11-23T13:11:00Z</dcterms:modified>
  <cp:revision>1</cp:revision>
  <dc:subject/>
  <dc:title/>
</cp:coreProperties>
</file>