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-  заседание двадцать перво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3.2020                                         р.п. Токарёвка                                                 № 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го бюджета з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смотрев отчет об исполнении районного бюджета за 2019 год Токарёвский районный Совет народных депутатов Тамбов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районного бюджета за 2019 год по доходам в сумме 379 138,6 тыс. рублей и по расходам в сумме 388 465,2</w:t>
      </w:r>
      <w:r>
        <w:rPr>
          <w:color w:val="000000"/>
          <w:sz w:val="26"/>
          <w:szCs w:val="26"/>
        </w:rPr>
        <w:t xml:space="preserve"> тыс</w:t>
      </w:r>
      <w:r>
        <w:rPr>
          <w:sz w:val="26"/>
          <w:szCs w:val="26"/>
        </w:rPr>
        <w:t>. рублей с превышением расходов над доходами (дефицит районного бюджета) в сумме 9 326,6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ходы районного бюджета за 2019 год согласно приложениям 1 и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сходы районного бюджета по ведомственной структуре расходов районного бюджета за 2019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расходы районного бюджета за 2019 год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, целевым статьям (муниципальным программам Токарёвского района и непрограммным направлениям деятельности), группам и подгруппам видов расходов классификации расх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районного бюджета за 2019 год согласно приложениям 5 и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окарёвского район                                Председатель Токарё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  районного Совета народных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Тамбовской области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.Н. Айдаров                                                                            Е.Д. Бр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8:00Z</dcterms:created>
  <dc:creator>Токаревское РФО</dc:creator>
  <dc:description/>
  <dc:language>en-US</dc:language>
  <cp:lastModifiedBy>Дерябина</cp:lastModifiedBy>
  <cp:lastPrinted>2020-03-26T11:34:00Z</cp:lastPrinted>
  <dcterms:modified xsi:type="dcterms:W3CDTF">2022-11-23T13:08:00Z</dcterms:modified>
  <cp:revision>2</cp:revision>
  <dc:subject/>
  <dc:title/>
</cp:coreProperties>
</file>