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-  заседание двадцать первое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6.03.2020                                               р.п. Токарёвка                                                         № 168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 деятельности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о - ревизионной комиссии Токарёвского района за 2019 год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отчет о деятельности контрольно - ревизионной комиссии Токарёвского района за 2019 год и в соответствии со статьей 35 Устава Токарёвского района, статьей 20  Положения о контрольно - ревизионной комиссии  Токарёвского района,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 Тамбовской области решил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отчет о деятельности контрольно - ревизионной комиссии Токарёвского района за 2019 год  согласно приложению.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Опубликовать (разместить)  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</w:rPr>
      </w:pPr>
      <w:r>
        <w:rPr>
          <w:rFonts w:eastAsia="Liberation Serif" w:cs="Liberation Serif"/>
          <w:sz w:val="26"/>
          <w:szCs w:val="26"/>
        </w:rPr>
        <w:t xml:space="preserve"> </w:t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sz w:val="26"/>
          <w:szCs w:val="26"/>
        </w:rPr>
        <w:t>Глава  Токарёвского района                                          Председатель Токарёвского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Тамбовской области  </w:t>
      </w:r>
      <w:r>
        <w:rPr>
          <w:sz w:val="26"/>
          <w:szCs w:val="26"/>
        </w:rPr>
        <w:t xml:space="preserve">                                                       районного Совета народных  депутатов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В.Н. Айдаров                                                                                        Е.Д. Брагина    </w:t>
      </w:r>
    </w:p>
    <w:p>
      <w:pPr>
        <w:pStyle w:val="Standarduser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ind w:firstLine="708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</w:t>
      </w:r>
    </w:p>
    <w:p>
      <w:pPr>
        <w:pStyle w:val="Normal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Токарёвского районного Совета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одных депутатов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03.2020 № 168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ет о деятельности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но-ревизионной комиссии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окарёвского района за 2019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деятельности контрольно-ревизионной комиссии  Токарёвского района Тамбовской области за 2019 год  подготовлены  в соответствии с требованиями ст.19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,  ст. 20 Положения  «О контрольно-ревизионной комиссии Токарёвского района Тамбовской области» (далее - контрольно-ревизионная комиссия)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ая  штатная  численность  контрольно-ревизионная комиссия осталась прежней,  и составила  1ед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ревизионная комиссия осуществляла свою деятельность на основании  годового плана работы утвержденного распоряжением Токаревского районного Совета народных депутатов от 25 декабря 2018 года № 37- р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993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контрольно-ревизионной комиссии Токарёвского района  строилась по следующим направлениям: экспертно-аналитической, контрольной и текущей деятельности. 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ь контрольно-ревизионной комиссии в 2019 году осуществлялась в единой системе предотвращения финансовых нарушений при проведении экспертно-аналитических мероприятий и их выявления при проведении контрольных мероприятий.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задачи  контрольно - ревизионной комиссии в отчетном периоде заключались в контроле за соблюдением установленного порядка подготовки и рассмотрения проекта районного бюджета и бюджетов  поселений входящих в состав Токаревского района, отчетов об исполнении  местных бюджетов, соблюдением установленного порядка управления и распоряжения имуществом, находящимся в муниципальной собственности и аудите закупок.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сновные показатели деятельности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ревизионной комиссией как действующим органом внешнего муниципального финансового контроля, в  целях решения задач, определенных Положением о контрольно-ревизионной комиссии, в 2019 году проведено 35 контрольных и экспертно – аналитических мероприятий из них: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ых мероприятий – 21,  в том числе: 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матические  контрольные  мероприятия  - 8 ;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шняя проверка бюджетной отчетности главных распорядителей бюджетных средств охвачено – 2;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шняя проверка отчета об исполнении районного бюджета и  бюджетов поселений входящих в состав Токарёвского района -11 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участников проведения тематических мероприятий прилагается. (См. приложение № 1).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ертно-аналитических мероприятий  проведено -14 из них: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матических экспертно – аналитических  мероприятий -2;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анализ за ходом исполнения  районного бюджета и  бюджетов  поселений Токарёвского района -12. </w:t>
      </w:r>
    </w:p>
    <w:p>
      <w:pPr>
        <w:pStyle w:val="Normal"/>
        <w:spacing w:before="0" w:after="0"/>
        <w:ind w:firstLine="99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объектов, охваченных контрольными и экспертно-аналитическими мероприятиями,  составило -35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Количество проведенных экспертиз проектов законодательных и иных нормативных правовых актов  составило -12 , из них  11 экспертиз проекта решений  о  районном бюджете  и  бюджетов поселений Токарёвского района  на 2020 год и на плановый период 2021 и 2022 годов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средств, охваченных при проведении контрольных мероприятий в 2019 году составил – 33244,7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  из них средств районного бюджета и бюджетов муниципальных образований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852,2 тыс. рубле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проведенных контрольных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экспертно-аналитическ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роприятий выявлено 55 ед. недостатков и нарушений, в том числе и такие  недостатки,  которые не подлежат финансовой оценке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резе разделов Классификатора нарушений  одобренного Коллегией Счетной палаты РФ 18 декабря 2014 года,  нарушений при формировании бюджета и исполнении бюджетов установлено - 17 ед.;  нарушения ведения бухгалтерского учета составили - 20 ед., нарушения в сфере управления и распоряжения  муниципальной собственности – 17 ед. на сумму 1525,0 тыс. рублей.</w:t>
      </w: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й объем нарушений  и недостатков  в денежном выражении  составил 5,4% от общей суммы проверенных средств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контрольных и экспертно-аналитических мероприятий направлено: 1 представление  в отношении одного поселения, 4  информационных письма -  Главам поселений;  3 информационных письма – в адрес администрации района, и  6 информационных писем  руководителям учреждений являющиеся получателями бюджетных средств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ление исполнено в установленный  срок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Результаты контрольных и экспертно - аналитических мероприятий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контрольных мероприятий  установлено – 36 ед. недостатков и нарушений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классификатору нарушений,  к 1 группе  «Нарушения при формировании и исполнении бюджета»  отнесено - 7 нарушений в частности: 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ыполнения требований Порядка формирования муниципального задания на оказание услуг (выполнение работ) утвержденного Постановлением администрации района от 17.11.2015 № 445 (в части размещения муниципального задания, срока размещения отчета об исполнении муниципального задания в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фициальном сайте в сети Интернет ) - в 3 случаях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Выполнения требований Порядка формирования и исполнения муниципальных программ утвержденного постановлением администрации  Токарёвского района от 02.09.2013 № 789,  на предмет: соответствия мероприятий муниципальной программы утвержденных постановлением, с мероприятиями включенным в отчет об исполнении муниципальной программы;  уточнения окончательных объемов финансирования исполнителями муниципальных программ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ченные недостатки приняты к сведению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2 группе  «Нарушения ведения бухгалтерского учета» отнесено- 17 недостатков и нарушений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я  и недостатки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азаний банка России от 11.03.2014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и 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.9 «Первичные учетные документы» Закона  Российской Федерации «О бухгалтерском учете» от 06.12.2011  № 402-ФЗ связаны</w:t>
      </w:r>
      <w:r>
        <w:rPr>
          <w:rFonts w:eastAsia="Times New Roman"/>
          <w:sz w:val="26"/>
          <w:szCs w:val="26"/>
          <w:lang w:eastAsia="ru-RU"/>
        </w:rPr>
        <w:t xml:space="preserve"> с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ормлением первичных документов подтверждающие факт хозяйственной жизни, заявлений на выдачу денежных средств подотчет, соблюдением срока предоставления авансовых отчетов в бухгалтерию, требований к формированию Учетной политики учреждения – в 15случаях. 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дена 1 проверка исполнения предложений по результатам  ранее проведенных контрольных мероприятий, не исполнение рекомендаций отмечено по 2 пунктам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3 группе классификатора  нарушений  «Нарушения в сфере управления и распоряжением имущества государственной (муниципальной) собственностью»  установлено  -10 ед. нарушений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статки отмечены  при проверке  обеспечения учета сохранности и эффективности использования муниципального имущества Токарёвского района переданного в оперативное управление,  в части включения в реестр муниципального имущества Токарёвского района  в соответствии с критериями утвержденными решением Токарёвского районного Совета народных депутатов от 28.09.2017 № 322, своевременности обращения представителей учреждений бюджетной сферы к учредителю для уточнения сведений характеризующие  муниципальное имущество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я по результатам проверки приняты к сведению, и устранены по мере их исполнения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шняя проверка годового отчета  об исполнении районного бюджета Токарёвского района, подготовленного финансовым отделом администрации Токарёвского района, проведена  в соответствии со ст. 264.4 Бюджетного кодекса  Российской  Федерации и ст.8 Положения о контрольно-ревизионной комиссии Токаревского района. По результатам  проверки  дано заключение того, что мероприятия, предусмотренные в части исполнения районного бюджета за 2018 год,  соответствуют действующему бюджетному законодательству. Доходная часть районного бюджета исполнена на 426071,0 тыс. руб. Расходы составили – 418920,8 тыс. руб. Профицит бюджета составил –</w:t>
      </w: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150,2тыс. рублей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щей сумме расходов, расходы в программном формате   составили   92,3%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анализа отчета об исполнении районного бюджета  за 2018 год установлено, что исполнительная власть надлежащим образом осуществляет ведение счетов и учетной документации при исполнении доходной и расходной части бюджета. Отчет об исполнении районного бюджета рекомендован  Токарёвскому районному Совету народных депутатов  к утверждению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 внешней проверки  годовых отчетов  муниципальных образований установлено 14 ед. нарушений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Классификатору нарушений  к 1 группе  «Нарушения при формировании и исполнении бюджета»  отнесено - 5 ед. нарушений, к 2 группе  «Нарушения ведения бухгалтерского учета» - 3 ед. нарушений,  к 3 группе классификатора  нарушений  «Нарушения в сфере управления и распоряжением имущества государственной (муниципальной) собственностью»  - 6  ед. нарушений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ми недостатками и нарушениями являлись  неисполнение отдельных пунктов и статей нормативных правовых актов  федерального, регионального и местного значения,  а  именно: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ого закона от 6  декабря 2011г. № 402-ФЗ «О бухгалтерском учете» в части проведения сверки расчетов  по принятым обязательствам перед составлением годовой отчетности, применения форм  первичных учетных документов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оложения о бюджетном процессе и бюджетном устройстве МО, ст.264.2 Бюджетного Кодекса Российской Федерации  в части   соблюдения сроков утверждения отчетов об исполнении местного бюджета  в  4 случаях, допущения неточности в правовых актах об утверждении отчета об исполнении бюджета в одном случае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«Об учете муниципального имущества и ведении реестра муниципального имущества»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 в части своевременного  внесения изменений  в реестр  приобретенного муниципального имущества (на момент проверки в реестр муниципального имущества МО не внесены  установленные детские игровые площадки в 5 случаях на  сумму 1384,0 тыс. рублей.)  Изменения в реестр муниципального имущества внесены решениями представительных органов. 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дном случае Реестр муниципального имущества не содержал раздела «Движимое имущество». Данное замечание учтено, в исполнение приказа  Министерства экономического развития Российской Федерации от 30 августа 2011 № 424 «Об утверждении Порядка ведения органами местного самоуправления реестров муниципального имущества»  Реестр муниципального имущества  дополнен разделом «Движимое имущество»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ом можно отметить что, сведения отраженные в годовых отчетах поселений входящие в состав Токарёвского района соответствуют  фактическим поступлениям и  произведенным расходам.  Годовые отчеты об исполнении бюджета рекомендованы представительным органам поселений Токарёвского района – к утверждению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При проведении  экспертно-аналитических мероприятий   проведен  анализ  за ходом исполнения  районного бюджета и бюджетов поселений Токарёвского района в 2019 году по 12 постановлениям органов исполнительной власти об утверждении отчетности об исполнении районного бюджета и бюджетов поселений 1 квартал и  за 9 месяцев 2019 года. По результатам анализа определено, что исполнение бюджета осуществлялось в соответствии с Бюджетным кодексом и Положением о бюджетном устройстве и бюджетном процессе. </w:t>
      </w:r>
    </w:p>
    <w:p>
      <w:pPr>
        <w:pStyle w:val="Normal"/>
        <w:spacing w:before="0" w:after="0"/>
        <w:ind w:firstLine="993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уведомления  депутатский  состав,   на заседании Токарёвского районного Совета народных депутатов была рассмотрена информация об исполнении районного бюджета Токарёвского района за 9 месяцев 2019 года и  на заседаниях Совета народных депутатов 4 поселений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ла рассмотрена информация об исполнении бюджета за 9 месяцев 2019 года каждого из поселений.</w:t>
      </w:r>
    </w:p>
    <w:p>
      <w:pPr>
        <w:pStyle w:val="Normal"/>
        <w:spacing w:before="0" w:after="0"/>
        <w:ind w:firstLine="993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. Результаты проведенных экспертиз проектов нормативных правовых актов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едварительного контроля проведена экспертиза проекта решения «О районном бюджете  на 2020 год и на плановый период 2021 и 2022 годов»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готовке Заключения учитывалась необходимость реализации основных направлений бюджетной и налоговой политики на 2020 и плановый период 2021 и 2022 годов, прогноза социально-экономического развития Токаревского района на 2020 -2022годов.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е направления бюджетной и налоговой  политики  Токарёвск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аны  в  рамках реализации Послания Президента Российской Федерации  Федеральному  собранию Российской Федерации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социально-экономического развития является основой при формировании бюджета района на очередной финансовый год и последующие периоды.</w:t>
      </w:r>
    </w:p>
    <w:p>
      <w:pPr>
        <w:pStyle w:val="Normal"/>
        <w:shd w:fill="FFFFFF" w:val="clear"/>
        <w:spacing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 показателей проекта решения соответствует требованиям Бюджетного кодекса Российской Федерации и Положения «О бюджетном устройстве и бюджетном процессе в Токарёвском районе» утвержденного решением Токаревского районного Совета народных депутатов  № 31 от 26.12.2013г.</w:t>
      </w:r>
    </w:p>
    <w:p>
      <w:pPr>
        <w:pStyle w:val="Normal"/>
        <w:shd w:fill="FFFFFF" w:val="clear"/>
        <w:spacing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ы доходов и нормативы зачисления в районный бюджет  по налоговым поступлениям соответствуют Бюджетному кодексу Российской Федерации и  Положению «О бюджетном устройстве и бюджетном процессе в Токарёвском районе».</w:t>
      </w:r>
    </w:p>
    <w:p>
      <w:pPr>
        <w:pStyle w:val="Normal"/>
        <w:shd w:fill="FFFFFF" w:val="clear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совершенствования программно-целевого планирования в Токарёвском районе, поэтапного перехода к формированию районного бюджет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я программных расходов в структуре расходов на 2020 год составила - 96,3 %, на 2021 год – 96,3 %,  на 2022 год – 96,4%. </w:t>
      </w:r>
    </w:p>
    <w:p>
      <w:pPr>
        <w:pStyle w:val="Normal"/>
        <w:shd w:fill="FFFFFF" w:val="clear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этом часть расходов сформирована  в не программном формате. Не программные расходы на  2020 2021, 2022 годы составили  -10586,6 тыс. рублей, 9630,6 тыс. рублей, 9667,1 тыс. рублей – соответственно.  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оанализировав структуру расходов районного бюджета можно отметить о сохранности его социальной направленности, поскольку на расходы социального блока предусмотрено 70,2% от всех плановых показателей расходов.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 подготовке заключений на проекты решений  поселений о бюджете на 2020 год и на плановый период 2021, 2021 годов можно отметить следующее,  непосредственное составление проекта бюджета осуществлялось администрациями сельских поселений. При составлении бюджета учтены- Бюджетный кодекс Российской Федерации, Положение о бюджетном процессе и бюджетном устройстве поселений, основные направления бюджетной и налоговой политики, социально-экономическое развитие территории,  муниципальные программы.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Одновременно с проектом решения о бюджете муниципального образования представлены документы, утвержденные Положением о бюджетном процессе  соответствующего поселения.</w:t>
      </w:r>
    </w:p>
    <w:p>
      <w:pPr>
        <w:pStyle w:val="Normal"/>
        <w:widowControl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став показателей проекта решения о бюджете соответствует требованиям Бюджетного кодекса Российской Федерации и Положения о бюджетном устройстве и бюджетном процессе конкретного поселения.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рке расходов бюджета на очередной финансовый год и на плановый период  сформированных в программном формате установлено следующее,  паспорта муниципальных  программ,  предусмотренные к финансированию  в очередном финансовом году и плановом периоде - представлены. Однако установлен факт  того что,  отдельными муниципальными образованиями общий объем финансирования предусмотренный паспортом муниципальной программы «Благоустройство  территорий поселений Токарёвского района»  по годам не разбит в 3 случаях. В одном случае не уточнен объем финансирования на плановый период 2021 и 2022 годов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ст. 179 Бюджетного Кодекса Российской Федерации, о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, высшего исполнительного органа государственной власти субъекта Российской Федерации, муниципальным правовым актом местной администрации муниципального образования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е  программы разрабатываются на определенный период, и ее исполнение связано  также с исполнением бюджета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ченные недостатки муниципальными образованиями приняты к сведению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о-экономическая экспертиза  на проект решения о внесении изменений в Положение «О бюджетном устройстве и бюджетной процессе в Токарёвском районе»  показала, что совокупность изменений, предусмотренные федеральными законами являлось основанием для приведения Положения «О бюджетном устройстве и бюджетном процессе  в Токарёвском  районе» в соответствие с действующими нормами Бюджетного законодательств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ю  реализации  полномочий и организации деятельности контрольно-ревизионной комиссии Токарёвского района в течение 2019 года   было пересмотрено и утверждено 9 Стандартов внешнего муниципального финансового контроля  и Регламент контрольно-ревизионной комиссии.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шняя проверка годовых отчетов об исполнении бюджета поселений; экспертиза  проектов бюджета поселений; контроль за исполнением бюджет,  осуществлялось на основании  Соглашений  по осуществлению внешнего муниципального финансового контроля заключенными между Токарёвским районным Советом народных депутатов, представительными органами  поселений Токарёвского района  и контрольно-ревизионной комиссией Токарёвского района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ключении можно отметить следующее,  план работы  контрольно-ревизионной комиссии Токарёвского района на 2019 год  с учетом корректировок   - выполнен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0 год  контрольно-ревизионная комиссия в своей деятельности ставит перед собой следующие  определенные задачи по  - совершенствованию организации, планирования и проведения контрольных и экспертно-аналитических мероприятий, по взаимодействию с органами внутреннего муниципального финансового контроля в целях обеспечения единства методологии внешнего и внутреннего финансового контроля и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ижения максимального выполнения предложений, выданных по результатам контрольных и экспертно-аналитических мероприятий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роприятия 2020 года направлены на обеспечение выполнения плана в полном объеме.    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№1.</w:t>
      </w:r>
    </w:p>
    <w:p>
      <w:pPr>
        <w:pStyle w:val="Normal"/>
        <w:ind w:firstLine="993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ind w:firstLine="993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еречень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Arial Unicode MS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1.    Ревизия исполнения бюджета Сергиевского сельсовета Токарёвского района за период сентябрь 2017 года по февраль 2019 года.</w:t>
      </w:r>
    </w:p>
    <w:p>
      <w:pPr>
        <w:pStyle w:val="Normal"/>
        <w:spacing w:lineRule="auto" w:line="264" w:before="0" w:after="0"/>
        <w:ind w:firstLine="993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обеспечения учета,  сохранности и эффективности использования  муниципального имущества Токаревского района находящегося в оперативном управлени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м бюджетном дошкольном учреждении детский сад «Светлячок»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18 год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64" w:before="0" w:after="0"/>
        <w:ind w:firstLine="993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обеспечения учета,  сохранности и эффективности использования  муниципального имущества Токаревского района находящегося в оперативном управлени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м бюджетном дошкольном учреждении детский сад «Тополек» за 2018 год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64" w:before="0" w:after="0"/>
        <w:ind w:firstLine="993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обеспечения учета,  сохранности и эффективности использования  муниципального имущества Токаревского района находящегося в оперативном управлени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м бюджетном дошкольном учреждении детский сад «Ручеек» 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18 год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64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оверка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обеспечения учета,  сохранности и эффективности использования  муниципального имущества Токаревского района находящегося в оперативном управлении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м бюджетном дошкольном учреждении детский сад «Родничок» 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18 год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6.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верка эффективности использования бюджетных средств, выделенные на финансирование муниципальной программы «Развитие культуры и туризма Токаревского района» на 2014-2020 годы в части подпрограммы «Наследие» в муниципальном бюджетном учреждении культуры «Центральная библиотека Токаревского района» за  2018 год  и истекший период 2019 года. </w:t>
      </w:r>
    </w:p>
    <w:p>
      <w:pPr>
        <w:pStyle w:val="Normal"/>
        <w:spacing w:before="0" w:after="0"/>
        <w:ind w:firstLine="993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роверка эффективности использования средств бюджета, выделенные на финансирование муниципальной программы «Экономическое развитие и инновационная экономика»  в рамках подпрограммы  «Содержание  и  обслуживание   административных   зданий, находящихся в муниципальной собственности Токаревского района» (ТРМКУ «Учреждение по содержанию и обслуживанию административных зданий, находящихся в муниципальной  собственности Токаревского района») за 2018 год и истекший период 2019 года.</w:t>
      </w:r>
    </w:p>
    <w:p>
      <w:pPr>
        <w:pStyle w:val="Normal"/>
        <w:ind w:firstLine="993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8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законности и результативности использования бюджетных средств, выделенных на реализацию мероприятий муниципальной программы «Развитие институтов гражданского общества» за 2018 год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7:00Z</dcterms:created>
  <dc:creator>Дерябина</dc:creator>
  <dc:description/>
  <dc:language>en-US</dc:language>
  <cp:lastModifiedBy>Дерябина</cp:lastModifiedBy>
  <cp:lastPrinted>2020-03-26T13:56:00Z</cp:lastPrinted>
  <dcterms:modified xsi:type="dcterms:W3CDTF">2022-11-23T13:07:00Z</dcterms:modified>
  <cp:revision>2</cp:revision>
  <dc:subject/>
  <dc:title/>
</cp:coreProperties>
</file>