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Шестой созыв - заседание двадцать первое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6.03.2020                                    р.п. Токарёвка                                                  № 173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от 15.11.2012 № 299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ложения «О порядке увольнения (освобождения от должности) лица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мещающего муниципальную должность, в связи с утратой доверия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3.1 Федерального закона от 25 марта 2008 года № 273-ФЗ «О противодействии коррупции», Федеральным законом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2 части 1 статьи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«О порядке увольнения (освобождения от должности) лица, замещающего муниципальную должность, в связи с утратой доверия»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Токаревского районного Совета народных депутатов Тамбовской области от 15.11.2012 № 299  изменение, дополнив его словами «, если иное не установлено федеральными законами.»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возложить на постоянную комиссию по вопрос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самоуправления (А.В. Замараев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Токарёвского района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Тамбовской области                   </w:t>
      </w:r>
      <w:r>
        <w:rPr>
          <w:sz w:val="28"/>
          <w:szCs w:val="28"/>
          <w:lang w:val="ru-RU"/>
        </w:rPr>
        <w:t xml:space="preserve">                        районного Совета народных  депутатов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.Н. Айдаров  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4:00Z</dcterms:created>
  <dc:creator>Райсовет</dc:creator>
  <dc:description/>
  <dc:language>en-US</dc:language>
  <cp:lastModifiedBy>Дерябина</cp:lastModifiedBy>
  <cp:lastPrinted>2020-03-26T14:16:00Z</cp:lastPrinted>
  <dcterms:modified xsi:type="dcterms:W3CDTF">2022-11-23T13:04:00Z</dcterms:modified>
  <cp:revision>2</cp:revision>
  <dc:subject/>
  <dc:title/>
</cp:coreProperties>
</file>