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двадцать перв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3.2020                                              р.п. Токарёвка                                                      № 174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от 30.12.2014 № 106 «О Порядке назначения временно исполняющего обязанности главы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мбовской области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6 Федерального закона 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заключением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 изменения в  Порядок назначения временно исполняющего обязанности главы Токарёвского района Тамбовской области, утвержденный решением Токарёвского районного Совета народных депутатов от 30.12.2014г. № 106 (с изменениями от 13.09.2019г. № 117)  согласно прилож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Токарёвского района                                           Председатель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                   районного Совета народных депутатов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Н. Айдаров                                           Тамбовской области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Д. Брагина</w:t>
              <w:br/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3.2020 № 174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Порядок назначения временно исполняющего обязанности главы Токарёвского района Тамбовской области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тью 2 Порядка изложить в ново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временной невозможности исполнения главой района своих полномочий (в связи с болезнью, отпуском, командировкой) его полномочия временно осуществляет первый заместитель главы администрации района, а в случае отсутствия первого заместителя главы администрации района – иное лицо, указанное в статье 3 настоящего Порядка, по представлению председателя Токарёвского районного Совета народных депутатов Тамбовской област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ю 3 Порядка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ременно исполнять обязанности главы Токарёвского района Тамбовской области (в связи с болезнью, отпуском, командировкой) может иное лицо, занимающее должность, относящуюся к главной группе должностей муниципальной службы, для замещения которой предъявляются квалификационные требования, предусмотренные статьей 3 Закона Тамбовской области от 04.07.2007 № 223-З «О муниципальной службе в Тамбовской области»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. Дополнить Порядок статьей 3.1. следующего содержания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3.1. 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, а в случае отсутствия первого заместителя – один из заместителей главы администрации района, назначаемый в соответствии с Порядком назначения временно исполняющего обязанности главы Токарёвского района Тамбовской област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3:00Z</dcterms:created>
  <dc:creator>Райсовет</dc:creator>
  <dc:description/>
  <dc:language>en-US</dc:language>
  <cp:lastModifiedBy>Дерябина</cp:lastModifiedBy>
  <cp:lastPrinted>2020-03-26T14:20:00Z</cp:lastPrinted>
  <dcterms:modified xsi:type="dcterms:W3CDTF">2022-11-23T13:03:00Z</dcterms:modified>
  <cp:revision>2</cp:revision>
  <dc:subject/>
  <dc:title/>
</cp:coreProperties>
</file>