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двадцать втор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9.05.2020                                          р.п. Токарёвка                                                        № 179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проекте внесения изменений в Устав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амбовской области от 25 февраля 2017 года № 86-З «Об отдельных вопросах организации местного самоуправления в Тамбовской области», другими федеральными законами, законами Тамбовской области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 в  Устав Токарёвского района Тамбовской области, принятый решением Токарёвского районного Совета народных депутатов от 11.09.2015 № 155 (с изменениями от 26.02.2016 № 191, от 10.02.2017 № 271, от 02.11.2017 № 327, от 07.08.2018 № 390, от 29.11.2018 № 44, от 30.04.2019 № 88, от 11.12.2019 № 138) следующие изменения:</w:t>
      </w:r>
    </w:p>
    <w:p>
      <w:pPr>
        <w:pStyle w:val="Style19"/>
        <w:spacing w:before="0" w:after="0"/>
        <w:ind w:left="68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 части 1 статьи 1 Устава цифру «1433, 69» заменить соответственно на цифру «1433, 05». 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Часть 1 статьи 11 Устава изложить в новой редакции: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1. Администрация Токарёвского района Тамбовской области, являясь органом местного самоуправления Токарёвского района Тамбовской области, осуществляет следующие виды муниципального контроля: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муниципальный контроль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муниципальный контроль за предоставлением обязательного экземпляра документов;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муниципальный земельный контроль в отношении объектов земельных отношений, расположенных в границах сельских поселений, входящих в состав района.».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3. Часть 8 статьи 27 Устава изложить в следующе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8. Один депутат, из числа избранных, работает в районном Совете на постоянной оплачиваемой основе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4. Часть 6 статьи 30 Устава изложить в новой редакции: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6. </w:t>
      </w:r>
      <w:r>
        <w:rPr>
          <w:color w:val="000000"/>
          <w:sz w:val="26"/>
          <w:szCs w:val="26"/>
          <w:lang w:val="ru-RU"/>
        </w:rPr>
        <w:t>Осуществляющий свои полномочия на постоянной основе председатель районного Совета не вправе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администрации Тамбовской области в порядке, установленном законом Тамбовской области от 25 февраля 2017 года № 86-З «Об отдельных вопросах организации местного самоуправления в Тамбовской области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) представление на безвозмездной основе интересов муниципального образования в Ассоциации «Совет муниципальных образований Тамбовской области», иных объединениях муниципальных образований, а также в их органах управления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) иные случаи, предусмотренные федеральными законам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5. Часть 7 статьи 37 Устава изложить в следующе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7. Глава района не вправе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администрации Тамбовской области в порядке, установленном законом Тамбовской области от 25 февраля 2017 года № 86-З «Об отдельных вопросах организации местного самоуправления в Тамбовской области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) представление на безвозмездной основе интересов муниципального образования в Ассоциации «Совет муниципальных образований Тамбовской области», иных объединениях муниципальных образований, а также в их органах управления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) иные случаи, предусмотренные федеральными законам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6. Часть 2 статьи 39 Устава изложить в ново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2. Полномочия главы района прекращаются досрочно в случае несоблюдения ограничений, установленных действующим законодательством Российской Федерации.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тоящее решение вместе с Положением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, утвержденное решением Токарёвского районного Совета народных депутатов от 28.01.2013 № 313  в общественно-политической газете Токарёвского района «Маяк» и на сайте сетевого издания «РИА «ТОП 68» для обсуждения, внесения предложений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Постоянной комиссии по вопросам местного самоуправления (А.В. Замараев) доработать Устав с учетом поступивших замечаний и предложений и вынести его на рассмотрение районного Совет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>И.о. г</w:t>
      </w:r>
      <w:r>
        <w:rPr>
          <w:sz w:val="26"/>
          <w:szCs w:val="26"/>
          <w:lang w:val="ru-RU"/>
        </w:rPr>
        <w:t>лавы  Токарёвского района                                 Председатель Токарёвского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                 </w:t>
      </w:r>
      <w:r>
        <w:rPr>
          <w:sz w:val="26"/>
          <w:szCs w:val="26"/>
          <w:lang w:val="ru-RU"/>
        </w:rPr>
        <w:t xml:space="preserve">                  районного Совета народных  депутатов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Тамбовской области                         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</w:t>
      </w:r>
      <w:r>
        <w:rPr>
          <w:sz w:val="26"/>
          <w:szCs w:val="26"/>
          <w:lang w:val="ru-RU"/>
        </w:rPr>
        <w:t>С.М. Романов                                                                              Е.Д. Брагин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                                     </w:t>
      </w:r>
    </w:p>
    <w:p>
      <w:pPr>
        <w:pStyle w:val="Standard"/>
        <w:rPr>
          <w:rFonts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20">
    <w:name w:val="Текст"/>
    <w:basedOn w:val="Standard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5:00Z</dcterms:created>
  <dc:creator>Райсовет</dc:creator>
  <dc:description/>
  <dc:language>en-US</dc:language>
  <cp:lastModifiedBy>Дерябина</cp:lastModifiedBy>
  <cp:lastPrinted>2020-06-01T09:42:00Z</cp:lastPrinted>
  <dcterms:modified xsi:type="dcterms:W3CDTF">2022-11-23T12:45:00Z</dcterms:modified>
  <cp:revision>2</cp:revision>
  <dc:subject/>
  <dc:title/>
</cp:coreProperties>
</file>