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адцать втор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9.05.2020                                          р.п. Токарёвка                                                № 18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лномочиях депутатов Токарёвского районного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родных депутатов Тамб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Токарёвского района Тамбовской области, на основании решений Чичеринского сельсовета Токарёвского района Тамбовской области от 28.04.2020 № 108 «О досрочном прекращении полномочий главы Чичеринского сельсовета Токарёвского района Тамбовской области», № 109 «О досрочном прекращении полномочий депутата Чичеринского сельского Совета народных депутатов Токарёвского района Тамбовской области Агафонова А.В.», № 110 «»Об избрании главы Чичеринского сельсовета Токарёвского района Тамб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ть полномочия депутата Токарёвского районного Совета народных депутатов Тамбовской области Агафонова Андрея Владимировича досрочно прекраще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твердить полномочия Мельниковой Татьяны Викторовны как депутата Токарёвского районного Совета народных депутатов Тамб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 официального опубликования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30 апреля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Председатель Токарё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районного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.М. Романов                                                                 Е.Д. Браг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3:00Z</dcterms:created>
  <dc:creator>Админ</dc:creator>
  <dc:description/>
  <dc:language>en-US</dc:language>
  <cp:lastModifiedBy>Дерябина</cp:lastModifiedBy>
  <cp:lastPrinted>2020-06-01T09:23:00Z</cp:lastPrinted>
  <dcterms:modified xsi:type="dcterms:W3CDTF">2022-11-23T12:43:00Z</dcterms:modified>
  <cp:revision>2</cp:revision>
  <dc:subject/>
  <dc:title/>
</cp:coreProperties>
</file>