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двадцать втор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9.05.2020                                          р.п. Токарёвка                                                        № 182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 от 01.10.2018 № 12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б образовании постоянных комиссий Токарёвского районного Совета народных депутатов шестого созыва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атьей 33 Устава Токарёвского района Тамбовской области, статьей 17 Регламента Токарёвского районного Совета народных депутатов шестого созыва, на основании решений Чичеринского сельсовета Токарёвского района Тамбовской области от 28.04.2020 № 108 «О досрочном прекращении полномочий главы Чичеринского сельсовета Токарёвского района Тамбовской области», № 109 «О досрочном прекращении полномочий депутата Чичеринского сельского Совета народных депутатов Токарёвского района Тамбовской области Агафонова А.В.», № 110 «»Об избрании главы Чичеринского сельсовета Токарёвского района Тамбовской области», учитывая заключение постоянной комиссии по вопросам местного самоуправления,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решение «Об образовании постоянных комиссий Токарёвского районного Совета народных депутатов шестого созыва», утвержденное решением Токарёвского районного Совета народных депутатов Тамбовской области № 12 от 01.10.2018 следующее изменение: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Приложение к решению «О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бразовании постоянных комиссий Токарёвского районного Совета народных депутатов шестого созыва» изложить в новой редакции:</w:t>
      </w:r>
    </w:p>
    <w:p>
      <w:pPr>
        <w:pStyle w:val="Normal"/>
        <w:ind w:left="-567" w:firstLine="993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«Приложение 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к решению Токарёвского районного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Совета народных депутатов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т 01.10.2018г. № 12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Персональный состав постоянных комиссий Токарёвского районного Совета народных депутатов шестого созыва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Комиссия по вопросам депутатской этики и организации контроля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Балабанова М.А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ашков В.П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Чернышова Т.В.</w:t>
      </w:r>
    </w:p>
    <w:p>
      <w:pPr>
        <w:pStyle w:val="Style17"/>
        <w:spacing w:before="0" w:after="0"/>
        <w:ind w:left="68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before="0" w:after="0"/>
        <w:ind w:left="68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бюджету, экономике, социальным вопросам и налогообложению</w:t>
      </w:r>
    </w:p>
    <w:p>
      <w:pPr>
        <w:pStyle w:val="Style17"/>
        <w:spacing w:before="0" w:after="0"/>
        <w:ind w:left="68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Николаева И.В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оспелова М.Е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Воротнева Г.В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Бутырская Л.А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Егоров С.П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Ананьев В.В.</w:t>
      </w:r>
    </w:p>
    <w:p>
      <w:pPr>
        <w:pStyle w:val="Style17"/>
        <w:spacing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680" w:firstLine="17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ссия по вопросам местного самоуправления</w:t>
      </w:r>
    </w:p>
    <w:p>
      <w:pPr>
        <w:pStyle w:val="Style17"/>
        <w:spacing w:before="0" w:after="0"/>
        <w:ind w:left="680" w:firstLine="258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Замараев А.В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шакова Л.В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жевникова Н.В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Жучкова З.М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Гордеев И.В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миссия по вопросам агропромышленного комплекса, </w:t>
      </w:r>
    </w:p>
    <w:p>
      <w:pPr>
        <w:pStyle w:val="Style17"/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емельной реформы и экологии</w:t>
      </w:r>
    </w:p>
    <w:p>
      <w:pPr>
        <w:pStyle w:val="Style17"/>
        <w:spacing w:before="0" w:after="0"/>
        <w:ind w:left="0" w:firstLine="85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 Рогачев В.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Тумаков А.Н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 Анохин А.М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Большаков А.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Мельникова Т.В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Контроль за исполнением настоящего решения возложить на постоянную комиссию по вопроса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 Настоящее решение вступает в силу со дня его подписания. 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бовской области                                                                                                     Е.Д. Брагина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6:00Z</dcterms:created>
  <dc:creator>Райсовет</dc:creator>
  <dc:description/>
  <dc:language>en-US</dc:language>
  <cp:lastModifiedBy>Дерябина</cp:lastModifiedBy>
  <cp:lastPrinted>2020-06-01T09:29:00Z</cp:lastPrinted>
  <dcterms:modified xsi:type="dcterms:W3CDTF">2022-11-23T12:46:00Z</dcterms:modified>
  <cp:revision>2</cp:revision>
  <dc:subject/>
  <dc:title/>
</cp:coreProperties>
</file>