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jc w:val="center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Тамб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окарёвский районный 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Шестой созыв – заседание двадцать четверто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6.2020                                              р.п. Токарёвка                                                       № 18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Heading"/>
        <w:spacing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О внесении изменений в решение от 23.12.2019 № 146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«О районном бюджете на 2020 год и на плановый период 2021 и 2022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iCs/>
          <w:sz w:val="26"/>
          <w:szCs w:val="26"/>
        </w:rPr>
        <w:tab/>
        <w:t>Р</w:t>
      </w:r>
      <w:r>
        <w:rPr>
          <w:rFonts w:cs="Times New Roman" w:ascii="Times New Roman" w:hAnsi="Times New Roman"/>
          <w:sz w:val="26"/>
          <w:szCs w:val="26"/>
        </w:rPr>
        <w:t>уководствуясь Бюджетным кодексом Российской Федерации</w:t>
      </w:r>
      <w:r>
        <w:rPr>
          <w:rFonts w:cs="Times New Roman" w:ascii="Times New Roman" w:hAnsi="Times New Roman"/>
          <w:bCs/>
          <w:iCs/>
          <w:sz w:val="26"/>
          <w:szCs w:val="26"/>
        </w:rPr>
        <w:t>, р</w:t>
      </w:r>
      <w:r>
        <w:rPr>
          <w:rFonts w:cs="Times New Roman" w:ascii="Times New Roman" w:hAnsi="Times New Roman"/>
          <w:sz w:val="26"/>
          <w:szCs w:val="26"/>
        </w:rPr>
        <w:t>ассмотрев и обсудив проект решения Токарёвского районного Совета народных депутатов Тамбовской области «О внесении изменений в решение Токарёвского районного Совета  народных депутатов Тамбовской области от 23.12.2019 № 146 «О районном бюджете на 2020 год и на плановый период 2021 и 2022 годов», внесенный главой Токарёвского района Тамбовской области и заключение  постоянной комиссии по бюджету, экономике, социальным вопросам и налогообложени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 xml:space="preserve">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1. Внести в решение Токарёвского районного Совета  народных депутатов Тамбовской области от 23.12.2019 № 146 «О районном бюджете на 2020 год и на плановый период 2021 и 2022 годов» </w:t>
      </w:r>
      <w:r>
        <w:rPr>
          <w:rFonts w:cs="Times New Roman" w:ascii="Times New Roman" w:hAnsi="Times New Roman"/>
          <w:bCs/>
          <w:iCs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  <w:t>1.1. В пункте 1 части 1 статьи 1 цифры «489 133,1», «138 578,7», «337 521,7» заменить соответственно цифрами «510 440,8», «136 578,7», «361 646,4»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  <w:tab/>
        <w:t>1.2. В пункте 2 части 1 статьи 1 цифру «496 470,5» заменить цифрой «517 778,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  <w:t>1.3. В пункте 1 части 2 статьи 1 цифры «304 583,5», «152 276,9» заменить соответственно цифрами «306 105,9», «153 799,3»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  <w:tab/>
        <w:t>1.4. В пункте 2 части 2 статьи 1 цифру «316 137,6» заменить цифрой «317 660,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  <w:t>1.5. Приложения 1, 2, 6, 7, 8, 9, 10, 12, 13, 17 к решению «О районном бюджете на 2020 год и на плановый период 2021 и 2022 годов» изложить соответственно в редакции Приложений 1, 2, 3, 4, 5, 6, 7, 8, 9,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Контроль за исполнением настоящего решения возложить на постоянную комиссию по бюджету, экономике, социальным вопросам и налогообложению (И.В. Николае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ab/>
        <w:t>3. Опубликовать (разместить)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главы Токарёвского района                                 Председатель Токарёвского</w:t>
      </w:r>
    </w:p>
    <w:p>
      <w:pPr>
        <w:pStyle w:val="Normal"/>
        <w:spacing w:lineRule="auto" w:line="240" w:before="0" w:after="0"/>
        <w:ind w:left="-567"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мбовской области                                                     районного Совета народных депутатов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-567"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мбовской област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.М. Романов                                                                             Е.Д. Брагина  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33">
    <w:name w:val="Основной текст (3)_"/>
    <w:qFormat/>
    <w:rPr>
      <w:spacing w:val="3"/>
      <w:sz w:val="21"/>
      <w:szCs w:val="21"/>
      <w:shd w:fill="FFFFFF" w:val="clear"/>
    </w:rPr>
  </w:style>
  <w:style w:type="character" w:styleId="LineNumbering">
    <w:name w:val="Line Number"/>
    <w:basedOn w:val="Style7"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Обычный (веб)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0"/>
      <w:ind w:hanging="740"/>
    </w:pPr>
    <w:rPr>
      <w:spacing w:val="2"/>
      <w:sz w:val="21"/>
      <w:szCs w:val="21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0"/>
    </w:pPr>
    <w:rPr>
      <w:spacing w:val="3"/>
      <w:sz w:val="21"/>
      <w:szCs w:val="21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Style15"/>
    <w:qFormat/>
    <w:pPr>
      <w:spacing w:lineRule="auto" w:line="240" w:before="100" w:after="100"/>
    </w:pPr>
    <w:rPr>
      <w:rFonts w:ascii="Arial Unicode MS" w:hAnsi="Arial Unicode MS" w:eastAsia="Arial Unicode MS" w:cs="Arial Unicode MS"/>
      <w:color w:val="000039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38:00Z</dcterms:created>
  <dc:creator>прин</dc:creator>
  <dc:description/>
  <dc:language>en-US</dc:language>
  <cp:lastModifiedBy>Дерябина</cp:lastModifiedBy>
  <cp:lastPrinted>2020-06-25T14:40:00Z</cp:lastPrinted>
  <dcterms:modified xsi:type="dcterms:W3CDTF">2022-11-23T12:38:00Z</dcterms:modified>
  <cp:revision>2</cp:revision>
  <dc:subject/>
  <dc:title/>
</cp:coreProperties>
</file>