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40"/>
        <w:ind w:left="0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амбовская область</w:t>
      </w:r>
    </w:p>
    <w:p>
      <w:pPr>
        <w:pStyle w:val="Heading1"/>
        <w:spacing w:lineRule="auto" w:line="240"/>
        <w:ind w:left="0" w:hanging="164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</w:rPr>
        <w:t>Токарёвский районный Совет народных депутатов</w:t>
      </w:r>
    </w:p>
    <w:p>
      <w:pPr>
        <w:pStyle w:val="Heading1"/>
        <w:spacing w:lineRule="auto" w:line="240"/>
        <w:ind w:left="0" w:hanging="164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</w:t>
      </w:r>
      <w:r>
        <w:rPr>
          <w:b w:val="false"/>
          <w:sz w:val="26"/>
          <w:szCs w:val="26"/>
        </w:rPr>
        <w:t>(Шестой созыв - заседание двадцать четвертое)</w:t>
      </w:r>
    </w:p>
    <w:p>
      <w:pPr>
        <w:pStyle w:val="Heading1"/>
        <w:spacing w:lineRule="auto" w:line="240"/>
        <w:ind w:left="0" w:hanging="1644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Heading1"/>
        <w:spacing w:lineRule="auto" w:line="240"/>
        <w:ind w:left="0" w:hanging="1644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РЕШЕНИЕ</w:t>
      </w:r>
    </w:p>
    <w:p>
      <w:pPr>
        <w:pStyle w:val="Textbody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lineRule="auto" w:line="240" w:before="0" w:after="0"/>
        <w:ind w:hanging="0"/>
        <w:rPr/>
      </w:pPr>
      <w:r>
        <w:rPr>
          <w:szCs w:val="26"/>
        </w:rPr>
        <w:t xml:space="preserve">25.06.2020 г.                                     </w:t>
      </w:r>
      <w:hyperlink r:id="rId2">
        <w:r>
          <w:rPr>
            <w:rStyle w:val="InternetLink1"/>
            <w:szCs w:val="26"/>
          </w:rPr>
          <w:t xml:space="preserve">р.п. Токарёвка                  </w:t>
        </w:r>
      </w:hyperlink>
      <w:hyperlink r:id="rId3">
        <w:r>
          <w:rPr>
            <w:rStyle w:val="InternetLink1"/>
            <w:szCs w:val="26"/>
          </w:rPr>
          <w:t xml:space="preserve">                                       №</w:t>
        </w:r>
      </w:hyperlink>
      <w:r>
        <w:rPr>
          <w:szCs w:val="26"/>
        </w:rPr>
        <w:t xml:space="preserve"> 186</w:t>
      </w:r>
    </w:p>
    <w:p>
      <w:pPr>
        <w:pStyle w:val="Textbody1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1"/>
        <w:spacing w:lineRule="auto" w:line="240" w:before="0" w:after="0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решение от 26.12.2013 № 31 «Об утверждении Положения о бюджетном устройстве и бюджетном процессе </w:t>
      </w:r>
    </w:p>
    <w:p>
      <w:pPr>
        <w:pStyle w:val="Textbody1"/>
        <w:spacing w:lineRule="auto" w:line="240" w:before="0" w:after="0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  <w:t>в Токарёвском районе»</w:t>
      </w:r>
    </w:p>
    <w:p>
      <w:pPr>
        <w:pStyle w:val="Textbody1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1"/>
        <w:spacing w:lineRule="auto" w:line="240" w:before="0" w:after="0"/>
        <w:rPr>
          <w:szCs w:val="26"/>
        </w:rPr>
      </w:pPr>
      <w:r>
        <w:rPr>
          <w:szCs w:val="26"/>
        </w:rPr>
        <w:t>В соответствии с Бюджетным кодексом Российской Федерации, Законом Тамбовской области от 29 мая 2020 года № 486-З «О бюджетном устройстве и бюджетном процессе в Тамбовской области», Уставом Токарёвского района Тамбовской области, с учетом заключения постоянной комиссии по бюджету, экономике, социальным вопросам и налогообложения,</w:t>
      </w:r>
    </w:p>
    <w:p>
      <w:pPr>
        <w:pStyle w:val="Textbody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Textbody1"/>
        <w:spacing w:lineRule="auto" w:line="240" w:before="0" w:after="0"/>
        <w:rPr/>
      </w:pPr>
      <w:r>
        <w:rPr>
          <w:szCs w:val="26"/>
        </w:rPr>
        <w:t xml:space="preserve">Токарёвский районный Совет народных депутатов Тамбовской области </w:t>
      </w:r>
      <w:r>
        <w:rPr>
          <w:b/>
          <w:szCs w:val="26"/>
        </w:rPr>
        <w:t>решил</w:t>
      </w:r>
      <w:r>
        <w:rPr>
          <w:szCs w:val="26"/>
        </w:rPr>
        <w:t>:</w:t>
      </w:r>
    </w:p>
    <w:p>
      <w:pPr>
        <w:pStyle w:val="Textbody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Textbody1"/>
        <w:spacing w:lineRule="auto" w:line="240"/>
        <w:rPr>
          <w:szCs w:val="26"/>
        </w:rPr>
      </w:pPr>
      <w:r>
        <w:rPr>
          <w:szCs w:val="26"/>
        </w:rPr>
        <w:t>1. Внести в Положение о бюджетном устройстве и бюджетном процессе в Токарёвском районе», утвержденное решением Токарёвского районного Совета народных депутатов Тамбовской области от 26.12.2013 № 31 (с изменениями от 30.07.2015 №141, от 28.08.2015 №149, от 26.05.2016 №218, от 28.07.2016 №237, от 25.08.2016 №240, от 08.12.2016 №256, от 10.02.2017 №277, от 02.11.2017 №335, от 30.11.2017 №337, от 26.10.2018 № 23, от 30.04.2019 № 82, от 13.09.2019 № 109, от 31.10.2019 № 121) следующие изменения: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>1.1.  Часть 1 статьи 43 Положения дополнить абзацем следующего содержания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становление случаев и порядка внесения изменений в распределение объемов субсидий между муниципальными образованиями района без внесения изменений в решение Токарёвского районного Совета народных депутатов о районном бюджете.»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4.3 статьи 44  Положения изложить в следующей редакции:</w:t>
      </w:r>
    </w:p>
    <w:p>
      <w:pPr>
        <w:pStyle w:val="Standard"/>
        <w:spacing w:lineRule="auto" w:line="240"/>
        <w:ind w:firstLine="720"/>
        <w:rPr/>
      </w:pPr>
      <w:r>
        <w:rPr>
          <w:bCs/>
          <w:color w:val="000000"/>
          <w:sz w:val="26"/>
          <w:szCs w:val="26"/>
        </w:rPr>
        <w:t xml:space="preserve">«24.3) устанавливает правила (общие требования) по формированию, предоставлению и распределению субсидий из районного бюджета  местным бюджетам, порядок определения и установления предельного уровня софинансирования Токарёвским районом (в процентах) объема расходного обязательства муниципального  образования района, а также утверждает изменения в распределении объемов субсидий между муниципальными образованиями района без внесения изменений  </w:t>
      </w:r>
      <w:r>
        <w:rPr>
          <w:color w:val="000000"/>
          <w:sz w:val="26"/>
          <w:szCs w:val="26"/>
        </w:rPr>
        <w:t>в решение Токарёвского районного Совета народных депутатов о районном бюджете;»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3. Статью 55 Положения дополнить частями 3 и  4 следующего содержания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«3. В случае, если в очередном финансовом году и плановом периоде общий объем расходов недостаточен для финансового обеспечения установленных решением  Токарёвского районного Совета народных депутатов расходных обязательств Токарёвского района, администрация района вносит в Токарёвский районный Совет народных депутатов проекты  об изменении сроков вступления в силу (приостановления действия) в очередном финансовом году и плановом периоде отдельных положений решения о районном бюджете, не обеспеченных источниками финансирования в оч</w:t>
      </w:r>
      <w:r>
        <w:rPr>
          <w:color w:val="000000"/>
          <w:sz w:val="26"/>
          <w:szCs w:val="26"/>
        </w:rPr>
        <w:t>ередном финансовом году и (или) плановом периоде.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В случае изменения объемов межбюджетных трансфертов из областного бюджета, распределяемых районному бюджету  после внесения проекта решения Токарёвского районного Совета народных депутатов о районном бюджете  в Токарёвский районный Совет народных депутатов, глава района вносит в Токарёвский районный Совет народных депутатов предложение об изменении основных характеристик районного бюджета, определенных частью 2 статьи 57 настоящего Закон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 рассматривает указанное предложение на своем заседании и принимает  решение о поддержании или об отклонении данного предложения.».</w:t>
      </w:r>
    </w:p>
    <w:p>
      <w:pPr>
        <w:pStyle w:val="Textbody1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rPr/>
      </w:pPr>
      <w:r>
        <w:rPr>
          <w:bCs/>
          <w:color w:val="000000"/>
          <w:szCs w:val="26"/>
        </w:rPr>
        <w:t>1.4.</w:t>
      </w:r>
      <w:r>
        <w:rPr>
          <w:color w:val="000000"/>
          <w:szCs w:val="26"/>
        </w:rPr>
        <w:t xml:space="preserve"> В части 4 статьи 56 Положения слова «направляются администрации района» заменить словами «направляются главе района».</w:t>
      </w:r>
    </w:p>
    <w:p>
      <w:pPr>
        <w:pStyle w:val="Textbody1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1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1.5. Статью 58 Положения дополнить частью 3 следующего содержания:</w:t>
      </w:r>
    </w:p>
    <w:p>
      <w:pPr>
        <w:pStyle w:val="Textbody1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«3. В случае внесения главой района предложения, указанного в части 4 статьи 55 настоящего решения, после принятия проекта решения о районном бюджете на очередной финансовый год и плановый период в первом чтении и принятии решения  о поддержании указанного предложения, Токарёвский районный Совет народных депутатов принимает решение о возврате к повторному голосованию по проекту решения районного Совета народных депутатов о районном бюджете на очередной финансовый год и плановый период  в части основных характеристик районного бюджета.».</w:t>
      </w:r>
    </w:p>
    <w:p>
      <w:pPr>
        <w:pStyle w:val="Textbody1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1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1.6. Статью 61 Положения изложить в новой редакции:</w:t>
      </w:r>
    </w:p>
    <w:p>
      <w:pPr>
        <w:pStyle w:val="Textbody1"/>
        <w:spacing w:lineRule="auto" w:line="240" w:before="0" w:after="0"/>
        <w:rPr/>
      </w:pPr>
      <w:r>
        <w:rPr>
          <w:color w:val="000000"/>
          <w:szCs w:val="26"/>
        </w:rPr>
        <w:t xml:space="preserve">«61. </w:t>
      </w:r>
      <w:r>
        <w:rPr>
          <w:b/>
          <w:color w:val="000000"/>
          <w:szCs w:val="26"/>
        </w:rPr>
        <w:t>Рассмотрение во втором чтении проекта решения Токарёвского районного Совета народных депутатов Тамбовской области о районном бюджете</w:t>
      </w:r>
    </w:p>
    <w:p>
      <w:pPr>
        <w:pStyle w:val="Standard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Предметом рассмотрения решения Токарёвского районного Совета народных депутатов о районном бюджете на очередной финансовый год и плановый период во втором чтении являются текстовые статьи проекта решения о районном бюджете, а также приложения к нему, устанавливающие:</w:t>
      </w:r>
    </w:p>
    <w:p>
      <w:pPr>
        <w:pStyle w:val="Standard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) перечень главных администраторов доходов районного бюджета;</w:t>
      </w:r>
    </w:p>
    <w:p>
      <w:pPr>
        <w:pStyle w:val="Standard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) перечень главных администраторов источников финансирования дефицита районного бюджета;</w:t>
      </w:r>
    </w:p>
    <w:p>
      <w:pPr>
        <w:pStyle w:val="Standard"/>
        <w:spacing w:lineRule="auto" w:line="240"/>
        <w:ind w:firstLine="720"/>
        <w:rPr/>
      </w:pPr>
      <w:r>
        <w:rPr>
          <w:rFonts w:eastAsia="Courier New"/>
          <w:sz w:val="26"/>
          <w:szCs w:val="26"/>
        </w:rPr>
        <w:t xml:space="preserve">3) </w:t>
      </w:r>
      <w:r>
        <w:rPr>
          <w:sz w:val="26"/>
          <w:szCs w:val="26"/>
        </w:rPr>
        <w:t>бюджетные ассигнования (за исключением утвержденных в первом чтении условно утверждаемых (утвержденных) расходов) по муниципальным программам Токарёвского района и непрограммным направлениям деятельности, группам и подгруппам видов расходов классификации расходов районного бюджета на очередной финансовый год и плановый период в пределах общего объема расходов районного бюджета на очередной финансовый год и плановый период, утвержденных в первом чтении в соответствии с часть 2 статьи  57 настоящего положения;</w:t>
      </w:r>
    </w:p>
    <w:p>
      <w:pPr>
        <w:pStyle w:val="Standard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) ведомственную структуру расходов районного бюджета на очередной финансовый год и плановый период (по главным распорядителям, получателям средств районного бюджета, разделам, подразделам, муниципальным программам Токарёвского района и непрограммным направлениям деятельности, группам и подгруппам видов расходов классификации расходов районного бюджета);</w:t>
      </w:r>
    </w:p>
    <w:p>
      <w:pPr>
        <w:pStyle w:val="Standard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5) распределение между муниципальными образованиями района межбюджетных трансфертов на очередной финансовый год и плановый период;</w:t>
      </w:r>
    </w:p>
    <w:p>
      <w:pPr>
        <w:pStyle w:val="Standard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6) программу муниципальных внутренних заимствований Токарёвского района на очередной финансовый год и плановый период;</w:t>
      </w:r>
    </w:p>
    <w:p>
      <w:pPr>
        <w:pStyle w:val="Standard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7) программу муниципальных гарантий Токарёвского района на очередной финансовый год и плановый период;</w:t>
      </w:r>
    </w:p>
    <w:p>
      <w:pPr>
        <w:pStyle w:val="Standard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8) источники финансирования дефицита районного бюджета на очередной финансовый год и плановый период;</w:t>
      </w:r>
    </w:p>
    <w:p>
      <w:pPr>
        <w:pStyle w:val="Standard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9) результаты публичных слушаний по проекту решения районного Совета о районном бюджете на очередной финансовый год и плановый период.</w:t>
      </w:r>
    </w:p>
    <w:p>
      <w:pPr>
        <w:pStyle w:val="Standard"/>
        <w:spacing w:lineRule="auto" w:line="240"/>
        <w:ind w:firstLine="720"/>
        <w:rPr/>
      </w:pPr>
      <w:r>
        <w:rPr>
          <w:rFonts w:eastAsia="Courier New"/>
          <w:sz w:val="26"/>
          <w:szCs w:val="26"/>
        </w:rPr>
        <w:t xml:space="preserve">2. </w:t>
      </w:r>
      <w:r>
        <w:rPr>
          <w:sz w:val="26"/>
          <w:szCs w:val="26"/>
        </w:rPr>
        <w:t>Токарёвский районный Совет народных депутатов рассматривает во втором чтении проект решении о районном бюджете на очередной финансовый год и плановый период в течение тридцати дней со дня принятия указанного решения в первом чтении.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Субъекты права законодательной инициативы в течение семи рабочих дней со дня принятия проекта решения Токарёвским районным Совета народных депутатов о районном бюджете на очередной финансовый год и плановый период в первом чтении направляют поправки по предмету второго чтения в постоянную комиссию по бюджету, экономике, социальным вопросам и налогообложению.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правки, предусматривающие увеличение бюджетных ассигнований должны содержать указания на источники финансирования.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Комиссия по бюджету, экономике, социальным вопросам и налогообложению  не позднее двух рабочих дней со дня истечения срока, указанного в части 3 настоящей статьи, готовит сводную таблицу поправок  к проекту решения о районном бюджете на очередной финансовый год и плановый период, и направляет ее в финансовый отдел администрации района.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инансовый отдел администрации района в течение трех рабочих дней после дня получения сводной таблицы поправок готовит мотивированное заключение по предложенным поправкам ко второму чтению и направляет его в Токарёвский районный Совет народных депутатов.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Рассмотрение поправок по предмету второго чтения проводится  соответствующими постоянными комиссиями районного Совета до их рассмотрения комиссией по бюджету, экономике, социальным вопросам и налогообложению. По  результатам рассмотрения поправок  постоянными комиссии  районного Совета принимают решения, которые направляются в комиссию по бюджету, экономике, социальным вопросам и налогообложению.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правки, по которым результаты голосования комиссии по бюджету, экономике, социальным вопросам и налогообложению и постоянных комиссий районного Совета совпадают, считаются согласованными.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правки, по которым у комиссии  по бюджету, экономике, социальным вопросам и налогообложению и постоянных комиссий районного Совета имеются разногласия, в обязательном порядке выносятся на рассмотрение в Токарёвский районный Совет народных депутатов.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При рассмотрении во втором чтении проекта решения  о районном бюджете  на очередной финансовый год и плановый период поправки субъектов законодательной инициативы, предусматривающие увеличение расходов на отдельные районные бюджетные учреждения либо поправки, предусматривающие включение расходов на объекты, не предусмотренные проектом решения, внесенным главой района, не рассматриваются.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е рассматриваются также поправки, предусматривающие предоставление средств районного бюджета негосударственным организациям любых организационно-правовых форм.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 Финансовый отдел  администрации района дорабатывает проект решения о районном бюджете на очередной финансовый год и плановый период с учетом согласованных в соответствии с частью 4 настоящей статьи поправок в течение пяти рабочих дней и направляет доработанный текст проекта решения с приложениями, указанными в части 1 настоящей статьи в Токарёвский районный Совет народных депутатов для рассмотрения во втором чтении.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миссия по бюджету, экономике, социальным вопросам и налогообложению готовит проект решения Токарёвского районного Совета народных депутатов о районном бюджете на очередной финансовый год и плановый период в целом и представляет его на рассмотрение Токарёвскому районному Совету народных депутатов.».</w:t>
      </w:r>
    </w:p>
    <w:p>
      <w:pPr>
        <w:pStyle w:val="Textbody1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(разместить) настоящее решение в общественно – политической газете Токарёвского района «Маяк» и на сайте сетевого издания «РИА «ТОП68»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/>
        <w:ind w:hanging="0"/>
        <w:rPr/>
      </w:pPr>
      <w:r>
        <w:rPr>
          <w:sz w:val="26"/>
          <w:szCs w:val="26"/>
        </w:rPr>
        <w:t>И.о. главы Токарёвского района</w:t>
      </w:r>
      <w:r>
        <w:rPr>
          <w:color w:val="000000"/>
          <w:sz w:val="26"/>
          <w:szCs w:val="26"/>
        </w:rPr>
        <w:t xml:space="preserve">                             Председатель Токарёвского</w:t>
      </w:r>
    </w:p>
    <w:p>
      <w:pPr>
        <w:pStyle w:val="Standard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ой области                                                 районного Совета народных депутатов</w:t>
      </w:r>
    </w:p>
    <w:p>
      <w:pPr>
        <w:pStyle w:val="Standard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spacing w:lineRule="auto" w:line="240"/>
        <w:ind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.М. Романов</w:t>
      </w:r>
      <w:r>
        <w:rPr>
          <w:color w:val="000000"/>
          <w:sz w:val="26"/>
          <w:szCs w:val="26"/>
        </w:rPr>
        <w:t xml:space="preserve">                                                                          Е.Д. Брагина</w:t>
      </w:r>
    </w:p>
    <w:p>
      <w:pPr>
        <w:pStyle w:val="Standard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andard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</w:p>
    <w:p>
      <w:pPr>
        <w:pStyle w:val="Standard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276" w:right="851" w:gutter="0" w:header="0" w:top="119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Standard"/>
      <w:spacing w:lineRule="auto" w:line="240"/>
      <w:ind w:hanging="0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Standard"/>
      <w:spacing w:lineRule="auto" w:line="240"/>
      <w:ind w:left="2126" w:hanging="0"/>
      <w:jc w:val="center"/>
      <w:rPr/>
    </w:pPr>
    <w:r>
      <w:rPr/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2831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color w:val="FF3333"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26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ubtitle">
    <w:name w:val="Subtitle"/>
    <w:basedOn w:val="Style18"/>
    <w:next w:val="Textbody1"/>
    <w:qFormat/>
    <w:pPr>
      <w:jc w:val="center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2">
    <w:name w:val="Основной текст 2"/>
    <w:basedOn w:val="Standard"/>
    <w:qFormat/>
    <w:pPr>
      <w:spacing w:before="0" w:after="120"/>
      <w:ind w:left="283" w:hanging="0"/>
    </w:pPr>
    <w:rPr>
      <w:sz w:val="26"/>
    </w:rPr>
  </w:style>
  <w:style w:type="paragraph" w:styleId="21">
    <w:name w:val="Список 2"/>
    <w:basedOn w:val="Standard"/>
    <w:qFormat/>
    <w:pPr>
      <w:ind w:left="566" w:hanging="283"/>
    </w:pPr>
    <w:rPr>
      <w:sz w:val="26"/>
    </w:rPr>
  </w:style>
  <w:style w:type="paragraph" w:styleId="22">
    <w:name w:val="Продолжение списка 2"/>
    <w:basedOn w:val="Standard"/>
    <w:qFormat/>
    <w:pPr>
      <w:spacing w:before="0" w:after="120"/>
      <w:ind w:left="566" w:hanging="0"/>
    </w:pPr>
    <w:rPr>
      <w:sz w:val="26"/>
    </w:rPr>
  </w:style>
  <w:style w:type="paragraph" w:styleId="H3">
    <w:name w:val="H3"/>
    <w:basedOn w:val="Standard"/>
    <w:next w:val="Standard"/>
    <w:qFormat/>
    <w:pPr>
      <w:keepNext w:val="true"/>
      <w:suppressAutoHyphens w:val="false"/>
      <w:spacing w:lineRule="auto" w:line="240" w:before="100" w:after="100"/>
      <w:ind w:hanging="0"/>
      <w:jc w:val="left"/>
    </w:pPr>
    <w:rPr>
      <w:b/>
      <w:sz w:val="28"/>
    </w:rPr>
  </w:style>
  <w:style w:type="paragraph" w:styleId="Textbodyindent">
    <w:name w:val="Text body indent"/>
    <w:basedOn w:val="Standard"/>
    <w:qFormat/>
    <w:pPr>
      <w:ind w:firstLine="710"/>
    </w:pPr>
    <w:rPr/>
  </w:style>
  <w:style w:type="paragraph" w:styleId="23">
    <w:name w:val="Основной текст с отступом 2"/>
    <w:basedOn w:val="Standard"/>
    <w:qFormat/>
    <w:pPr>
      <w:ind w:firstLine="710"/>
      <w:jc w:val="left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8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Liberation Serif"/>
      <w:b/>
      <w:color w:val="000000"/>
      <w:kern w:val="2"/>
      <w:sz w:val="20"/>
      <w:szCs w:val="24"/>
      <w:lang w:val="ru-RU" w:bidi="hi-IN" w:eastAsia="zh-CN"/>
    </w:rPr>
  </w:style>
  <w:style w:type="paragraph" w:styleId="ConsPlusNonformat1">
    <w:name w:val="ConsPlusNonforma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Liberation Serif"/>
      <w:color w:val="000000"/>
      <w:kern w:val="2"/>
      <w:sz w:val="20"/>
      <w:szCs w:val="24"/>
      <w:lang w:val="ru-RU" w:bidi="hi-IN" w:eastAsia="zh-CN"/>
    </w:rPr>
  </w:style>
  <w:style w:type="paragraph" w:styleId="ConsPlusCell1">
    <w:name w:val="ConsPlusCell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Liberation Serif"/>
      <w:color w:val="000000"/>
      <w:kern w:val="2"/>
      <w:sz w:val="20"/>
      <w:szCs w:val="24"/>
      <w:lang w:val="ru-RU" w:bidi="hi-IN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Liberation Serif"/>
      <w:color w:val="000000"/>
      <w:kern w:val="2"/>
      <w:sz w:val="20"/>
      <w:szCs w:val="24"/>
      <w:lang w:val="ru-RU" w:bidi="hi-IN" w:eastAsia="zh-CN"/>
    </w:rPr>
  </w:style>
  <w:style w:type="paragraph" w:styleId="Style19">
    <w:name w:val="Нормальный (таблица)"/>
    <w:basedOn w:val="Standard"/>
    <w:qFormat/>
    <w:pPr>
      <w:suppressAutoHyphens w:val="false"/>
      <w:ind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4108.0" TargetMode="External"/><Relationship Id="rId3" Type="http://schemas.openxmlformats.org/officeDocument/2006/relationships/hyperlink" Target="garantf1://2806410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7:00Z</dcterms:created>
  <dc:creator>НПП "Гарант-Сервис"</dc:creator>
  <dc:description>Документ экспортирован из системы ГАРАНТ</dc:description>
  <dc:language>en-US</dc:language>
  <cp:lastModifiedBy>Дерябина</cp:lastModifiedBy>
  <cp:lastPrinted>2020-06-25T14:47:00Z</cp:lastPrinted>
  <dcterms:modified xsi:type="dcterms:W3CDTF">2022-11-23T12:3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