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Heading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</w:t>
      </w:r>
      <w:r>
        <w:rPr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sz w:val="26"/>
          <w:szCs w:val="26"/>
        </w:rPr>
        <w:t>вский районный Совет народных депутатов</w:t>
      </w:r>
    </w:p>
    <w:p>
      <w:pPr>
        <w:pStyle w:val="Heading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Шестой</w:t>
      </w:r>
      <w:r>
        <w:rPr>
          <w:rFonts w:cs="Times New Roman" w:ascii="Times New Roman" w:hAnsi="Times New Roman"/>
          <w:sz w:val="26"/>
          <w:szCs w:val="26"/>
        </w:rPr>
        <w:t xml:space="preserve"> созыв - заседание </w:t>
      </w:r>
      <w:r>
        <w:rPr>
          <w:rFonts w:cs="Times New Roman" w:ascii="Times New Roman" w:hAnsi="Times New Roman"/>
          <w:sz w:val="26"/>
          <w:szCs w:val="26"/>
          <w:lang w:val="ru-RU"/>
        </w:rPr>
        <w:t>двадцать четверто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25.06.2020 г.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                    р.п Токарёвка                                                   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8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остановлении действия отдельных положений решения от 26.12.2013 № 31 «Об утверждении Положения о бюджетном устройстве и бюджетном процессе в Токарёвском районе» и установлении особенностей исполнения районного бюджета в  2020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 с Законом Тамбовской области от 29.05.2020 года № 488-З «О приостановлении действия отдельных положений законодательных актов Тамбовской области и установлении особенностей исполнения бюджета Тамбовской области в 2020 году», учитывая заключение постоянной комиссии по бюджету, экономике, социальным вопросам и налогообложению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остановить до 1 января 2021 года действие частей 2 и 3  статьи 18, части 3 статьи 33, абзаца первого части 1 статьи 34, части 1 статьи 55 (в части срока), части 1 статьи 56, абзаца первого статьи 66, части 3 статьи 69 (в части срока подготовки заключения), абзаца первого части 1 статьи 70 (в части срока)  решения Токарёвского районного Совета народных депутатов Тамбовской области от 26.12.2013 № 31 « Об утверждении Положения о бюджетном устройстве и бюджетном процессе в Токарёвском районе» (с изменениями от 30.07.2015 № 141, от 28.08.2015 № 149, от 26.05.2016 № 218, от 28.07.2016 № 237, от 25.08.2016 № 240, от 08.12.2016 № 256, от 10.02.2017 № 277, от 02.11.2017 № 335, от 30.11.2017 № 337, от 26.10.2018 № 23, от 30.04.2019 № 82, от 13.09.2019 № 109, от 13.10.2019 №121).</w:t>
      </w:r>
    </w:p>
    <w:p>
      <w:pPr>
        <w:pStyle w:val="Heading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тановить, что в ходе исполнения районного бюджета 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2020 году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я части 1 статьи 17  решения Токарёвского районного Совета народных депутатов Тамбовской области от 26.12.2013 № 31 «Об утверждении  Положения о бюджетном устройстве и бюджетном процессе в Токарёвском районе» применяются с учетом норм, установленных частью 1.3 статьи 3 Федерального закона от 12 ноября 2019 года № 367-ФЗ «О 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р резервного фонда администрации района, определенный в части 3 статьи 20 решения Токарёвского районного Совета народных депутатов Тамбовской области от 26.12.2013 № 31 «Об утверждении  Положения о бюджетном устройстве и бюджетном процессе в Токарёвском районе» может быть превышен на основании части 1.2 статьи 3 Федерального закона от 12 ноября 2019 года № 367-ФЗ «О 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я части 2 статьи 22 решения Токарёвского районного Совета народных депутатов Тамбовской области от 26.12.2013 № 31 «Об утверждении  Положения о бюджетном устройстве и бюджетном процессе в Токарёвском районе» применяются с учетом норм, установленных частью 1 и 1.1 статьи 3 Федерального закона от 12 ноября 2019 года № 367-ФЗ «О 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;</w:t>
      </w:r>
    </w:p>
    <w:p>
      <w:pPr>
        <w:pStyle w:val="Normal"/>
        <w:autoSpaceDE w:val="false"/>
        <w:spacing w:lineRule="auto" w:line="240" w:before="0" w:after="0"/>
        <w:ind w:hanging="158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я абзаца четвертого части 2 статьи 47 решения Токарёвского районного Совета народных депутатов Тамбовской области от 26.12.2013 № 31 «Об утверждении  Положения о бюджетном устройстве и бюджетном процессе в Токарёвском районе» применяются с учетом норм, установленных частью 4 статьи 2.1 Федерального закона от 12 ноября 2019 года № 367-ФЗ «О 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.</w:t>
      </w:r>
    </w:p>
    <w:p>
      <w:pPr>
        <w:pStyle w:val="Heading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Heading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убликовать (разместить) настоящее решени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ственно – политической газете Токарёвского района «Маяк» и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сайте сетевого изда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РИА «ТОП68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Настоящее решение вступает в силу после  его официального опубликования и применяется к правоотношениям, возникшим с 1 апреля 2020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Токарёвского района                           Председатель Токарё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мбовской области                                               районного Совета народных депутатов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widowControl w:val="false"/>
        <w:tabs>
          <w:tab w:val="clear" w:pos="708"/>
          <w:tab w:val="left" w:pos="53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С.М. Романов                                                                        Е.Д. Браг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 </w:t>
      </w:r>
    </w:p>
    <w:p>
      <w:pPr>
        <w:pStyle w:val="Heading1"/>
        <w:ind w:left="0"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2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" w:hAnsi="Arial CYR" w:cs="Arial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."/>
    <w:basedOn w:val="Normal"/>
    <w:qFormat/>
    <w:pPr>
      <w:spacing w:lineRule="atLeast" w:line="10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next w:val="Style22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6410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6:00Z</dcterms:created>
  <dc:creator>Nach</dc:creator>
  <dc:description/>
  <dc:language>en-US</dc:language>
  <cp:lastModifiedBy>Дерябина</cp:lastModifiedBy>
  <cp:lastPrinted>2020-06-25T14:49:00Z</cp:lastPrinted>
  <dcterms:modified xsi:type="dcterms:W3CDTF">2022-11-23T12:36:00Z</dcterms:modified>
  <cp:revision>2</cp:revision>
  <dc:subject/>
  <dc:title/>
</cp:coreProperties>
</file>