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 — заседание двадцать пятое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7.2020                                   р.п. Токарёвка</w:t>
        <w:tab/>
        <w:t xml:space="preserve">№ 190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Об условиях приватизации муниципального недвижимого имущества – здания двухэтажного, кирпичного, назначение учебное, с кадастровым номером:</w:t>
      </w:r>
      <w:r>
        <w:rPr>
          <w:rFonts w:cs="Times New Roman"/>
          <w:b/>
          <w:sz w:val="28"/>
          <w:szCs w:val="28"/>
        </w:rPr>
        <w:t xml:space="preserve"> 68:21:1501008:153,</w:t>
      </w:r>
      <w:r>
        <w:rPr>
          <w:b/>
          <w:sz w:val="28"/>
          <w:szCs w:val="28"/>
        </w:rPr>
        <w:t xml:space="preserve"> площадью 633,5 кв.м. с земельным участком, с кадастровым номером:</w:t>
      </w:r>
      <w:r>
        <w:rPr>
          <w:rFonts w:cs="Times New Roman"/>
          <w:b/>
          <w:sz w:val="28"/>
          <w:szCs w:val="28"/>
        </w:rPr>
        <w:t xml:space="preserve"> 68:21:1501008:152, площадью</w:t>
      </w:r>
      <w:r>
        <w:rPr>
          <w:b/>
          <w:sz w:val="28"/>
          <w:szCs w:val="28"/>
        </w:rPr>
        <w:t xml:space="preserve">2484 кв.м,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по адресу: 393553, Российская Федерация, </w:t>
      </w:r>
      <w:r>
        <w:rPr>
          <w:rFonts w:cs="Times New Roman"/>
          <w:b/>
          <w:color w:val="000000"/>
          <w:sz w:val="28"/>
          <w:szCs w:val="28"/>
        </w:rPr>
        <w:t xml:space="preserve">Тамбовская область, Токаревский район, </w:t>
      </w:r>
      <w:r>
        <w:rPr>
          <w:b/>
          <w:sz w:val="28"/>
          <w:szCs w:val="28"/>
        </w:rPr>
        <w:t>Троицкоросляйский с/с, с. Троицкий Росляй, ул. Центральная, д.2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Ходатайство Администрации Токарёвского района Тамбовской области об установлении условий приватизации муниципального недвижимого имущества муниципального образования - Токарёвского района Тамбовской области – </w:t>
      </w:r>
      <w:r>
        <w:rPr>
          <w:rFonts w:cs="Times New Roman"/>
          <w:sz w:val="28"/>
          <w:szCs w:val="28"/>
        </w:rPr>
        <w:t xml:space="preserve">здания двухэтажного, кирпичного, назначение учебное, количество этажей:2, назначение: нежилое, кадастровый номер объекта: 68:21:1501008:153, площадь 633,5 кв.м, адрес (местоположение) объекта: 393553, Российская Федерации, Тамбовская область, Токаревский район,  Троицкоросляйский с/с, с. Троицкий Росляй, ул. Центральная, д.2, </w:t>
      </w:r>
      <w:r>
        <w:rPr>
          <w:sz w:val="28"/>
          <w:szCs w:val="28"/>
        </w:rPr>
        <w:t xml:space="preserve">с земельным участком из земель населенных пунктов, кадастровый номер </w:t>
      </w:r>
      <w:r>
        <w:rPr>
          <w:rFonts w:cs="Times New Roman"/>
          <w:sz w:val="28"/>
          <w:szCs w:val="28"/>
        </w:rPr>
        <w:t>68:21:1501008:152,</w:t>
      </w:r>
      <w:r>
        <w:rPr>
          <w:sz w:val="28"/>
          <w:szCs w:val="28"/>
        </w:rPr>
        <w:t xml:space="preserve"> площадью 2484 кв.м., вид разрешенного использования: образование и просвещение, расположенным по адресу: </w:t>
      </w:r>
      <w:r>
        <w:rPr>
          <w:rFonts w:cs="Times New Roman"/>
          <w:sz w:val="28"/>
          <w:szCs w:val="28"/>
        </w:rPr>
        <w:t>Российская Федерация, Тамбовская область, Токаревский район,  Троицкоросляйский сельсовет, с. Троицкий Росляй, земельный участок 2,</w:t>
      </w:r>
      <w:r>
        <w:rPr>
          <w:sz w:val="28"/>
          <w:szCs w:val="28"/>
        </w:rPr>
        <w:t xml:space="preserve"> руководствуясь  Федеральным законом от 21.12.2001г. №178-ФЗ «О приватизации государственного и муниципального имущества», Уставом Токарёвского района Тамбовской области, Положением «О порядке и условиях приватизации муниципального имущества в Токаревском районе», утвержденным Решением Токаревского районного Совета народных депутатов Тамбовской области от 27.04.2017г. №293 (в редакции от 26.03.2020), 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04.07.2006г. №190, Прогнозным планом приватизации муниципального имущества Токарёвского района Тамбовской области на 2020 год, утвержденным Решением Токарёвского районного Совета народных депутатов Тамбовской области </w:t>
      </w:r>
      <w:r>
        <w:rPr>
          <w:rFonts w:cs="Times New Roman"/>
          <w:sz w:val="28"/>
          <w:szCs w:val="28"/>
        </w:rPr>
        <w:t>от 06.12.2019г. №130</w:t>
      </w:r>
      <w:r>
        <w:rPr>
          <w:sz w:val="28"/>
          <w:szCs w:val="28"/>
        </w:rPr>
        <w:t>, заключением постоянной комиссии по бюджету, экономике, социальным вопросам и налогообложению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>Токарёвский районный Совет народных депутатов Тамбовской области решил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Приватизировать  муниципальное недвижимое имущество муниципального образования -Токарёвского района Тамбовской области - </w:t>
      </w:r>
      <w:r>
        <w:rPr>
          <w:rFonts w:cs="Times New Roman"/>
          <w:sz w:val="28"/>
          <w:szCs w:val="28"/>
        </w:rPr>
        <w:t xml:space="preserve">Здание двухэтажное, кирпичное, назначение учебное, количество этажей:2, назначение: нежилое, кадастровый номер объекта: 68:21:1501008:153, площадь 633,5 кв.м, адрес (местоположение) объекта: 393553, Российская Федерация, Тамбовская область, Токаревский район,  Троицкоросляйский с/с, с. Троицкий Росляй, ул. Центральная, д.2, </w:t>
      </w:r>
      <w:r>
        <w:rPr>
          <w:sz w:val="28"/>
          <w:szCs w:val="28"/>
        </w:rPr>
        <w:t xml:space="preserve">с земельным участком из земель населенных пунктов, , кадастровый номер </w:t>
      </w:r>
      <w:r>
        <w:rPr>
          <w:rFonts w:cs="Times New Roman"/>
          <w:sz w:val="28"/>
          <w:szCs w:val="28"/>
        </w:rPr>
        <w:t>68:21:1501008:152,</w:t>
      </w:r>
      <w:r>
        <w:rPr>
          <w:sz w:val="28"/>
          <w:szCs w:val="28"/>
        </w:rPr>
        <w:t xml:space="preserve"> площадью 2484 кв.м., вид разрешенного использования: образование и просвещение, расположенным по адресу: </w:t>
      </w:r>
      <w:r>
        <w:rPr>
          <w:rFonts w:cs="Times New Roman"/>
          <w:sz w:val="28"/>
          <w:szCs w:val="28"/>
        </w:rPr>
        <w:t>Российская Федерация, Тамбовская область, Токаревский район,  Троицкоросляйский сельсовет, с. Троицкий Росляй, земельный участок 2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путем продажи на аукционе в электронной форме, открытом по составу участников и по форме подачи предложений о цене, по рыночной стоимости, определенной независимым оценщик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начальную цену муниципального недвижимого имущества, указанного в пункте 1 настоящего решения, в размере 3 233 460, 00 руб. (Три миллиона  двести тридцать три тысячи четыреста шестьдесят  рублей 00 копеек) (без НДС), в том числе: рыночная стоимость здания – 2 885 700,00 руб. (Два миллиона восемьсот восемьдесят пять тысяч семьсот рублей 00 копеек); рыночная стоимость земельного участка – 347 760 ,00 руб. (Триста сорок семь тысяч  семьсот шестьдесят рублей 00 копеек), на основании Отчета об оценке объекта оценки от 06.07.2020г. № 158, составленного в соответствии с федеральным законодательством об оценочной деятельности</w:t>
      </w:r>
      <w:r>
        <w:rPr>
          <w:kern w:val="0"/>
          <w:sz w:val="28"/>
          <w:szCs w:val="28"/>
        </w:rPr>
        <w:t xml:space="preserve"> Обществом с ограниченной ответственностью «Капитал-Е»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646 692,00 руб. (Шестьсот сорок шесть тысяч шестьсот девяносто два рубля 00 копеек),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чину повышения начальной цены («шаг аукциона») в размере 161 673,00 руб. (Сто шестьдесят одна тысяча шестьсот семьдесят три рубля 00 копеек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окарёвского района Тамбовской области обеспечить организацию продажи объекта в установленном законом порядке и поступление денежных  средств от продажи в районный бюдж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rFonts w:cs="Times New Roman"/>
          <w:bCs/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 )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Опубликовать настоящее решение в общественно-политической газете Токарёвского района «Маяк», на сайте  сетевого издания «РИА «ТОП68», разместить на официальном сайте  </w:t>
      </w:r>
      <w:r>
        <w:rPr>
          <w:rStyle w:val="InternetLink1"/>
          <w:color w:val="000000"/>
          <w:sz w:val="28"/>
          <w:szCs w:val="28"/>
          <w:u w:val="none"/>
        </w:rPr>
        <w:t>Российской Федерации  в сети «Интернет» для размещения информации о проведении торгов (</w:t>
      </w:r>
      <w:hyperlink r:id="rId2">
        <w:r>
          <w:rPr>
            <w:rStyle w:val="InternetLink1"/>
          </w:rPr>
          <w:t>www.torgi.gov.ru</w:t>
        </w:r>
      </w:hyperlink>
      <w:r>
        <w:rPr>
          <w:rStyle w:val="InternetLink1"/>
          <w:color w:val="000000"/>
          <w:sz w:val="28"/>
          <w:szCs w:val="28"/>
          <w:u w:val="none"/>
        </w:rPr>
        <w:t xml:space="preserve">),  на сайте  администрации Токарёвского района  Тамбовской области </w:t>
      </w:r>
      <w:hyperlink r:id="rId3">
        <w:r>
          <w:rPr>
            <w:rStyle w:val="InternetLink1"/>
            <w:sz w:val="28"/>
            <w:szCs w:val="28"/>
          </w:rPr>
          <w:t>http://tokarevka-adm.ru</w:t>
        </w:r>
      </w:hyperlink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Токарёвского района</w:t>
              <w:tab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ой области                 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М. Романов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karevk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5:00Z</dcterms:created>
  <dc:creator>zem-otdel-1</dc:creator>
  <dc:description/>
  <dc:language>en-US</dc:language>
  <cp:lastModifiedBy>Дерябина</cp:lastModifiedBy>
  <cp:lastPrinted>2020-07-09T14:23:00Z</cp:lastPrinted>
  <dcterms:modified xsi:type="dcterms:W3CDTF">2022-11-23T12:35:00Z</dcterms:modified>
  <cp:revision>2</cp:revision>
  <dc:subject/>
  <dc:title/>
</cp:coreProperties>
</file>