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Шестой  созыв – заседание  двадцать шестое)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20                                              р.п. Токарёвка                                   № 192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нформации начальника  МОМВД России «Мордовский» о результатах оперативно – служебной деятельности на территории обслуживания отделения полиции за 6 месяцев 2020 го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слушав информацию начальника  МОМВД России  «Мордовский» о результатах оперативно – служебной деятельности на территории обслуживания отделения полиции за 6 месяцев 2020 года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окарёвский районный Совет народных депутатов решил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Информацию начальника  МОМВД России «Мордовский» о результатах работы отделения полиции р.п. Токарёвка по борьбе с преступностью  и профилактике правонарушений за шесть месяцев 202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к сведению (прилагается)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(разместить) настоящее решение в общественно-политической газете Токарёвского района «Маяк» и на сайте сетевого издания «РИА"ТОП68 »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 Токарёвского района                            Председатель Токарёвского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районного Совета народных депутатов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Н. Айдаров                                                                  Е.Д. Брагина</w:t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карёвского районного Совета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одных депутатов от 07.08.2020 № 192 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>О результатах оперативно – служебной деятельности на территории обслуживания отделения полиции за 6 месяцев 2020 года</w:t>
      </w:r>
    </w:p>
    <w:p>
      <w:pPr>
        <w:pStyle w:val="Normal"/>
        <w:spacing w:lineRule="auto" w:line="276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За истекший период на территории района зарегистрирова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77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преступлений, что на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6,9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% выше, чем в (АППГ-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72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). Оконче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46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уголовных дел (-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14,8% к АППГ-54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), из них: направлено в суд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41 (-6.8% к АППГ-44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, прекраще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5 (-50% к АППГ-10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. Остались нераскрытыми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12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преступлений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+9,1% к АППГ-11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. Принцип неотвратимости наказания составил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79,3% (-3,8% к АППГ-83,1%)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ри среднеобластном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77,3%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. Снижение зарегистрированных преступлений произошло за счет деяний с составом небольшой тяжести: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с 44 до 39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, раскрываемость данных видов преступлений составила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88,9%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при среднеобластной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 82,6%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. Количество зарегистрированных преступлений средней тяжести, тяжких и особо тяжких увеличилось. Раскрываемость тяжких преступлений составила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80,0%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ри среднеобластной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75,0%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, средней тяжести осталась на уровне АППГ и составила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66,7%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ри среднеобластной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68,2%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>Количество зарегистрированных преступлений против личности сократилось (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с 18  до 16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) в т.ч. из них тольк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2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по «тяжким» составам (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АППГ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3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). Принцип неотвратимости наказания за преступления данной категории составила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100%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, при среднеобластной-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93,7%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В связи с уменьшением  преступлений небольшой тяжести сократилось количество преступлений по которым предварительное следствие не обязательно с  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48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д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43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, из них оконче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31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уголовное дел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АППГ-40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, неотвратимость преступлений составила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91,2% (-1,8% к АППГ -93,0%)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ри среднеобластной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82,6%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.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Количество преступлений, по которым предварительное следствие обязательно увеличилось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с 24 до 34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. Оконче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15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уголовных дел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АППГ-14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. Принцип неотвратимости наказания составил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62,5% (-1,1% к АППГ -63,6%)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ри среднеобластной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69,6%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Оперативно – розыскными подразделениями на территории Токаревского района было раскрыто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21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преступление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-6 к АППГ-27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, из них: уголовным розыском -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19(-7 к АППГ-26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;УКОНом-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1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(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АППГ-1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); ПЭБиПК -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1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(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АППГ-0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). Службами охраны общественного порядка выявлено и раскрыто всег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22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реступления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-1 к АППГ-23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, из них: участковыми инспекторами –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 17 (АППГ -17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; ППСП -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0(АППГ-0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; ГИБДД -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5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(-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1 к АППГ-6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).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С целью предупреждения совершения преступлений и проведения профилактической работы участковыми уполномоченными полиции было составле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184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ротокола об административных правонарушениях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+53 к АППГ-131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. Проводимая работа позволила увеличить долю раскрытых преступлений данной службой д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77,2%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от общего числа противоправных деяний, выявленных службами ООП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За 6 месяцев2020 года наблюдался рост преступлений совершенных в общественных местах, с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21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д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22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фактов (в расследовании находилось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24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уголовных дела (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- 4 к АППГ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). Неотвратимость наказания составила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100%(+10,5% к АППГ-89,5%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Лицами, ранее совершавшими преступления в отчетном периоде зарегистрирова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31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реступление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+12 к АППГ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, в расследовании находилось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38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уголовных дел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+7 к АППГ -31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. В суд направле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34 (+5 к АППГ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дела, раскрываемость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100%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. Ранее судимыми соверше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13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реступлений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+5 к АППГ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14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уголовных дел было окончено и направлено в суд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+1 к АППГ -13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Несмотря на проводимую работу по изъятию из незаконного оборота алкогольной продукции в отчетном периоде произошел рост на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8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фактов преступлений, совершенных в состоянии алкогольного опьянения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с 16 до 24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, в расследовании находилось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26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уголовных дел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-1 к АППГ-25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, из них оконче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26(-1 к АППГ-27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.</w:t>
        <w:tab/>
        <w:t xml:space="preserve">За истекший период на территории района не было зарегистрировано ни одного убийства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АППГ -0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Для профилактики детской преступности проводились мероприятия во взаимодействии с органами местного самоуправления, опеки и другими субъектами. За 6 месяцев поставлено на учет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7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несовершеннолетних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+3 к АППГ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, родителей -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9(+1 к АППГ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, на конец отчетного периода состоит учете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12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детей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+8 к АППГ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и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25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родителей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+6 к АППГ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. В ходе рейдовых мероприятий выявле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36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административных правонарушений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+21 к АППГ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Проводились мероприятия направленные на исполнение административного законодательства, в ходе которых было составле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213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административных протокола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+80 к АППГ-133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, в т.ч. было выявле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9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фактов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(+5 к АППГ)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незаконной реализации спиртосодержащей продукции, два из которых «повторные»,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3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факта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(+1 к АППГ)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реализации алкоголя несовершеннолетним. В области осуществления предпринимательской деятельности задокументирова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5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фактов реализации «контрафактной» продукции, составлены протоколы по ст. 14.10. ч. 1 КоАП РФ. В истекшем периоде было наложено штрафов на сумму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23800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рублей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АППГ-18700 рублей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. Эффективность взыскиваемости составила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78,57% (среднеобластной показатель -77,59%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  <w:t xml:space="preserve">Раскрыт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2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преступления из числа «прошлых лет»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-1 к АППГ-3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: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1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службой уголовного розыска;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1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-службой участковых. По линии незаконного оборота наркотических средств и психотропных веществ на территории района выявлено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4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преступления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АППГ-4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4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уголовных дел направлено в суд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+2 к АППГ-2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, по всем фактам лица установлены и привлекаются к уголовной ответственности. Сотрудниками отделения полиции составле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20 (АППГ-14)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административных протоколов по линии приобретения, хранения, употребления наркотических средств, либо уклонения от прохождения медицинской диагностики и лечения: по ч. 1 ст. 6.8. КоАП РФ -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3 (АППГ-1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; по ч. 1 ст. 6.9. КоАП РФ -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16 (АППГ-9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; по ст. 6.9.1. КоАП РФ -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1 (АППГ-4)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В целях соблюдения миграционного законодательства сотрудниками миграционного пункта было оказа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1491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государственных услуг в сфере миграции, в т.ч. через МФЦ района -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271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, в электронном виде -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253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. На миграционный учет по месту пребывания иностранных граждан и лиц без гражданства поставле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394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человека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АППГ -53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, первично прибыл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246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иностранцев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АППГ-34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, рост составил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623,5%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. Всего в сфере миграции было выявлено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 xml:space="preserve">29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административное правонарушение </w:t>
      </w:r>
      <w:r>
        <w:rPr>
          <w:rFonts w:eastAsia="Calibri" w:cs="Times New Roman" w:ascii="Times New Roman" w:hAnsi="Times New Roman"/>
          <w:b/>
          <w:i/>
          <w:kern w:val="0"/>
          <w:sz w:val="26"/>
          <w:szCs w:val="26"/>
          <w:lang w:eastAsia="en-US" w:bidi="ar-SA"/>
        </w:rPr>
        <w:t>(АППГ -50)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>Несмотря на предпринимаемые меры по пресечению, предотвращению, выявлению и раскрытию преступлений, совершению административных правонарушений в работе отделения полиции имеются определенные недостатки по некоторым направлениям оперативно – служебной деятельности: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отсутствие результатов работы по «сбытовым» преступления в сфере незаконного оборота наркотических веществ;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ост на 62,5% преступления совершенных ранее судимыми (с 8 до 13);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ост на 63,2% преступления совершенных ранее совершившими (с 19 до 31);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ост на 50,0% преступления совершенных в состоянии алкогольного опьянения (с 16 до 24);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ост на 4,8% преступления совершенных в общественных местах (с 21 до 22);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ост на 62,5% совершенных мошенничеств (с 8 до 13), ни одного преступления не раскрыто;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соблюдение учетно – регистрационной дисциплины, из «отказных» материалов возбуждено 6 уголовных дел (АППГ-3), из которых по 2 уголовным делам расследование приостановлено по основаниям предусмотренным п.1 ч.1 ст. 208 УПК РФ, по 2 уголовным делам расследование прекращено по основанию предусмотренному ст. 25 УПК РФ, 2 уголовных дела направлены в суд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вопрос комплектования кадров, имеется вакансия, водителя дежурной части и участкового уполномоченного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ab/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>Для решения имеющихся проблем, выполнения оперативно – служебных задач и повышения эффективности работы отделения полиции считаю необходимым: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повысить спрос с руководителей среднего звена и личного состава, рационально и грамотно распределяя служебное время, осуществлять постоянный контроль и обучение молодых сотрудников;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из числа приостановленных уголовных дел проводить незамедлительные мероприятия по наиболее перспективным преступлениям, ставить четкие задачи личному составу по получению и проверке оперативно – значимой информации по нераскрытым уголовным делам на территории обслуживания;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ставить ежедневные задачи на проведение профилактической работы с населением по предупреждению мошеннических действий, заслушивать зонального участкового в случае совершения подобных преступлений на территории обслуживания;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ставить задачи перед личным составом по получению информации и сведений в отношении лиц, причастных к незаконному обороту наркотических средств, организовать отработку значимой информации силами уголовного розыска в рамках ДОУ, в т.ч. по «сбытовым» преступлениям;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усилить контроль за работой наружных служб, повысить качество проверок, ставить четкие задачи, используя более полно данный ресурс в охране общественного порядка и предупреждения преступности, в т.ч. в общественных местах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lineRule="atLeast" w:line="240" w:before="0" w:after="200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spacing w:before="0" w:after="200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Standard"/>
        <w:jc w:val="right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с отступом 2"/>
    <w:basedOn w:val="Standard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20">
    <w:name w:val="Текст"/>
    <w:basedOn w:val="Standard"/>
    <w:qFormat/>
    <w:pPr>
      <w:suppressAutoHyphens w:val="true"/>
    </w:pPr>
    <w:rPr>
      <w:rFonts w:ascii="Courier New" w:hAnsi="Courier New" w:eastAsia="Times New Roman" w:cs="Courier New"/>
    </w:rPr>
  </w:style>
  <w:style w:type="paragraph" w:styleId="31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4:00Z</dcterms:created>
  <dc:creator>Дерябина</dc:creator>
  <dc:description/>
  <dc:language>en-US</dc:language>
  <cp:lastModifiedBy>Дерябина</cp:lastModifiedBy>
  <cp:lastPrinted>2020-08-06T10:26:00Z</cp:lastPrinted>
  <dcterms:modified xsi:type="dcterms:W3CDTF">2022-11-23T12:34:00Z</dcterms:modified>
  <cp:revision>2</cp:revision>
  <dc:subject/>
  <dc:title/>
</cp:coreProperties>
</file>