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двадцать шес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20                                               р.п.Токарёвка                                          № 19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 внесении изменений в решение Токарёвского районного Совета  народных депутатов от 23.12.2019 № 146 «О районном бюджете на 2020 год и на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3.12.2019 № 146 «О районном бюджете на 2020 год и на плановый период 2021 и 2022 годов», внесенный главой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Токарёвский районный Совет народных депутатов решил:   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Токарёвского районного Совета  народных депутатов от 23.12.2019г. № 146 «О районном бюджете на 2020 год и на плановый период 2021 и 2022 годов» (далее по тексту- Решение от 23.12.2019г.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пункте 1 части 1 статьи 1 цифры «510 440,8», «361 646,4», заменить, соответственно, цифрами «523 740,4»,  «374 521,0»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пункте 2 части 1 статьи 1цифру «517 778,2» заменить цифрой «524 077,8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пункте 4 части 1 статьи 1 цифру «4993,9» заменить цифрой «337,4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пункте 1 части 2 статьи 1 цифры «304 583,5», «152 276,9», заменить, соответственно, цифрами «357 005,9», «204 699,3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пункте 2 части 2 статьи 1цифру «316 137,6» заменить цифрой «368 560,0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пункте 1 части 3 статьи 1 цифры «287 436,8», «127 467,0», заменить, соответственно, цифрами «295 277,8», «135 308,0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пункте 2 части 3 статьи 1цифру «299 661,1» заменить цифрой «307 502,1»;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в Приложения 1,2,6,7,8,9,10,13,17 к Решению от 23.12.2019г. изложив их, соответственно, в редакции Приложений 1,2,3,4,5,6,7,8,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"ТОП68 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                                                                      Председатель Токарёвского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ого района           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Тамбовской области</w:t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.Н.Айдаров                                                                     Е.Д.Брагина  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3:00Z</dcterms:created>
  <dc:creator>прин</dc:creator>
  <dc:description/>
  <dc:language>en-US</dc:language>
  <cp:lastModifiedBy>Дерябина</cp:lastModifiedBy>
  <cp:lastPrinted>2017-06-28T09:22:00Z</cp:lastPrinted>
  <dcterms:modified xsi:type="dcterms:W3CDTF">2022-11-23T12:33:00Z</dcterms:modified>
  <cp:revision>2</cp:revision>
  <dc:subject/>
  <dc:title/>
</cp:coreProperties>
</file>