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 созыв – заседание двадцать шестое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0                                        р.п. Токарёвка                                  № 194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социальной поддержки по программе «Земский учитель»</w:t>
      </w:r>
    </w:p>
    <w:p>
      <w:pPr>
        <w:pStyle w:val="Standard"/>
        <w:tabs>
          <w:tab w:val="clear" w:pos="709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ходатайство администрации Токарёвского района Тамбовской области, в рамках реализации регионального проекта «Учитель будущего» национального проекта «Образование» и в целях комплексного подхода к решению кадровой проблемы общеобразовательных учреждений района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ключение  постоянной комиссии по бюджету, экономике, социальным вопросам и налогообложению,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 решил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 с 01 июля 2020 года   дополнительную меру социальной поддержки  по подпрограмме «Компенсация найма жилого помещения  участника программы «Земский учитель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годам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2020 год  (июль — декабрь) 42 (сорок две) тысячи рубле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2021 год  - 84 (восемьдесят четыре) тысячи рубле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2022 год - 84 (восемьдесят четыре) тысячи рублей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Токарёвского района «Маяк» и  на сайте сетевого издания «РИА «ТОП68».       </w:t>
      </w:r>
    </w:p>
    <w:p>
      <w:pPr>
        <w:pStyle w:val="Textbodyus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Решение вступает в силу после его официального опубликования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Токарёвского района</w:t>
              <w:tab/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ой области                                 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Н. Айдаров</w:t>
            </w:r>
          </w:p>
          <w:p>
            <w:pPr>
              <w:pStyle w:val="Standarduser"/>
              <w:tabs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us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Токарёвского   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йонного Совета народных 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путатов   Тамбовской области                               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  <w:tab/>
              <w:t xml:space="preserve">       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7">
    <w:name w:val="Цитата"/>
    <w:basedOn w:val="Standard"/>
    <w:qFormat/>
    <w:pPr>
      <w:widowControl w:val="false"/>
      <w:suppressAutoHyphens w:val="true"/>
      <w:ind w:left="97" w:right="97" w:firstLine="97"/>
      <w:jc w:val="both"/>
    </w:pPr>
    <w:rPr>
      <w:i/>
      <w:sz w:val="28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ind w:firstLine="485"/>
      <w:jc w:val="both"/>
    </w:pPr>
    <w:rPr>
      <w:i/>
      <w:sz w:val="28"/>
      <w:szCs w:val="20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2:00Z</dcterms:created>
  <dc:creator>Дерябина</dc:creator>
  <dc:description/>
  <dc:language>en-US</dc:language>
  <cp:lastModifiedBy>Дерябина</cp:lastModifiedBy>
  <cp:lastPrinted>2020-08-05T13:59:00Z</cp:lastPrinted>
  <dcterms:modified xsi:type="dcterms:W3CDTF">2022-11-23T12:32:00Z</dcterms:modified>
  <cp:revision>2</cp:revision>
  <dc:subject/>
  <dc:title/>
</cp:coreProperties>
</file>