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двадцать седьм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28.08.2020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р.п. Токарёвка</w:t>
        <w:tab/>
        <w:t xml:space="preserve">                                             № 207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О признании утратившими силу некоторых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ых</w:t>
      </w:r>
      <w:r>
        <w:rPr>
          <w:rFonts w:cs="Times New Roman"/>
          <w:bCs/>
          <w:sz w:val="26"/>
          <w:szCs w:val="26"/>
        </w:rPr>
        <w:t xml:space="preserve"> </w:t>
      </w:r>
      <w:bookmarkStart w:id="0" w:name="sub_216"/>
      <w:r>
        <w:rPr>
          <w:b/>
          <w:sz w:val="26"/>
          <w:szCs w:val="26"/>
        </w:rPr>
        <w:t>правовых актов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67" w:firstLine="993"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 xml:space="preserve">Рассмотрев проект решения Токарёвского районного Совета народных депутатов Тамбовской области «О признании утратившими силу некоторых муниципальных правовых актов», рассмотрев заключение постоянной комиссии по вопросам местного самоуправления,  </w:t>
      </w:r>
    </w:p>
    <w:p>
      <w:pPr>
        <w:pStyle w:val="Heading1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/>
          <w:b w:val="false"/>
          <w:color w:val="000000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от 19.09.2013 № 10 «Об образовании постоянных комиссий районного Совета народных депутатов пятого созыва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Признать утратившим силу решение Токаревского районного Совета народных депутатов Тамбовской области от 19.09.2013 № 11 «Об утверждении председателей постоянных комиссий районного Совета народных депутатов пятого созыва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окарёвского районного Совета народных депутатов Тамбовской области, а также на председателей постоянных комиссий Токарёвского районного Совета народных депутатов Тамбовской области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карёвского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народных депутатов</w:t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Тамбовской области                                                                                                Е.Д. Брагина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3:00Z</dcterms:created>
  <dc:creator>Земельный отдел</dc:creator>
  <dc:description/>
  <dc:language>en-US</dc:language>
  <cp:lastModifiedBy>Дерябина</cp:lastModifiedBy>
  <cp:lastPrinted>2020-08-27T11:17:00Z</cp:lastPrinted>
  <dcterms:modified xsi:type="dcterms:W3CDTF">2022-11-23T11:53:00Z</dcterms:modified>
  <cp:revision>2</cp:revision>
  <dc:subject/>
  <dc:title/>
</cp:coreProperties>
</file>