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</w:t>
      </w:r>
      <w:r>
        <w:rPr>
          <w:rFonts w:cs="Times New Roman" w:ascii="Times New Roman" w:hAnsi="Times New Roman"/>
          <w:sz w:val="26"/>
          <w:szCs w:val="26"/>
          <w:lang w:val="ru-RU"/>
        </w:rPr>
        <w:t>ё</w:t>
      </w:r>
      <w:r>
        <w:rPr>
          <w:rFonts w:cs="Times New Roman" w:ascii="Times New Roman" w:hAnsi="Times New Roman"/>
          <w:sz w:val="26"/>
          <w:szCs w:val="26"/>
        </w:rPr>
        <w:t>вский районный Совет народных депутатов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Шестой</w:t>
      </w:r>
      <w:r>
        <w:rPr>
          <w:rFonts w:cs="Times New Roman" w:ascii="Times New Roman" w:hAnsi="Times New Roman"/>
          <w:sz w:val="26"/>
          <w:szCs w:val="26"/>
        </w:rPr>
        <w:t xml:space="preserve"> созыв - заседание </w:t>
      </w:r>
      <w:r>
        <w:rPr>
          <w:rFonts w:cs="Times New Roman" w:ascii="Times New Roman" w:hAnsi="Times New Roman"/>
          <w:sz w:val="26"/>
          <w:szCs w:val="26"/>
          <w:lang w:val="ru-RU"/>
        </w:rPr>
        <w:t>двадцать седьмое</w:t>
      </w:r>
      <w:r>
        <w:rPr>
          <w:rFonts w:cs="Times New Roman" w:ascii="Times New Roman" w:hAnsi="Times New Roman"/>
          <w:color w:val="FF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28.08.2020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  р.п Токарёвка                                                   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Токарёвского районного Совета народных депутатов Тамбовской области от 26.12.2013 № 31 «Об утверждении Положения о бюджетном устройстве и бюджетном процесс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Токарёвском районе» (с изменениями и дополнениям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Бюджетным кодексом Российской Федерации, со статьей 6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ложения о бюджетном устройстве и бюджетном процессе в Токарёвском районе, утвержденное решением Токарёвского районного Совета народных депутатов Тамбовской области от 26.12.2013 № 31 (с изменениями от 30.07.2015 №141, от 28.08.2015 №149, от 26.05.2016 №218, от 28.07.2016 №237, от 25.08.2016 №240, от 08.12.2016 №256, от 10.02.2017 №277, от 02.11.2017 №335, от 30.11.2017 №337, от 26.10.2018 № 23, от 30.04.2019 № 82, от 13.09.2019 № 109, от 31.10.2019 № 121, от 25.06.2020 № 186) следующие 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Части 2 статьи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52 Положения изложить в следующей редакции:</w:t>
      </w:r>
    </w:p>
    <w:p>
      <w:pPr>
        <w:pStyle w:val="Normal"/>
        <w:spacing w:lineRule="atLeast" w:line="100"/>
        <w:ind w:left="40" w:firstLine="669"/>
        <w:jc w:val="both"/>
        <w:rPr>
          <w:rFonts w:ascii="Times New Roman" w:hAnsi="Times New Roman" w:eastAsia="Courier New" w:cs="Times New Roman"/>
          <w:sz w:val="26"/>
          <w:szCs w:val="26"/>
          <w:lang w:eastAsia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«2. 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 xml:space="preserve">Составление проекта районного бюджета  основывается на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основных направлениях бюджетной и налоговой политики Токарёвского района на очередной финансовый год и плановый период; прогнозе социально-экономического развития Токарёвского района; бюджетном прогнозе (проекте бюджетного прогноза, проекте изменений бюджетного прогноза) Токарёвского район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на долгосрочный период (в случае, если в соответствии со статьей 53.1. настоящего Положения принято решение о его формировании)</w:t>
      </w:r>
      <w:r>
        <w:rPr>
          <w:rFonts w:eastAsia="Courier New" w:cs="Times New Roman" w:ascii="Times New Roman" w:hAnsi="Times New Roman"/>
          <w:sz w:val="26"/>
          <w:szCs w:val="26"/>
          <w:lang w:eastAsia="en-US"/>
        </w:rPr>
        <w:t>; муниципальных программах Токарёвского района (проектах муниципальных программ, проектах изменений указанных программ)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ложение дополнить статьей 53.1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53.1. Долгосрочное бюджетное планир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1 статьи 170.1 Бюджетного кодекса Российской Федерации бюджетный прогноз Токарёвского района на долгосрочный период не формируется.».</w:t>
      </w:r>
    </w:p>
    <w:p>
      <w:pPr>
        <w:pStyle w:val="Heading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Heading1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убликовать (разместить) настоящее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ственно-политической газете Токарёвского района «Маяк»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айте сетевого изда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«РИА «ТОП68». </w:t>
      </w:r>
    </w:p>
    <w:p>
      <w:pPr>
        <w:pStyle w:val="Heading1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 Настоящее решение вступает в силу посл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Председатель Токарё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районного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            Е.Д. Браг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</w:t>
      </w:r>
    </w:p>
    <w:p>
      <w:pPr>
        <w:pStyle w:val="Heading1"/>
        <w:ind w:left="0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3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."/>
    <w:basedOn w:val="Normal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Style22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410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3:00Z</dcterms:created>
  <dc:creator>Nach</dc:creator>
  <dc:description/>
  <dc:language>en-US</dc:language>
  <cp:lastModifiedBy>Дерябина</cp:lastModifiedBy>
  <cp:lastPrinted>1995-11-21T17:41:00Z</cp:lastPrinted>
  <dcterms:modified xsi:type="dcterms:W3CDTF">2022-11-23T11:53:00Z</dcterms:modified>
  <cp:revision>2</cp:revision>
  <dc:subject/>
  <dc:title/>
</cp:coreProperties>
</file>