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двадцать восьм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9.2020                                                  р.п. Токарёвка                                                         № 209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решение от 23.12.2019 № 146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О районном бюджете на 2020 год и на плановый период 2021 и 2022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уководствуясь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>ассмотрев и обсудив проект решения Токарёвского районного Совета народных депутатов Тамбовской области от 23.12.2019 № 146 «О внесении изменений в решение Токарёвского районного Совета  народных депутатов «О районном бюджете на 2020 год и на плановый период 2021 и 2022 годов», внесенный главой Токарёвского района Тамбовской области, учитывая заключение  постоянной комиссии по бюджету, экономике, социальным вопросам и налогообложению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 xml:space="preserve">: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Токарёвского районного Совета  народных депутатов Тамбовской области от 23.12.2019 № 146 «О районном бюджете на 2020 год и на плановый период 2021 и 2022 годов» (далее по тексту - решение от 23.12.2019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1. В пункте 1 части 1 статьи 1 цифры «510 440,8», «137 407,8», «361 646,4» заменить соответственно цифрами «528 246,2», «139 313,4»,   «376 192,1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2.  В пункте 2 части 1 статьи 1цифру «517 778,2» заменить цифрой «535 583,6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.3. Приложения 1, 6, 8, 10, 12, 17 к решению от 23.12.2019 изложить в редакции Приложений 1, 2, 3, 4, 5, 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размещения).</w:t>
      </w:r>
    </w:p>
    <w:p>
      <w:pPr>
        <w:pStyle w:val="Normal"/>
        <w:spacing w:lineRule="auto" w:line="240" w:before="0" w:after="0"/>
        <w:ind w:firstLine="7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           Председатель Токарёвского</w:t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Н. Айдаров                                                                                           Е.Д. Брагина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5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3T11:45:00Z</dcterms:modified>
  <cp:revision>2</cp:revision>
  <dc:subject/>
  <dc:title/>
</cp:coreProperties>
</file>