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двадцать восьм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9"/>
          <w:tab w:val="center" w:pos="4677" w:leader="none"/>
        </w:tabs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18.09.2020                                            р.п. Токарёвка                                               № 210 </w:t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</w:r>
    </w:p>
    <w:p>
      <w:pPr>
        <w:pStyle w:val="Standard"/>
        <w:jc w:val="center"/>
        <w:rPr>
          <w:b/>
          <w:b/>
          <w:sz w:val="26"/>
          <w:szCs w:val="26"/>
        </w:rPr>
      </w:pPr>
      <w:bookmarkStart w:id="0" w:name="sub_216"/>
      <w:bookmarkEnd w:id="0"/>
      <w:r>
        <w:rPr>
          <w:b/>
          <w:sz w:val="26"/>
          <w:szCs w:val="26"/>
        </w:rPr>
        <w:t xml:space="preserve">О даче согласия на приняти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езвозмездной основе движимого имуществ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ешением</w:t>
      </w:r>
      <w:r>
        <w:rPr>
          <w:rFonts w:cs="Times New Roman"/>
          <w:color w:val="000000"/>
          <w:sz w:val="26"/>
          <w:szCs w:val="26"/>
        </w:rPr>
        <w:t xml:space="preserve"> Токарёвского районного Совета народных депутатов</w:t>
      </w:r>
      <w:r>
        <w:rPr>
          <w:sz w:val="26"/>
          <w:szCs w:val="26"/>
        </w:rPr>
        <w:t xml:space="preserve"> Тамбовской области от 4 июля 2006 года № 190 «Об утверждении Положения «О порядке владения, пользования и распоряжения муниципальным имуществом, находящимся в собственности Токарёвского района»», Уставом Токарёвского района Тамбовской области, р</w:t>
      </w:r>
      <w:r>
        <w:rPr>
          <w:rFonts w:cs="Times New Roman"/>
          <w:color w:val="000000"/>
          <w:sz w:val="26"/>
          <w:szCs w:val="26"/>
        </w:rPr>
        <w:t xml:space="preserve">ассмотрев Ходатайство Администрации Токарёвского района Тамбовской области от 09.09.2020 №2471  года о даче согласия на </w:t>
      </w:r>
      <w:r>
        <w:rPr>
          <w:sz w:val="26"/>
          <w:szCs w:val="26"/>
        </w:rPr>
        <w:t>принятие на безвозмездной основ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объектов движимого имущества согласно приложению общей стоимостью 3 277,78 рублей (Три тысячи двести семьдесят семь рублей 78 копеек), приобретенных в целях реализации мероприятия «Обновление материально - технической базы для формирования у обучающихся современных технологических и гуманитарных навыков» федерального (регионального) проекта «Современная школа» национального проекта «Образование»,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я заключение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6"/>
          <w:szCs w:val="26"/>
        </w:rPr>
        <w:t>Токарёвского района Тамбовской области 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 государственной собственности Тамбовской области движимого имущества общей стоимостью 3 277,78 рублей (Три тысячи двести семьдесят семь рублей 78 копеек) по перечню согласно Приложению.</w:t>
      </w:r>
    </w:p>
    <w:p>
      <w:pPr>
        <w:pStyle w:val="Standard"/>
        <w:tabs>
          <w:tab w:val="left" w:pos="709" w:leader="none"/>
        </w:tabs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jc w:val="both"/>
        <w:rPr/>
      </w:pPr>
      <w:r>
        <w:rPr>
          <w:sz w:val="26"/>
          <w:szCs w:val="26"/>
        </w:rPr>
        <w:tab/>
        <w:t xml:space="preserve">3. Опубликовать (разместить) настоящее решение в общественно-политической газете Токарёвского района «Маяк» и </w:t>
      </w:r>
      <w:bookmarkEnd w:id="2"/>
      <w:r>
        <w:rPr>
          <w:sz w:val="26"/>
          <w:szCs w:val="26"/>
        </w:rPr>
        <w:t>на сайте сетевого издания «РИА «ТОП68».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>4. Решение вступает в силу после официального опубликования (размещения)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Токарёвского района                               Председатель Токарёвского 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sz w:val="26"/>
          <w:szCs w:val="26"/>
        </w:rPr>
        <w:t xml:space="preserve">Тамбовской области                                           районного Совета  народных депутатов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В.Н. Айдаров</w:t>
        <w:tab/>
        <w:t xml:space="preserve">        Е.Д. Брагина</w:t>
      </w:r>
    </w:p>
    <w:p>
      <w:pPr>
        <w:pStyle w:val="Normal"/>
        <w:tabs>
          <w:tab w:val="clear" w:pos="709"/>
          <w:tab w:val="left" w:pos="7452" w:leader="none"/>
        </w:tabs>
        <w:rPr>
          <w:sz w:val="27"/>
          <w:szCs w:val="27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jc w:val="right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jc w:val="right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от 18.09.2020 № 210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b/>
          <w:sz w:val="27"/>
          <w:szCs w:val="27"/>
        </w:rPr>
        <w:t>движимого имущества, передаваемого из государственной собственности Тамбовской области на безвозмездной основе в муниципальную собственность муниципального  образования - Токарёвского района Тамб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701"/>
        <w:gridCol w:w="1701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чество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бор б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46,27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сверл универс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,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бор запасных стержней для клеевого пистол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универсальных пилок для электролоб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4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чной лоб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нцелярские но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9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пилок для ручного лоб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6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,2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277,78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4:00Z</dcterms:created>
  <dc:creator>zem-otdel-1</dc:creator>
  <dc:description/>
  <dc:language>en-US</dc:language>
  <cp:lastModifiedBy>Дерябина</cp:lastModifiedBy>
  <cp:lastPrinted>2020-09-07T15:21:00Z</cp:lastPrinted>
  <dcterms:modified xsi:type="dcterms:W3CDTF">2022-11-23T11:44:00Z</dcterms:modified>
  <cp:revision>2</cp:revision>
  <dc:subject/>
  <dc:title/>
</cp:coreProperties>
</file>